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shd w:fill="40E0D0" w:val="clear"/>
          <w:lang w:eastAsia="uk-UA"/>
        </w:rPr>
        <w:t>Біологія - 30.03.2020.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uk-UA"/>
        </w:rPr>
        <w:t>  Роботи надіслати до 31.03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shd w:fill="00FF00" w:val="clear"/>
          <w:lang w:eastAsia="uk-UA"/>
        </w:rPr>
        <w:t>Самостійна робота за параграфами 45-5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uk-UA"/>
        </w:rPr>
        <w:t>1 - 10 виберіть одну правильну відповідь  по 0,5 бал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.  До покритонасінних належ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гінкго  б) яблуня  в) хвощ польовий  в) ламінар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2. Світлолюбною рослиною є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папороть  б) сосна  в) береза г) суниц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3. Зерновою культурою є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картопля  б) пшениця  в) полуниця  г) огі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4. Яка рослина має квіт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ялина  б) сфагнум   в) хвощ польовий  г)  перец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5. У п’ятому ярусі мішаного лісу рос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ламінарія  б) дуб  в) сосна  г) мох зозулин ль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6. Тіневитривалою  рослиною є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соняшник   б) сосна  в)суниця  г) бер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7.Плодово-ягідною  культурою є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картопля  б) пшениця  в) полуниця   г) огі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8.  Укажіть групу рослин, представники якої утворюють квіт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покритонасінні;  б) голонасінні;  в)папороті;  г) хвощ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9.  Визначте екологічну групу рослин, здатних запасати воду у листках або стебл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тіневитривалі;  б) світлолюбні;  г) посухостійкі;    г) комахоїд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0. Для Дводольних рослин характерні такі життєві фор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трави, кущі;  б) лише трави;   в) дерева, кущі, трави;   г)лише дер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uk-UA"/>
        </w:rPr>
        <w:t>11. Дайте визначення поняттям по 1 ба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Екологічні чинники –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Симбіоз –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Ярусність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uk-UA"/>
        </w:rPr>
        <w:t>12. Дайте розгорнуту відповідь на питання по 2б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А.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 Дайте порівняльну характеристику Дводольних та Однодольних рослин. Наведіть приклади рослин ( однодольних та дводольних), що ростуть поблизу вашого д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Б.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  Дайте характеристику такій життєвій формі рослин, як дерева (чим дерева відрізняються від інших життєвих форм. Де вони переважають і чому? Приведіть прикл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shd w:fill="00FFFF" w:val="clear"/>
          <w:lang w:eastAsia="uk-UA"/>
        </w:rPr>
        <w:t>Основи здоров'я - 30.03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Опрацювати параграф 27, стор. 125-128. Скласти кросворд за параграфом "Пожеж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shd w:fill="40E0D0" w:val="clear"/>
          <w:lang w:eastAsia="uk-UA"/>
        </w:rPr>
        <w:t>Зарубіжна література - до 03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Пройти тест (див.завдання за попередній тиждень). Опрацювати за підручником ст.202-204. Письмово скласти "Літературний диктант" а тест на 6 запитань. Позакласне читання: знати зміст повісті Треверс "Мері Поппінс"  або подивитися філь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shd w:fill="00FFFF" w:val="clear"/>
          <w:lang w:eastAsia="uk-UA"/>
        </w:rPr>
        <w:t>Географія - до 03.04.202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Опрацювати параграфи 42,43,44. Виписати головні тези після кожного параграфу у зошит. Виконати практичну роботу №6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shd w:fill="00FFFF" w:val="clear"/>
          <w:lang w:eastAsia="uk-UA"/>
        </w:rPr>
        <w:t>Образотворче мистецтво - до 03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читати статтю підручника "Міфологічний жанр". Створити ілюстрацію на міфологічний античний сюжет (можна за міфами заруб.літератури за міфами 6 клас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uk-UA"/>
        </w:rPr>
        <w:t>Математика 30.03.2020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Опрацювати параграфи 47- 48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Впр. № 1344 (2,4), №1345 (2,4), № 1348(1,3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Надіслати скриншоти вправ у вайбер за номером 09512508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uk-UA"/>
        </w:rPr>
        <w:t>МАТЕМАТИКА 31.03.2020 </w:t>
      </w:r>
      <w:r>
        <w:rPr>
          <w:rFonts w:eastAsia="Times New Roman" w:cs="Times New Roman" w:ascii="Times New Roman" w:hAnsi="Times New Roman"/>
          <w:b/>
          <w:bCs/>
          <w:color w:val="4B0082"/>
          <w:sz w:val="24"/>
          <w:szCs w:val="24"/>
          <w:lang w:eastAsia="uk-UA"/>
        </w:rPr>
        <w:t xml:space="preserve">Опрацювати параграфи 47,48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Впр. №1349(2), №1352 (2),№ 1411(1).</w:t>
      </w:r>
      <w:r>
        <w:rPr>
          <w:rFonts w:eastAsia="Times New Roman" w:cs="Times New Roman" w:ascii="Times New Roman" w:hAnsi="Times New Roman"/>
          <w:b/>
          <w:bCs/>
          <w:color w:val="4B0082"/>
          <w:sz w:val="24"/>
          <w:szCs w:val="24"/>
          <w:lang w:eastAsia="uk-UA"/>
        </w:rPr>
        <w:t xml:space="preserve"> Надіслати скриншоти вправ у вайбер за номером 09512508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uk-UA"/>
        </w:rPr>
        <w:t xml:space="preserve">Українська мова 31.03.2020 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uk-UA"/>
        </w:rPr>
        <w:t>Роботи надіслати до 01.04.20</w:t>
      </w:r>
      <w:r>
        <w:rPr>
          <w:rFonts w:eastAsia="Times New Roman" w:cs="Times New Roman" w:ascii="Times New Roman" w:hAnsi="Times New Roman"/>
          <w:b/>
          <w:bCs/>
          <w:color w:val="4B0082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t>Опрацювати параграф 55 (Єрмоленко), вправа, 456, картка, вправа 1, 2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t>У зошит записуєте число, тему, а далі виконуєте завда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Числівники кількісні і порядков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Кар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ставте в фразеологізми пропущені числів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діти в … стінах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… колесо до воз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…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оботи - пар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… дуги зігнувс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…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рогою обійт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зів відмір, а … раз відріж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права 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исати, визначити групу числівників за значенн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імсот, перший, вісім, двадцять, сороковий, двадцять сьомий, чотири, шостий, десята, п’ятдесят, шістсот, п’ятнадцяте, дві третіх, четверо, сімдесятий, багат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прав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аповніть таблицю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00"/>
        <w:gridCol w:w="1845"/>
        <w:gridCol w:w="294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ласне кількісн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робові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бірні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еозначено-кількісні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ім, десять, дев’ятеро, кільканадцять, сто цілих три десятих, п’ятеро, п’ять сьомих, чимало, багато, стонадцять, три сьомих, семеро, двадцять, п’ятнадцятеро, три четверт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uk-UA"/>
        </w:rPr>
        <w:t xml:space="preserve">Українська література 31.03.2020 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uk-UA"/>
        </w:rPr>
        <w:t>Роботи надіслати до 03.04.20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писати в зошит теоретичні поняття і вивчити, дати відповіді на запит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t>У зошит записуєте число, тему, а далі виконуєте завд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нтастична, романтична, багатоепізодна повість «Таємне Товариство боягузів, або засіб від переляку №9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нтастичн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ві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це будь-який художній твір, в якому введений елемент чудесного, неможливого або надзвичайно маловірогід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мантична тві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твір, у якому герой потрапляє у незвичайні обставини, переслідує благородну мету порятунку когось або чогось, виявляючи при цьому незвичайну кмітливі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Багатоепізодна повість -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ість, у якій кожний новий розділ має свій сю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ати відповіді (письмово) на запитання. Питання не переписуєте, тільки відповід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Як звали головного героя повісті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 Кого він вважав своїм неминучим лихо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Яке справжнє ім’я Кактуса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 Коли саме розпочалася ворожнеча між Сашком і Климом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 Зачитайте, як після літніх канікул змінився Кактус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 Як почувався Климко під час   зустрічі з Кактусом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 Що трапилося із Климком після останньої зустрічі із Сашком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 Куди потрапив Клим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 За що Климу стало соромно, коли він побачив себе на великому екрані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 Що запропонував механічний голос Климу? Як відреагував на це хлопчик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то з рідних працював у банку, де повинен був пройти своє випробування Кли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 Які захоплення були у бабусі Солі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 З ким проживав Климк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 Що змусило хлопчика вступити в "бій" з прибульцями?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 Що нового дізнався Клим про свою бабусю Соломію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  16 Що подумки наказав Климко прибульця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uk-UA"/>
        </w:rPr>
        <w:t>Музичне мистецтво 31.03. 2020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ухати  фрагменти «Української сюїти» М. Лис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00" w:val="clear"/>
          <w:lang w:eastAsia="uk-UA"/>
        </w:rPr>
        <w:t>Англійська мова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t xml:space="preserve"> 30.03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uk-UA"/>
        </w:rPr>
        <w:t>ст.149.впр. 1(слова - у словник і вивчити, співвіднести речення з малюнк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t>01.04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uk-UA"/>
        </w:rPr>
        <w:t xml:space="preserve"> - впр.3 ст. 150 (скласти свій діалог, користуючись вправо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t>02.04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uk-UA"/>
        </w:rPr>
        <w:t xml:space="preserve"> - впр.5 ст.151 (скласти 5-8 речень про визначні місця Києва, користуючись вправою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t>03.04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uk-UA"/>
        </w:rPr>
        <w:t xml:space="preserve"> - впр.2 ст.152  (тільки слова записати у словник і вивчи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00" w:val="clear"/>
          <w:lang w:eastAsia="uk-UA"/>
        </w:rPr>
        <w:t>Інформатика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t>  Практична робота №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00" w:val="clear"/>
          <w:lang w:eastAsia="uk-UA"/>
        </w:rPr>
        <w:t>Трудове навчання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uk-UA"/>
        </w:rPr>
        <w:t> Виготовлення декоративних квіт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uk-UA"/>
        </w:rPr>
        <w:t>впр.3 ст. 152-153 (читати і перекладати текс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uk-UA"/>
        </w:rPr>
        <w:t>Українська мова 01.04.2020 Роботи надіслати до 02.04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Опрацювати параграф 55 (Єрмоленко), вправа, 460, 461,4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 зошит записуєте число, тему, а далі виконуєте завда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Числівники прості, складні і складен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szCs w:val="30"/>
          <w:lang w:eastAsia="uk-UA"/>
        </w:rPr>
        <w:t>Історія  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lang w:eastAsia="uk-UA"/>
        </w:rPr>
        <w:t>Коротко про Ри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писати в зошит. Вивчити. Число в зошиті 31.03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753-510 рр. до н.е – царська доб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имляни живуть родовими общинам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вілейована верства населення патриції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лебеї – просте населенн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вило 7 царів : останній Тарквіній Горд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VІ-I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. до н.е – період Республі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 основні гілки влади: народні збори, сенат, магістрати (посадові особ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ержавні посади тимчасові і виборні на загальних зборах на 1 рік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міцнення становища патриціїв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оротьба плебеїв з патриціями за громадянські права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жливість щорічно  обиратися на посади народних трибуні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йняття писаних законів (на 12 дошках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во на земл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відація боргового раб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звіл на укладання шлюбів між плебеями та патриціям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становлення громадянської рівноправності ( всі рівні перед законом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ержаву очолювало 2 консул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ликали сенат та народні збори-по черзі голосувал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нутрішня безпека держав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водили набір до війська та керували ни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ршили суд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дились із сена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Сенат (300 чол)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ував рішення народних зборі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ладав бюджет витрат і прибуткі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вав державним майн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ймав послів з інших країн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водив чи забороняв нових бог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д час небезпеки призначав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иктатор на 6 місяців-необмежені прав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имляни мали права та обов'язки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середини ІІІ ст. до н.е. - Рим підкорив Італію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хоплення Середземномор'я римлян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- 264-146 рр. до н.е.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uk-UA"/>
        </w:rPr>
        <w:t>І Пунічна війн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Рим та Карфаген боролися за підкорення о. Сицилія - перемога Риму, захоплення о. Сицилія.-перша римська провінці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- 218-201 рр. до н.е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uk-UA"/>
        </w:rPr>
        <w:t>ІІ Пунічна війна-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раїни не задоволені результатом І Пунічної війни –перемога римлян-Карфаген втратив усі свої володіння за межами Африки, передавав Риму Флот, бойових слонів та споачував контрибуці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16 р. до н.е. – битва при Каннах –римська армія оточена та розгоромл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02 р. до н.е. – битва при Замі – перемога римлян – втеча Ганніб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-149-146 рр. до н.е.-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uk-UA"/>
        </w:rPr>
        <w:t>ІІІ Пунічна війн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облога та знищення  Карфаг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І ст. до н.е – контроль над Балканським півостровом, підкорення Македонії та Гре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ст. до н.е – завоювання Сирії та Єгипту, Іспанії та грецьких міст в Малій Азії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74-71 рр. до н.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- повстання під проводом Спартака –пораз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60 р. до н.е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І тріумвірат – Гней Помпей, Юлій Цезар, Марк Красс –боротьба проти сенату, захоплення і розподіл влади –загибель Красса, у Помпея надзвичайні повноваження, Цезарю наказ розпустити військо –відмова- 49 р. до н.е. – громадянська війна –перемога –захоплення Італії – необмежена влада -44 р. до н.е – змова проти Цезаря – вбивст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еформи Цезар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порядкував життя в провінція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межив розкіш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ділив солдат землею в заморських колоніях Рим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меншив кількість чужинців у Римі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рбував монету із власним зображення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вів реформу календар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ернув вигнанців на Батьківщин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ділив правами діте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ково звільнив боржників від сплати процентів за бор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ТА ЗНАНЬ  ПРО ЮЛІЯ ЦЕЗАР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РОД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ти: Аурел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атько: Гай Юлій Цезар(старши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ружини: Корнелія Цініла, Помпея Сул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ОДНОДУМЦІ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ОСВІТА 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ней Помпей                                                                                 римська (філософія, поезі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рк Красс                                                                                     ораторське мистецт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уцій Корнелі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ІЯЛЬНІС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ІНТЕРЕ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нтифік (жрець)                                                                                           письмен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місник провінцій у Дальній Іспанії                                                              ора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консул в Галлії                                                                                         літера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лководец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родний трибу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иктатор - імпера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ержавний і політичний дія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икта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D700" w:val="clear"/>
          <w:lang w:eastAsia="uk-UA"/>
        </w:rPr>
        <w:t>Біологія . 01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uk-UA"/>
        </w:rPr>
        <w:t>Опрацювати параграф 51, в зошит написати короткий конспект за параграфом. Скласти 12 твердж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0000" w:val="clear"/>
          <w:lang w:eastAsia="uk-UA"/>
        </w:rPr>
        <w:t>Будь ласка надсилайте скриншоти з чітким зображенням 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uk-UA"/>
        </w:rPr>
        <w:t>МАТЕМАТИКА 01.04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Опрацювати параграфи 42. Впр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№1137(2,4,6), №1144 (1,3,5),№ 1145(2,4). Надсилайте скриншоти з чітким зображе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02.04.2020 завдання надіслати до 03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uk-UA"/>
        </w:rPr>
        <w:t>Далі будемо працювати за підручником Заболотного. В кого нема такого підручника, відпишіться в приватні повідомле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Хоча в школі в усіх був цей підручник в телефон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писуємо число, тему і завда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мінювання кількісних числівників, що означають цілі чис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араграф 54 (Заболотний), впр.453, 454, 458 (Заболотний), самостійна ро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мостійна ро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значити розряд за значенням і за будовою</w:t>
      </w:r>
    </w:p>
    <w:tbl>
      <w:tblPr>
        <w:tblW w:w="8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140"/>
      </w:tblGrid>
      <w:tr>
        <w:trPr>
          <w:trHeight w:val="1995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гато 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 вісім 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етій 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тий 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’ять шостих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 четвертих ____________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анадцять 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естеро 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в’яносто три 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’ятдесят 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мало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сім цілих три сотих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27"/>
          <w:szCs w:val="27"/>
          <w:lang w:eastAsia="uk-UA"/>
        </w:rPr>
        <w:t>МАТЕМАТИКА 02.04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Опрацювати параграфи 42, 48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 xml:space="preserve">Впр. №1147, №1148 (1,3,5), № 1345(1,2,4), №1349(3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дсилайте скриншоти з чітким зображенн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2:00Z</dcterms:created>
  <dc:creator>Пользователь Windows</dc:creator>
  <dc:description/>
  <dc:language>en-US</dc:language>
  <cp:lastModifiedBy>Пользователь Windows</cp:lastModifiedBy>
  <dcterms:modified xsi:type="dcterms:W3CDTF">2020-04-06T16:54:00Z</dcterms:modified>
  <cp:revision>1</cp:revision>
  <dc:subject/>
  <dc:title/>
</cp:coreProperties>
</file>