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9 к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shd w:fill="FFFF00" w:val="clear"/>
          <w:lang w:eastAsia="uk-UA"/>
        </w:rPr>
        <w:t>ВСЕСВІТНЯ ІСТОРІЯ на 28.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Опрацювати параграф 28, виконати завдання 12 на с.2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22.04.2020 до 24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арас Шевченко і Бібл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итати та аналізувати "Ісаїя. Глава 35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омості з теорії літератури (записати і зна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Псало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— жанр духовної лірики, релігійна пісня, молитва, в якій висловлено різні релігійні почуття. Тематично псалми можна поділити за такими груп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гнічений горем чи тяжкою недугою автор скаржився на заподіяну кривду, біль, страждання і просить у Бога захисту і підтрим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імені народу автори благають у Бога милосердя в час лихоліття, війни, голоду, м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втори прагнуть розбудити віру в Бога, в його милість та опі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вори, де висловлені почуття вдячності від окремих осіб та цілої грома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гімни, що прославляють Б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салми історично–навчального характе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салми філософсько–медитативного характеру, в яких оспівуються велич і гідність, даровані людині Бог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псалми, які уславляють космічну світобудову, де небеса — це оселя Бо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Гімн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гр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hymnos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— урочиста пісня, похвала) — один з видів ліричної поезії: урочиста, похвальна пісня, в якій возвеличується якесь явище, особа, подія. За тематикою відомі такі гімни: державні, військові, релігійні, на честь історичних осіб та подій, сатирич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ливість гімні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урочиста лекс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еличні і прості мелодії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монументальність поетичних образів і музичної фактури і т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Псалти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давньоєврейської мови перекладається як «книга хвали». Це найулюбленіша книга Старого Заповіту багатьох поколінь людей, у якій вміщено 150 псалмів, покладених на музику для богослужіння. Головний автор псалмів — ізраїльсько– іудейський цар Давид (у заголовках 73 псалми приписуються йому), іншими авторами були Асаф (12 псалмів), сини Кореєві (11), Соломон (2), Мойсей (1), Єфам (1) і невідомі автори (5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Переспі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— а) Вид перекладу: вільне передання художніх творів засобами іншої мови або ж вірш, написаний за мотивами іншого твору. б) Повторення давно написаного, відомого, набридл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3.04.2020 до 29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кладносурядне рече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торити параграфи 9-13, переглянути відео урок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youtube.com/watch?v=5-PRwAGrd2A</w:t>
        </w:r>
      </w:hyperlink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  <w:gridCol w:w="2940"/>
      </w:tblGrid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Складносурядне речення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дається з двох або більше частин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ини є рівноправними (не можна поставити питання від однієї частини (головної) до іншої (залежної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оби зв’язку – сполучники сурядності (єднальні, протиставні, розділові)</w:t>
            </w:r>
          </w:p>
        </w:tc>
      </w:tr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[тріснув лід]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[стрепенулось серце]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[зупинилась у мовчанні мить].</w:t>
            </w:r>
          </w:p>
        </w:tc>
      </w:tr>
    </w:tbl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ж частинами ССР можуть бути такі смислові зв’яз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ночасність подій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лідовність поді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чина й наслідок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ставленн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іставленн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ергування явищ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зка зміна поді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р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исати, розставити пропущені розділові знаки. Пояснити смислові зв’язки між частинами, накреслити схеми речень. Назвати розряд сполучників.Підкреслити граматичні осн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твоїй душі струмок біжить, і наче ключик він дзвени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Є в ньому розсипи чудес, й він повен синяви неб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Його мерщій і ти почуй, відкрий та серце подаруй,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н зразу зазвучить сильніше, й добро твоє осяє інши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ерпайте із струмка цього, а в світі хай живе добро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креслити граматичні основи, позначити сполучник, вказати смисловий зв'язок  та намалювати до нього схему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ранку була трохи відлига, а під вечір мороз ще зміцнів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се повертається, але роки йдуть без вороття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 сонце вигляне, то знову туча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столі з-під рушника виглядає житній хліб, а рядом темніє пучок польових волошок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джоли облітались, і дід з Дмитриком заносять вулики в ольшаник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серцю дано не бідніти, і думам дано не всих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uk-UA"/>
        </w:rPr>
        <w:t>Алгебра 23.04.2020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вторення. стр.47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>№261, №217,№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МИСТЕЦТВО 23.04.2020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: Збереження мистецьких надбань: біібліотеки. Опрацювати матеріал підручника ст.186-191, записати у зошит визначення "бібліотека"(ст.186), "меценат", "мурал", "факсиміле"; виписати відомі бібліотеки, про 1 - 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uk-UA"/>
        </w:rPr>
        <w:t>Біологія 24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Опрацювати параграф 50-51. Короткий змістовний конспект у зошит. Скласти тести або твердженн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uk-UA"/>
        </w:rPr>
        <w:t>Хімія 24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uk-UA"/>
        </w:rPr>
        <w:t>Опрацювати параграф 36. Короткий змістовний конспект у зошит. Виконати вправу 261, сторінка 2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ЗАРУБІЖНА ЛІТЕРАТУРА 24.04.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 уроку:"Р.Д.Бредбері "451 градус за Фаренгейтом.Тривога за майбутнє суспільства в романі-антиутопії". Користуючись інтернетом, записати короткі відомості про автора, сюжет роману(можна на сайті "Довідка"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24.04.2020 до 30.04.20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вітова велич Т.Шевч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>Опрацювати матеріал підручника с.269-2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>Літературна спадщина ( у зоши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240 поезій, з них понад 20 по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9 повістей російською мов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драма «Назар Стодол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щоден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автобіограф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u w:val="single"/>
          <w:lang w:eastAsia="uk-UA"/>
        </w:rPr>
        <w:t xml:space="preserve">Гра «Установи відповідність». 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Містерія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оема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Вірш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ослання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овість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Комедія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Драма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Балада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Медитація –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uk-UA"/>
        </w:rPr>
        <w:t xml:space="preserve">Довідка: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«Марія», «Тополя», «Назар Стодоля», «Доля», «Великий льох», «Причинна», «Кавказ», «І мертвим, і живим…», «Сон» («У всякого своя доля…»), «Художник», «Садок вишневий коло ха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FFF00" w:val="clear"/>
          <w:lang w:eastAsia="uk-UA"/>
        </w:rPr>
        <w:t>ІСТОРІЯ УКРАЇНИ на 28.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>Опрацювати параграф 41-42, Письмово: виконати завдання 2,4,10 переглянути відео про митрополита Андрія Шептицьк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uk-UA"/>
          </w:rPr>
          <w:t>https://www.youtube.com/watch?v=diwYL3aNCU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shd w:fill="FFFF00" w:val="clear"/>
          <w:lang w:eastAsia="uk-UA"/>
        </w:rPr>
        <w:t>ВСЕСВІТНЯ ІСТОР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>Опрацювати с.247-248 усно. Підготуватись до уроку узагальнення.Повторити вивччений матеріал. Завдання будуть надіслані 05.05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00" w:val="clear"/>
          <w:lang w:eastAsia="uk-UA"/>
        </w:rPr>
        <w:t>ПРАВОЗНАВСТВО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>Опрацювати параграф 22-23 Письмово виконати завдання 2,3,4,7,8,10,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1"/>
          <w:szCs w:val="21"/>
          <w:lang w:eastAsia="uk-UA"/>
        </w:rPr>
        <w:t>Переглянути віде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uk-UA"/>
          </w:rPr>
          <w:t>https://www.youtube.com/watch?v=50Mjx1g0uh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B0082"/>
          <w:sz w:val="27"/>
          <w:szCs w:val="27"/>
          <w:lang w:eastAsia="uk-UA"/>
        </w:rPr>
        <w:t>Алгебра 27.04.2020. Повторення.  Раціональні рівняння.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>№30 (стр.12), №71(стр.20/2,3), №72(стр.21/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uk-UA"/>
        </w:rPr>
        <w:t>Фізика 27.04.2020.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  <w:t> §36 (конспект, означення), контрольні питання в   кінці параграфу. 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мова 29.04.2020 до 30.04.2020</w:t>
      </w:r>
    </w:p>
    <w:p>
      <w:pPr>
        <w:pStyle w:val="Style15"/>
        <w:jc w:val="center"/>
        <w:rPr/>
      </w:pPr>
      <w:r>
        <w:rPr>
          <w:rStyle w:val="Emphasis"/>
        </w:rPr>
        <w:t>Складнопідрядне реченн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овторити параграфи 14-23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Розставте розділові знаки, накресліть схеми ре</w:t>
        <w:softHyphen/>
        <w:t>чень. </w:t>
      </w:r>
    </w:p>
    <w:p>
      <w:pPr>
        <w:pStyle w:val="Style15"/>
        <w:rPr/>
      </w:pPr>
      <w:r>
        <w:rPr/>
        <w:t xml:space="preserve">Карпо і Мотря заробивши літом собі хліба вже знали що вони їдять свій хліб, а не батьківський.  Для неї навіть було чудно що він називав себе її батьком. Під небом соковитим і дзвінким де ходить вітер теплий і рум’яний вони будують променистий дім. У природі ніч існує для того  щоб у тиші росло  усяке зілля .  Довго ще говорили обоє обмірковуючи прочитане  то знову вони замовкали з приводу якоїсь думки що випадково надходила одному чи другому до голови. </w:t>
      </w:r>
      <w:r>
        <w:rPr>
          <w:rStyle w:val="Emphasis"/>
        </w:rPr>
        <w:t>Щоб зворушити інших треба бути самому зворушеним.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Біологія 29.04.2020</w:t>
      </w:r>
    </w:p>
    <w:p>
      <w:pPr>
        <w:pStyle w:val="Style15"/>
        <w:jc w:val="center"/>
        <w:rPr/>
      </w:pPr>
      <w:r>
        <w:rPr>
          <w:rStyle w:val="StrongEmphasis"/>
        </w:rPr>
        <w:t>Опрацювати параграфи 52-53. Короткий змістовний конспект у зошит. Кросворд "Біосфера", скласти твердження (12).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Хімія 29.04.2020.</w:t>
      </w:r>
    </w:p>
    <w:p>
      <w:pPr>
        <w:pStyle w:val="Style15"/>
        <w:jc w:val="center"/>
        <w:rPr/>
      </w:pPr>
      <w:r>
        <w:rPr>
          <w:rStyle w:val="StrongEmphasis"/>
        </w:rPr>
        <w:t>Опрацювати параграфи 37-38, короткий змістовний конспект у зошит.</w:t>
      </w:r>
    </w:p>
    <w:p>
      <w:pPr>
        <w:pStyle w:val="Style15"/>
        <w:rPr/>
      </w:pPr>
      <w:r>
        <w:rPr>
          <w:color w:val="000080"/>
          <w:sz w:val="27"/>
          <w:szCs w:val="27"/>
        </w:rPr>
        <w:t xml:space="preserve">Геометрія 28.04.2020. Повторити §14(формули). </w:t>
      </w:r>
      <w:r>
        <w:rPr>
          <w:color w:val="FF0000"/>
          <w:sz w:val="27"/>
          <w:szCs w:val="27"/>
        </w:rPr>
        <w:t>№628,№630,№625. </w:t>
      </w:r>
    </w:p>
    <w:p>
      <w:pPr>
        <w:pStyle w:val="Style15"/>
        <w:rPr/>
      </w:pPr>
      <w:r>
        <w:rPr>
          <w:color w:val="000080"/>
          <w:sz w:val="27"/>
          <w:szCs w:val="27"/>
        </w:rPr>
        <w:t>Фізика 28.04.2020.</w:t>
      </w:r>
      <w:r>
        <w:rPr>
          <w:color w:val="FF0000"/>
          <w:sz w:val="27"/>
          <w:szCs w:val="27"/>
        </w:rPr>
        <w:t xml:space="preserve"> </w:t>
      </w:r>
      <w:r>
        <w:rPr>
          <w:rStyle w:val="Emphasis"/>
          <w:color w:val="000000"/>
          <w:sz w:val="27"/>
          <w:szCs w:val="27"/>
        </w:rPr>
        <w:t>Число .Тема "Реактивний рух. Досягнення космонавтики". </w:t>
      </w:r>
      <w:r>
        <w:rPr>
          <w:rStyle w:val="Emphasis"/>
          <w:color w:val="FF0000"/>
          <w:sz w:val="27"/>
          <w:szCs w:val="27"/>
        </w:rPr>
        <w:t>§37.(конспект, формули, означення). </w:t>
      </w:r>
    </w:p>
    <w:p>
      <w:pPr>
        <w:pStyle w:val="Style15"/>
        <w:rPr/>
      </w:pPr>
      <w:r>
        <w:rPr>
          <w:rStyle w:val="Emphasis"/>
          <w:color w:val="000080"/>
        </w:rPr>
        <w:t>Алгебра 30.04.2020.</w:t>
      </w:r>
      <w:r>
        <w:rPr>
          <w:rStyle w:val="StrongEmphasis"/>
        </w:rPr>
        <w:t xml:space="preserve"> Повторення. </w:t>
      </w:r>
      <w:r>
        <w:rPr>
          <w:rStyle w:val="Emphasis"/>
          <w:b/>
          <w:bCs/>
          <w:color w:val="FF0000"/>
        </w:rPr>
        <w:t>стр. 76 - №355, стр.87 - №385, стр.98 - №415(2,4). </w:t>
      </w:r>
    </w:p>
    <w:p>
      <w:pPr>
        <w:pStyle w:val="Style15"/>
        <w:rPr/>
      </w:pPr>
      <w:r>
        <w:rPr>
          <w:rStyle w:val="Emphasis"/>
          <w:b/>
          <w:bCs/>
          <w:color w:val="000080"/>
        </w:rPr>
        <w:t xml:space="preserve">Геометрія 29.04.2020. </w:t>
      </w:r>
      <w:r>
        <w:rPr>
          <w:rStyle w:val="Emphasis"/>
          <w:b/>
          <w:bCs/>
          <w:color w:val="FF0000"/>
        </w:rPr>
        <w:t>Повторити §14. №624, №620, №648. </w:t>
      </w:r>
    </w:p>
    <w:p>
      <w:pPr>
        <w:pStyle w:val="Style15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7 клас</w:t>
      </w:r>
    </w:p>
    <w:p>
      <w:pPr>
        <w:pStyle w:val="Style15"/>
        <w:rPr/>
      </w:pPr>
      <w:r>
        <w:rPr>
          <w:rStyle w:val="StrongEmphasis"/>
          <w:color w:val="4B0082"/>
          <w:shd w:fill="FFFF00" w:val="clear"/>
        </w:rPr>
        <w:t>ІСТОРІЯ УКРАЇНИ на 28.04.</w:t>
      </w:r>
      <w:r>
        <w:rPr>
          <w:color w:val="4B0082"/>
        </w:rPr>
        <w:t>    Опрацювати параграф 29. Практичне заняття. Виконати завдання до кожного підпункту. Письмово: Перевірте засвоєне на уроці</w:t>
      </w:r>
    </w:p>
    <w:p>
      <w:pPr>
        <w:pStyle w:val="Style15"/>
        <w:rPr/>
      </w:pPr>
      <w:r>
        <w:rPr>
          <w:rStyle w:val="StrongEmphasis"/>
          <w:color w:val="4B0082"/>
          <w:shd w:fill="FFFF00" w:val="clear"/>
        </w:rPr>
        <w:t>ВСЕСВІТНЯ ІСТОРІЯ на 29.04.</w:t>
      </w:r>
    </w:p>
    <w:p>
      <w:pPr>
        <w:pStyle w:val="Style15"/>
        <w:rPr>
          <w:color w:val="4B0082"/>
        </w:rPr>
      </w:pPr>
      <w:r>
        <w:rPr>
          <w:color w:val="4B0082"/>
        </w:rPr>
        <w:t>Опрацювати параграф 28. Письмово: виконати завдання 1,2,3,4 в кінці параграфа. Скласти 10 тестових запитань до параграфа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мова 23.04.2020 до 28.04.2020</w:t>
      </w:r>
    </w:p>
    <w:p>
      <w:pPr>
        <w:pStyle w:val="Style15"/>
        <w:jc w:val="center"/>
        <w:rPr/>
      </w:pPr>
      <w:r>
        <w:rPr>
          <w:rStyle w:val="Emphasis"/>
        </w:rPr>
        <w:t>Сполучник як службова частина мови</w:t>
      </w:r>
    </w:p>
    <w:p>
      <w:pPr>
        <w:pStyle w:val="Style15"/>
        <w:rPr/>
      </w:pPr>
      <w:r>
        <w:rPr/>
        <w:t>Переглянути відео урок </w:t>
      </w:r>
      <w:hyperlink r:id="rId5">
        <w:r>
          <w:rPr>
            <w:rStyle w:val="InternetLink"/>
          </w:rPr>
          <w:t>https://www.youtube.com/watch?v=n53mQ8qPluQ</w:t>
        </w:r>
      </w:hyperlink>
    </w:p>
    <w:p>
      <w:pPr>
        <w:pStyle w:val="Style15"/>
        <w:rPr/>
      </w:pPr>
      <w:r>
        <w:rPr/>
        <w:t>Опрацювати параграф 45 (вивчити правила), впр. 470, 473, 480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ЗАРУБІЖНА ЛІТЕРАТУРА 23.04.2020 </w:t>
      </w:r>
      <w:r>
        <w:rPr>
          <w:rStyle w:val="StrongEmphasis"/>
        </w:rPr>
        <w:t>Тема:"Г.Уеллс "Чарівна крамниця". Точка зору дорослого і дитини в новелі." Прочитати біографію письменника та новелу, скласти 10 запитань або тест. Надіслати 24 - 26.04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література 24.04.2020 до 28.04.2020</w:t>
      </w:r>
    </w:p>
    <w:p>
      <w:pPr>
        <w:pStyle w:val="Style15"/>
        <w:rPr/>
      </w:pPr>
      <w:r>
        <w:rPr/>
        <w:t>Дочитати "Неймовірні пригоди Івана Сили"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Вікторина </w:t>
      </w:r>
    </w:p>
    <w:p>
      <w:pPr>
        <w:pStyle w:val="Style15"/>
        <w:rPr/>
      </w:pPr>
      <w:r>
        <w:rPr/>
        <w:t>1) Кому присвячено повість "Неймовірні пригоди Івана Сили, найдужчої людини світу"? </w:t>
      </w:r>
    </w:p>
    <w:p>
      <w:pPr>
        <w:pStyle w:val="Style15"/>
        <w:rPr/>
      </w:pPr>
      <w:r>
        <w:rPr/>
        <w:t>2) На якому виді транспорту Іван прибув до столиці? </w:t>
      </w:r>
    </w:p>
    <w:p>
      <w:pPr>
        <w:pStyle w:val="Style15"/>
        <w:rPr/>
      </w:pPr>
      <w:r>
        <w:rPr/>
        <w:t>3) Як звали малого, що утікав від крамарів? </w:t>
      </w:r>
    </w:p>
    <w:p>
      <w:pPr>
        <w:pStyle w:val="Style15"/>
        <w:rPr/>
      </w:pPr>
      <w:r>
        <w:rPr/>
        <w:t>4) Яку роботу порадив хлопець Івану Силі? </w:t>
      </w:r>
    </w:p>
    <w:p>
      <w:pPr>
        <w:pStyle w:val="Style15"/>
        <w:rPr/>
      </w:pPr>
      <w:r>
        <w:rPr/>
        <w:t>5) Що згадував Іван, лежачи на дерев`яному ліжку?</w:t>
      </w:r>
    </w:p>
    <w:p>
      <w:pPr>
        <w:pStyle w:val="Style15"/>
        <w:rPr/>
      </w:pPr>
      <w:r>
        <w:rPr/>
        <w:t>6) Яка була оплата за вантаж мішків? </w:t>
      </w:r>
    </w:p>
    <w:p>
      <w:pPr>
        <w:pStyle w:val="Style15"/>
        <w:rPr/>
      </w:pPr>
      <w:r>
        <w:rPr/>
        <w:t>7) Як звали знаменитого бійця атракціону? </w:t>
      </w:r>
    </w:p>
    <w:p>
      <w:pPr>
        <w:pStyle w:val="Style15"/>
        <w:rPr/>
      </w:pPr>
      <w:r>
        <w:rPr/>
        <w:t>8) Хто переміг у двобої Велета та Івана Сили? </w:t>
      </w:r>
    </w:p>
    <w:p>
      <w:pPr>
        <w:pStyle w:val="Style15"/>
        <w:rPr/>
      </w:pPr>
      <w:r>
        <w:rPr/>
        <w:t>9) Хто зацікавився Іваном після двобою? </w:t>
      </w:r>
    </w:p>
    <w:p>
      <w:pPr>
        <w:pStyle w:val="Style15"/>
        <w:rPr/>
      </w:pPr>
      <w:r>
        <w:rPr/>
        <w:t>10) Де очікував Міха свого товариша Івана, поки той обідав у доктора Брякуса?</w:t>
      </w:r>
    </w:p>
    <w:p>
      <w:pPr>
        <w:pStyle w:val="Style15"/>
        <w:rPr/>
      </w:pPr>
      <w:r>
        <w:rPr/>
        <w:t>11) Ким виявився доктор Брякус? </w:t>
      </w:r>
    </w:p>
    <w:p>
      <w:pPr>
        <w:pStyle w:val="Style15"/>
        <w:rPr/>
      </w:pPr>
      <w:r>
        <w:rPr/>
        <w:t>12) Що запропонував доктор Брякус молодому силачеві? </w:t>
      </w:r>
    </w:p>
    <w:p>
      <w:pPr>
        <w:pStyle w:val="Style15"/>
        <w:jc w:val="center"/>
        <w:rPr/>
      </w:pPr>
      <w:r>
        <w:rPr>
          <w:rStyle w:val="StrongEmphasis"/>
          <w:shd w:fill="FFFF00" w:val="clear"/>
        </w:rPr>
        <w:t>Біологія 24.04.2020</w:t>
      </w:r>
    </w:p>
    <w:p>
      <w:pPr>
        <w:pStyle w:val="Style15"/>
        <w:rPr/>
      </w:pPr>
      <w:r>
        <w:rPr>
          <w:rStyle w:val="StrongEmphasis"/>
        </w:rPr>
        <w:t>Опрацювати параграф 52. Короткий змістовний конспек у зошит. Скласти 2 схеми, ланцюга живлення у зошит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ОБРАЗОТВОРЧЕ МИСТЕЦТВО 23.04-30.04. </w:t>
      </w:r>
      <w:r>
        <w:rPr>
          <w:rStyle w:val="StrongEmphasis"/>
        </w:rPr>
        <w:t>Опрацювати матеріал підручника "Дизайн-проект"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ЕОГРАФІЯ 24.04. </w:t>
      </w:r>
      <w:r>
        <w:rPr>
          <w:rStyle w:val="StrongEmphasis"/>
        </w:rPr>
        <w:t>Опрацювати тему "Органічний світ і природні ресурси Тихого океану. Охорона природи океану".  Записати у зошиті короткий конспект про органічний світ та екологічні проблеми Тихого океану. Надіслати до 27.0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80"/>
          <w:sz w:val="27"/>
          <w:szCs w:val="27"/>
        </w:rPr>
        <w:t>Алгебра 27.04.2020. </w:t>
      </w:r>
      <w:r>
        <w:rPr>
          <w:rStyle w:val="StrongEmphasis"/>
          <w:color w:val="000000"/>
        </w:rPr>
        <w:t>§28 (послідовність дій при розв</w:t>
      </w:r>
      <w:r>
        <w:rPr>
          <w:rStyle w:val="StrongEmphasis"/>
          <w:color w:val="000000"/>
          <w:vertAlign w:val="superscript"/>
        </w:rPr>
        <w:t>,</w:t>
      </w:r>
      <w:r>
        <w:rPr>
          <w:rStyle w:val="StrongEmphasis"/>
          <w:color w:val="000000"/>
        </w:rPr>
        <w:t xml:space="preserve">язанні системи стр.202). </w:t>
      </w:r>
      <w:r>
        <w:rPr>
          <w:rStyle w:val="StrongEmphasis"/>
          <w:color w:val="FF0000"/>
        </w:rPr>
        <w:t>№1031, №1033, №1035(1, 3). </w:t>
      </w:r>
    </w:p>
    <w:p>
      <w:pPr>
        <w:pStyle w:val="Style15"/>
        <w:rPr>
          <w:shd w:fill="00FF00" w:val="clear"/>
        </w:rPr>
      </w:pPr>
      <w:r>
        <w:rPr>
          <w:shd w:fill="00FF00" w:val="clear"/>
        </w:rPr>
        <w:t>Біологія 27.04.2020</w:t>
      </w:r>
    </w:p>
    <w:p>
      <w:pPr>
        <w:pStyle w:val="Style15"/>
        <w:rPr/>
      </w:pPr>
      <w:r>
        <w:rPr/>
        <w:t>Опрацювати параграф 53. Короткий змістовний конспект у зошит. Скласти твердження (12).</w:t>
      </w:r>
    </w:p>
    <w:p>
      <w:pPr>
        <w:pStyle w:val="Style15"/>
        <w:rPr>
          <w:shd w:fill="00FF00" w:val="clear"/>
        </w:rPr>
      </w:pPr>
      <w:r>
        <w:rPr>
          <w:shd w:fill="00FF00" w:val="clear"/>
        </w:rPr>
        <w:t>Основи здоров*я 27.04.2020</w:t>
      </w:r>
    </w:p>
    <w:p>
      <w:pPr>
        <w:pStyle w:val="Style15"/>
        <w:rPr/>
      </w:pPr>
      <w:r>
        <w:rPr/>
        <w:t>Опрацювати параграф 27. Змістовний конспект у зошит.</w:t>
      </w:r>
    </w:p>
    <w:p>
      <w:pPr>
        <w:pStyle w:val="Style15"/>
        <w:rPr>
          <w:shd w:fill="00FF00" w:val="clear"/>
        </w:rPr>
      </w:pPr>
      <w:r>
        <w:rPr>
          <w:shd w:fill="00FF00" w:val="clear"/>
        </w:rPr>
        <w:t>Хімія 27.04.2020</w:t>
      </w:r>
    </w:p>
    <w:p>
      <w:pPr>
        <w:pStyle w:val="Style15"/>
        <w:jc w:val="center"/>
        <w:rPr/>
      </w:pPr>
      <w:r>
        <w:rPr>
          <w:rStyle w:val="StrongEmphasis"/>
          <w:shd w:fill="00FF00" w:val="clear"/>
        </w:rPr>
        <w:t>Контрольна робота з хімії   тема «ВОДА»     </w:t>
      </w:r>
      <w:r>
        <w:rPr>
          <w:rStyle w:val="StrongEmphasis"/>
          <w:sz w:val="21"/>
          <w:szCs w:val="21"/>
        </w:rPr>
        <w:t xml:space="preserve">      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І рівень ( 3 б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 Позначте колір, якого набуває лакмус  в розчинах лугів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А. синій                        В. малинови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Б. червоний                  Г. оранжеви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 Допишіть вираз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Розчинником називають - 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Компонентами розчину є…і … речовина.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ІІ рівень ( 3 б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Перерахуйте фізичні властивості вод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 З якими речовинами здатна реагувати вода:</w:t>
      </w:r>
    </w:p>
    <w:p>
      <w:pPr>
        <w:pStyle w:val="Style15"/>
        <w:rPr/>
      </w:pPr>
      <w:r>
        <w:rPr>
          <w:sz w:val="21"/>
          <w:szCs w:val="21"/>
        </w:rPr>
        <w:t xml:space="preserve">А. K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         Б. P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             В. FeO  Г. SiO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 Встановіть відповідність між формулами гідратів та оксидів:</w:t>
      </w:r>
    </w:p>
    <w:p>
      <w:pPr>
        <w:pStyle w:val="Style15"/>
        <w:rPr/>
      </w:pPr>
      <w:r>
        <w:rPr>
          <w:sz w:val="21"/>
          <w:szCs w:val="21"/>
        </w:rPr>
        <w:t xml:space="preserve">А. 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                      1.CuO</w:t>
      </w:r>
    </w:p>
    <w:p>
      <w:pPr>
        <w:pStyle w:val="Style15"/>
        <w:rPr/>
      </w:pPr>
      <w:r>
        <w:rPr>
          <w:sz w:val="21"/>
          <w:szCs w:val="21"/>
        </w:rPr>
        <w:t>Б. KOH                          2.SO</w:t>
      </w:r>
      <w:r>
        <w:rPr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sz w:val="21"/>
          <w:szCs w:val="21"/>
        </w:rPr>
        <w:t>В. Cu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                    3.  K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ІІІ рівень ( 3 б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 Закінчити рівняння можливих реакцій:</w:t>
      </w:r>
    </w:p>
    <w:p>
      <w:pPr>
        <w:pStyle w:val="Style15"/>
        <w:rPr/>
      </w:pPr>
      <w:r>
        <w:rPr>
          <w:sz w:val="21"/>
          <w:szCs w:val="21"/>
        </w:rPr>
        <w:t xml:space="preserve">CuO + 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=</w:t>
      </w:r>
    </w:p>
    <w:p>
      <w:pPr>
        <w:pStyle w:val="Style15"/>
        <w:rPr/>
      </w:pPr>
      <w:r>
        <w:rPr>
          <w:sz w:val="21"/>
          <w:szCs w:val="21"/>
        </w:rPr>
        <w:t xml:space="preserve">P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 xml:space="preserve">  + 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 =</w:t>
      </w:r>
    </w:p>
    <w:p>
      <w:pPr>
        <w:pStyle w:val="Style15"/>
        <w:rPr/>
      </w:pPr>
      <w:r>
        <w:rPr>
          <w:sz w:val="21"/>
          <w:szCs w:val="21"/>
        </w:rPr>
        <w:t xml:space="preserve">Na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 +  H 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=</w:t>
      </w:r>
    </w:p>
    <w:p>
      <w:pPr>
        <w:pStyle w:val="Style15"/>
        <w:rPr/>
      </w:pPr>
      <w:r>
        <w:rPr>
          <w:sz w:val="21"/>
          <w:szCs w:val="21"/>
        </w:rPr>
        <w:t xml:space="preserve">8. </w:t>
      </w:r>
      <w:r>
        <w:rPr>
          <w:rStyle w:val="StrongEmphasis"/>
          <w:sz w:val="21"/>
          <w:szCs w:val="21"/>
        </w:rPr>
        <w:t>Обчисліть</w:t>
      </w:r>
      <w:r>
        <w:rPr>
          <w:sz w:val="21"/>
          <w:szCs w:val="21"/>
        </w:rPr>
        <w:t xml:space="preserve"> та позначте масову частку солі в розчині, якщо у воді масо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57 г  розчинили сіль масою 3 г: А. 5,1%.        Б. 5%.       В.5,4%.         Г. 5,2%.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ІV рівень ( 3 б)</w:t>
      </w:r>
    </w:p>
    <w:p>
      <w:pPr>
        <w:pStyle w:val="Style15"/>
        <w:rPr/>
      </w:pPr>
      <w:r>
        <w:rPr>
          <w:sz w:val="21"/>
          <w:szCs w:val="21"/>
        </w:rPr>
        <w:t xml:space="preserve">9. </w:t>
      </w:r>
      <w:r>
        <w:rPr>
          <w:rStyle w:val="StrongEmphasis"/>
          <w:sz w:val="21"/>
          <w:szCs w:val="21"/>
        </w:rPr>
        <w:t>Обчисліть</w:t>
      </w:r>
      <w:r>
        <w:rPr>
          <w:sz w:val="21"/>
          <w:szCs w:val="21"/>
        </w:rPr>
        <w:t xml:space="preserve"> та позначте масову частку натрій нітрату(Na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 в розчині, якщо до його розчину масою 130 г з масовою часткою солі 12% долили воду масою 70 г.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А. 7,6%.       Б. 7,5%.         В.7,8%.       Г. 8%.</w:t>
      </w:r>
    </w:p>
    <w:p>
      <w:pPr>
        <w:pStyle w:val="Style1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Українська мова 28.04.2020 до 30.04.2020</w:t>
      </w:r>
    </w:p>
    <w:p>
      <w:pPr>
        <w:pStyle w:val="Style15"/>
        <w:jc w:val="center"/>
        <w:rPr/>
      </w:pPr>
      <w:r>
        <w:rPr>
          <w:rStyle w:val="Emphasis"/>
        </w:rPr>
        <w:t>Сполучники сурядності й підрядності</w:t>
      </w:r>
    </w:p>
    <w:p>
      <w:pPr>
        <w:pStyle w:val="Style15"/>
        <w:rPr/>
      </w:pPr>
      <w:r>
        <w:rPr/>
        <w:t xml:space="preserve">Переглянути відео урок </w:t>
      </w:r>
      <w:hyperlink r:id="rId6">
        <w:r>
          <w:rPr>
            <w:rStyle w:val="InternetLink"/>
          </w:rPr>
          <w:t>https://www.youtube.com/watch?v=MM5ssOue3nE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https://naurok.com.ua/test/spoluchniki-suryadnosti-ta-pidryadnosti-112253.html</w:t>
        </w:r>
      </w:hyperlink>
      <w:r>
        <w:rPr/>
        <w:t>  пройти тест та скинути мені скріншот</w:t>
      </w:r>
    </w:p>
    <w:p>
      <w:pPr>
        <w:pStyle w:val="Style15"/>
        <w:rPr/>
      </w:pPr>
      <w:r>
        <w:rPr/>
        <w:t>Опрацювати параграф 46  (вивчити правила), впр. 482, 487</w:t>
      </w:r>
    </w:p>
    <w:p>
      <w:pPr>
        <w:pStyle w:val="Style15"/>
        <w:rPr/>
      </w:pPr>
      <w:r>
        <w:rPr>
          <w:color w:val="000080"/>
          <w:sz w:val="27"/>
          <w:szCs w:val="27"/>
        </w:rPr>
        <w:t>Геометрія 28.04.2020.  Число. Рівнобедрений трикутник.</w:t>
      </w:r>
      <w:r>
        <w:rPr>
          <w:color w:val="FF0000"/>
          <w:sz w:val="27"/>
          <w:szCs w:val="27"/>
        </w:rPr>
        <w:t> §14. №326, №328,№335. </w:t>
      </w:r>
    </w:p>
    <w:p>
      <w:pPr>
        <w:pStyle w:val="Style15"/>
        <w:rPr/>
      </w:pPr>
      <w:r>
        <w:rPr>
          <w:rStyle w:val="StrongEmphasis"/>
          <w:color w:val="000080"/>
        </w:rPr>
        <w:t>Алгебра 29.04.2020.</w:t>
      </w:r>
      <w:r>
        <w:rPr>
          <w:rStyle w:val="StrongEmphasis"/>
        </w:rPr>
        <w:t> §</w:t>
      </w:r>
      <w:r>
        <w:rPr>
          <w:rStyle w:val="StrongEmphasis"/>
          <w:color w:val="000000"/>
        </w:rPr>
        <w:t>30 (послідовність дій при розв</w:t>
      </w:r>
      <w:r>
        <w:rPr>
          <w:rStyle w:val="StrongEmphasis"/>
          <w:color w:val="000000"/>
          <w:vertAlign w:val="superscript"/>
        </w:rPr>
        <w:t>,</w:t>
      </w:r>
      <w:r>
        <w:rPr>
          <w:rStyle w:val="StrongEmphasis"/>
          <w:color w:val="000000"/>
        </w:rPr>
        <w:t xml:space="preserve">язані задач стр.212). </w:t>
      </w:r>
      <w:r>
        <w:rPr>
          <w:rStyle w:val="StrongEmphasis"/>
          <w:color w:val="FF0000"/>
        </w:rPr>
        <w:t>№ 1080, №1084, №1087.</w:t>
      </w:r>
    </w:p>
    <w:p>
      <w:pPr>
        <w:pStyle w:val="Style15"/>
        <w:rPr/>
      </w:pPr>
      <w:r>
        <w:rPr>
          <w:rStyle w:val="StrongEmphasis"/>
          <w:color w:val="800000"/>
        </w:rPr>
        <w:t>Фізика 29.04.2020.</w:t>
      </w:r>
      <w:r>
        <w:rPr>
          <w:rStyle w:val="StrongEmphasis"/>
          <w:color w:val="FF0000"/>
        </w:rPr>
        <w:t> §46 (конспект). </w:t>
      </w:r>
    </w:p>
    <w:p>
      <w:pPr>
        <w:pStyle w:val="Style15"/>
        <w:rPr/>
      </w:pPr>
      <w:r>
        <w:rPr>
          <w:rStyle w:val="StrongEmphasis"/>
          <w:color w:val="000080"/>
        </w:rPr>
        <w:t>Геометрія 30.04.2020. §14. Розв</w:t>
      </w:r>
      <w:r>
        <w:rPr>
          <w:rStyle w:val="StrongEmphasis"/>
          <w:color w:val="000080"/>
          <w:vertAlign w:val="superscript"/>
        </w:rPr>
        <w:t>,</w:t>
      </w:r>
      <w:r>
        <w:rPr>
          <w:rStyle w:val="StrongEmphasis"/>
          <w:color w:val="000080"/>
        </w:rPr>
        <w:t xml:space="preserve">язання задач. </w:t>
      </w:r>
      <w:r>
        <w:rPr>
          <w:rStyle w:val="StrongEmphasis"/>
          <w:color w:val="FF0000"/>
        </w:rPr>
        <w:t>№330, №332, №339, №340. </w:t>
      </w:r>
    </w:p>
    <w:p>
      <w:pPr>
        <w:pStyle w:val="Style15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6 к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4.04.2020 до 27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собові займен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глянути відеоурок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youtube.com/watch?v=JLB2fAOFFy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youtube.com/watch?v=L_E6vQ0hoiY&amp;list=PL-qqqC4sJBlHjYYoCIPGU1x6swg726SdE&amp;index=4&amp;t=0s&amp;app=deskto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60 (Заболотний), впр.508, 5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ОБРАЗОТВОРЧЕ МИСТЕЦТВО 23.04 - 30.0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реска і вітраж. Монументальний живопис храмів. Опрацювати матеріал підручника. Спробувати створити ескіз вітражу або вікна-рози для храму.(олівці, акварель,чорний фломаст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література 24.04.2020 до 28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Леонід Глібов "Муха і Бджол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Читати та аналізувати бай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Аналіз байки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дея. Композиція.</w:t>
      </w:r>
    </w:p>
    <w:p>
      <w:pPr>
        <w:pStyle w:val="Normal"/>
        <w:spacing w:lineRule="auto" w:line="240" w:before="280" w:after="280"/>
        <w:rPr/>
      </w:pPr>
      <w:r>
        <w:rPr/>
        <w:t>Заповніть таблицю «Порівняльна характеристика героїв байки Л. Глібова «Муха й Бджола».</w:t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ух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джола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Муха й Бдж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Як Л. Глібов називає Муху?</w:t>
        <w:br/>
        <w:t>а) Дармоїдкою;</w:t>
        <w:br/>
        <w:t>б) ледащицею;</w:t>
        <w:br/>
        <w:t>в) легковажн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Для чого Муха «майнула у садок»? Щоб:</w:t>
        <w:br/>
        <w:t>а) сховатися від пекучого сонця та перепочити в холодочку;</w:t>
        <w:br/>
        <w:t>б) зібрати мед з духмяних квітів;</w:t>
        <w:br/>
        <w:t>в) подивитися на квіти та почути голосок зозул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3. Про що думала Муха, примостившись на красолі?</w:t>
        <w:br/>
        <w:t>а) Про гарне життя на волі;</w:t>
        <w:br/>
        <w:t>б) про красу і чарівність літнього саду;</w:t>
        <w:br/>
        <w:t>в) про власну мудрість і працьовиті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4. Який художній засіб використав Л. Глібов у рядку: «Вітерець тихесенько гойдає»?</w:t>
        <w:br/>
        <w:t>а) Епітет;</w:t>
        <w:br/>
        <w:t>б) порівняння;</w:t>
        <w:br/>
        <w:t>в) метаф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 Як Муха назвала Бджолу у своєму зверненні до неї?</w:t>
        <w:br/>
        <w:t>а) Ненею;</w:t>
        <w:br/>
        <w:t>б) душенькою;</w:t>
        <w:br/>
        <w:t>в) трудяг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Що запропонувала Муха Бджолі, зустрівшись із нею?</w:t>
        <w:br/>
        <w:t>а) Перепочити;</w:t>
        <w:br/>
        <w:t>б) свою допомогу;</w:t>
        <w:br/>
        <w:t>в) послухати пташ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7. Яка, за словами Мухи, доленька у Бджоли?</w:t>
        <w:br/>
        <w:t>а) Нещасна;</w:t>
        <w:br/>
        <w:t>б) щаслива;</w:t>
        <w:br/>
        <w:t>в) пог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8. Що було для Мухи складним?</w:t>
        <w:br/>
        <w:t>а) З ранку до вечора працювати;</w:t>
        <w:br/>
        <w:t>б) доглядати власних немовлят;</w:t>
        <w:br/>
        <w:t>в) шукати їжу для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9. Бджола образила Муху, сказавши їй, що вона:</w:t>
        <w:br/>
        <w:t>а) ледача і безтурботна;</w:t>
        <w:br/>
        <w:t>б) сідає на страви, через що її ганяють;</w:t>
        <w:br/>
        <w:t>в) не має привабливого вигля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0. З ким порівнюється Муха?</w:t>
        <w:br/>
        <w:t>а) З королівною;</w:t>
        <w:br/>
        <w:t>б) з господинею;</w:t>
        <w:br/>
        <w:t>в) з панноч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1. В яких заходах Муха «не брала участі»?</w:t>
        <w:br/>
        <w:t>а) У хрестинах;</w:t>
        <w:br/>
        <w:t>б) у весіллі;</w:t>
        <w:br/>
        <w:t>в) у бенке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2. Події твору «Муха і Бджола» відбуваються:</w:t>
        <w:br/>
        <w:t>а) улітку;</w:t>
        <w:br/>
        <w:t>б) навесні;</w:t>
        <w:br/>
        <w:t>в) восе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00" w:val="clear"/>
          <w:lang w:eastAsia="uk-UA"/>
        </w:rPr>
        <w:t>Біологія 27.04.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00" w:val="clear"/>
          <w:lang w:eastAsia="uk-UA"/>
        </w:rPr>
        <w:t>Самостійна робота з теми за параграфами 51-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«Експрес-те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До складу клітинної оболонки грибів входить вугле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хітин;          Б) крохмаль;              В) глікоген;                  Г) целюл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Гриби за способом живлення – 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автотрофи;               Б) гетеротрофи;               В) змішаний тип живл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Тіло багатоклітинних грибів складається з ниткоподібних утворів, які називаю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гіфи;                  Б) міцелій;                   В) коріння;             Г) грибниц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До якої групи відносять гриби, які псують харчові продукти, спричиняють харчові отруєння та виділяють токсичні речови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їстівні;                    Б) отруйні;                  В) цвілев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Зазначте, де розташовані клітини водоростей у складі лишайни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у верхньому коровому шарі;                Б) у нижньому коровому шар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у серцевині;                                            Г) під нижнім коровим ша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Укажіть середовище, для визначення стану якого використовують лишай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організм людини;          Б) водойм;               В) грунт;            Г) повіт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кажіть гриби, які можуть паразитувати на деяких зернових культур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мукор;              Б) трутовик;                   В) ріжки;            Г) мухом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Назвіть гриб, з якого почали виготовляти антибіо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сажка;               Б) пеніцилін;                В) трутовик;                 Г) ч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Назвіть гриб, який є паразитом твар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мухомор;             Б) печериця;             В) опеньок;          Г) трихофі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Сукупність гіфів грибів назива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гіфи;                       Б) міцелій;                             В) коріння;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2. «Біологічний диктант»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Як називаються організми, які споживають органічні речовини решток рослин і тварин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Наука, яка займається вивченням грибів – ц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гіфи гриба обплутують корені рослин і можуть проникати всередину кореня, утворюю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Метод визначення стану навколишнього середовища за складом живих організмів певної місцевості має назву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3. «Знайди пар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ень повинен правильно об’єднати термін та його визна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ірусолог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Міколог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Цитолог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Ботані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наука яка вивчає гриб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наука яка вивчає вірус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наука яка вивчає росли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наука яка вивчає будову й життєдіяльність клі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95"/>
        <w:gridCol w:w="555"/>
        <w:gridCol w:w="585"/>
      </w:tblGrid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Аспіргі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Аспіцил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бліда пог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са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лишай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) шапинковий гри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цвілевий гри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паразитичний гр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95"/>
        <w:gridCol w:w="555"/>
        <w:gridCol w:w="585"/>
      </w:tblGrid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4. «Спіймай помил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ука про гриби – це іхтіологія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Дріжджі розмножуються статевим способом з утворенням зиго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Гриб фітофтора відноситься до їстівних гриб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. Тіло накипних лишайників нагадує щільну листкові пластинки з розсіченими чи лопатевими кра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5. «Знайди зайв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Лисички, печериця звичайна, пухирчаста сажка, маслюк звичайний,  опеньок луч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Сапрофіти, сапротрофи, гетеротрофи, автотрофи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Будова тіла лишайника: верхній коровий шар, нижній коровий шар, камбій, серцев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. Шапинка, ніжка, грибниця, корінь, покривала, пласти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6. «Пропущене слов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Лишайники розмножую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статевим спосо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За зовнішньою будовою лишайники поділяють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истувати та накипн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 Призначення плодових тіл шапинкових грибів – ц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якому передує статевий проц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. Плодове тіло шапинкового гриба складається 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шапи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shd w:fill="00FF00" w:val="clear"/>
          <w:lang w:eastAsia="uk-UA"/>
        </w:rPr>
        <w:t>Основи здоров*я 27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араграф 30, змістовний конспект в зошит написати. Скласти тести (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uk-UA"/>
        </w:rPr>
        <w:t xml:space="preserve">Математика 27.04.2020. §53.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uk-UA"/>
        </w:rPr>
        <w:t>№1499,№1504,№1507.(рисунки у зошиті - олівцем і під ліній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8.04.2020 до 29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воротний займенник се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Переглянути відео урок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uk-UA"/>
          </w:rPr>
          <w:t>https://www.youtube.com/watch?v=KG-3JGegGA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Опрацювати параграф 60 (вивчити правила), впр. 512 (пояснити значення фразеологізмів письмово), 513, 516 (Заболот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uk-UA"/>
        </w:rPr>
        <w:t>Українська мова 29.04.2020 до 30.04.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1. Визначте морфологічні ознаки займенни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Нами, вона, нас, усіх, ми, свої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uk-UA"/>
        </w:rPr>
        <w:t>2. Визначте розряд займенників, ужитих у словосполучен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Пишаємося нею; купив собі; в моїх словах; по той бік; звичай інший; кого боїшся?; хлопці, які прийшли;  абиякий одяг; нікому не казати; задоволений собою; не своїм голосом; брав її зошит; так скільки?; людей нікого нема; зробив скільки справ; спостерігав увесь час; забули, який буде день; когось зустріну; озвався до нього; один за всіх; дивно й самому; щось привабливе; жоден з пасажирів; дав собі слово; таким чином; переді мною ст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uk-UA"/>
        </w:rPr>
        <w:t xml:space="preserve">Математика 28.04.2020. §51-53.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uk-UA"/>
        </w:rPr>
        <w:t>№1508, №1511, №1515, №14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uk-UA"/>
        </w:rPr>
        <w:t>Математика 29. 04.2020. Число. Самостійна робота. 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ест з теми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Прямокутна система координат. Координати точки. Координатна площина» 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Початковий рівень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 називається горизонтальна прям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пліката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дината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сцис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сектр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 що вказують стрілки на координатних прямих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 прямі можна продовжит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ній напрямок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’ємний напрямок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чого не показую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Як називається площина, на якій задано систему координа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ртикальн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алельн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ямокутн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пендикулярна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Середній рі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На скільки чвертей ділять прямокутну систему координат координатні осі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іст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отир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’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Координатні прямі називаються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мені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нії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і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алел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Як називається точка перетину осей координа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координа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відлік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ній початок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ок побудов</w:t>
      </w:r>
    </w:p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  Як правильно записувати координати точ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х; у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у; х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, 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будь-якому поря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 Осі координат розбивають площину на чотири частини, які називають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астини площин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ординатні чверті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верті площин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ординатні площини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Абсциса та ордината заданої точки називаються.........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дресо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міщення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мівкою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ординатами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остатній рі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якій чверті може знаходитись точка, яка має координати з різними знак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 або ІІ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ільки у ІІ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І або ІІІ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І або IV</w:t>
      </w:r>
    </w:p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Які з даних точок розташовані вище осі абсцис: А (2; 4), В (3; -1), С (0; 2) та D (4; 0)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чки А, В, D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чки А, С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чки В, D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чки А, С, D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Положення точки на координатній площині визначає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чкою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ним числом - координатою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атком координат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ою чисел - координа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кажіть точку, яка лежить у другій координатній чверті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 (- 11; - 5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Q (11; 5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R (11; - 5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S (- 11;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прямокутній системі координат побудовано пряму, яка проходить через точки А (4; 2) і В (- 1; -3), та пряму, яка проходить через точки К (0; 4) та М (-2; 6). Знайдіть координати точки перетину цих прямих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-3; 1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3; 1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-3; -1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3; 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Встановити відповідність між розміщенням точок у прямокутній системі координат (1-4) та  координатами цих точок (А – Д)</w:t>
      </w:r>
    </w:p>
    <w:tbl>
      <w:tblPr>
        <w:tblW w:w="4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980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 чвер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 чвер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І чвер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V чвер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C (2;-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D (4;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M (-2;-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(0;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 (-2;2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Високий рі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На прямокутній системі координат побудовано трикутник. Обчислити площу трикутника АВС, якщо: А (0; 2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(0; 0) та С (-5; 0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</w: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7. На координатній площині побудовано прямокутник KLNM, який має за вершини точки  K (-3;1), M (5;1) і N (5;-5). Обчисліть площу   прямокутника  KLM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8 кв. о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6 кв. о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2 кв. од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8 кв. од.</w:t>
      </w:r>
    </w:p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uk-UA"/>
        </w:rPr>
        <w:t>Математика 30.04.20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§53. №1520, №1523, №1524, №1528. 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uk-UA"/>
        </w:rPr>
      </w:pPr>
      <w:r>
        <w:rPr>
          <w:rFonts w:eastAsia="Times New Roman" w:cs="Times New Roman"/>
          <w:color w:val="FF0000"/>
          <w:sz w:val="72"/>
          <w:szCs w:val="72"/>
          <w:lang w:eastAsia="uk-UA"/>
        </w:rPr>
      </w:r>
    </w:p>
    <w:p>
      <w:pPr>
        <w:pStyle w:val="Style15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-PRwAGrd2A" TargetMode="External"/><Relationship Id="rId3" Type="http://schemas.openxmlformats.org/officeDocument/2006/relationships/hyperlink" Target="https://www.youtube.com/watch?v=diwYL3aNCUI" TargetMode="External"/><Relationship Id="rId4" Type="http://schemas.openxmlformats.org/officeDocument/2006/relationships/hyperlink" Target="https://www.youtube.com/watch?v=50Mjx1g0uhk" TargetMode="External"/><Relationship Id="rId5" Type="http://schemas.openxmlformats.org/officeDocument/2006/relationships/hyperlink" Target="https://www.youtube.com/watch?v=n53mQ8qPluQ" TargetMode="External"/><Relationship Id="rId6" Type="http://schemas.openxmlformats.org/officeDocument/2006/relationships/hyperlink" Target="https://www.youtube.com/watch?v=MM5ssOue3nE" TargetMode="External"/><Relationship Id="rId7" Type="http://schemas.openxmlformats.org/officeDocument/2006/relationships/hyperlink" Target="https://naurok.com.ua/test/spoluchniki-suryadnosti-ta-pidryadnosti-112253.html" TargetMode="External"/><Relationship Id="rId8" Type="http://schemas.openxmlformats.org/officeDocument/2006/relationships/hyperlink" Target="https://www.youtube.com/watch?v=JLB2fAOFFyE" TargetMode="External"/><Relationship Id="rId9" Type="http://schemas.openxmlformats.org/officeDocument/2006/relationships/hyperlink" Target="https://www.youtube.com/watch?v=L_E6vQ0hoiY&amp;list=PL-qqqC4sJBlHjYYoCIPGU1x6swg726SdE&amp;index=4&amp;t=0s&amp;app=desktop" TargetMode="External"/><Relationship Id="rId10" Type="http://schemas.openxmlformats.org/officeDocument/2006/relationships/hyperlink" Target="https://www.youtube.com/watch?v=KG-3JGegG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4:00Z</dcterms:created>
  <dc:creator>Пользователь Windows</dc:creator>
  <dc:description/>
  <dc:language>en-US</dc:language>
  <cp:lastModifiedBy>Пользователь Windows</cp:lastModifiedBy>
  <dcterms:modified xsi:type="dcterms:W3CDTF">2020-05-05T17:54:00Z</dcterms:modified>
  <cp:revision>1</cp:revision>
  <dc:subject/>
  <dc:title/>
</cp:coreProperties>
</file>