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1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иректор Лосківської ЗОШ І-ІІ ступенів</w:t>
      </w:r>
    </w:p>
    <w:p>
      <w:pPr>
        <w:pStyle w:val="NoSpacing1"/>
        <w:jc w:val="both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Новгород-Сіверської  міської  ради</w:t>
      </w:r>
    </w:p>
    <w:p>
      <w:pPr>
        <w:pStyle w:val="NoSpacing1"/>
        <w:tabs>
          <w:tab w:val="clear" w:pos="708"/>
          <w:tab w:val="left" w:pos="51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 О.А.Коваленко</w:t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0"/>
          <w:szCs w:val="20"/>
          <w:u w:val="single"/>
        </w:rPr>
        <w:t>« 03_» серпня 2021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0"/>
          <w:szCs w:val="20"/>
        </w:rPr>
        <w:t>оприбуткування фарб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, що нижче підписалися, комісія в склад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комісії : Коваленко Олесі Анатоліївни директора Лосківської загальнооосвітньої школи І-ІІ ступен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ісії: Ірхи Наталії Михайлівни голови профспілкової організації Лосківської ЗОШ І-ІІ ступенів</w:t>
      </w:r>
    </w:p>
    <w:p>
      <w:pPr>
        <w:pStyle w:val="Normal"/>
        <w:rPr/>
      </w:pPr>
      <w:r>
        <w:rPr>
          <w:sz w:val="20"/>
          <w:szCs w:val="20"/>
        </w:rPr>
        <w:t xml:space="preserve">Член комісії: Рубан Світлани Юріївни –голови батьківського комітету Лосківської ЗОШ І-ІІ ступені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ли цей акт про те, що для поточного ремонту школи  було придбано за спонсорські кошт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72"/>
        <w:gridCol w:w="7"/>
        <w:gridCol w:w="1001"/>
        <w:gridCol w:w="1282"/>
        <w:gridCol w:w="7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кв.м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266 жовто-коричнева ТМ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П темно-зелен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 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кв.м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 ПФ-115 блакитн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 кв.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 біла глянсов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  сіра глянсов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і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о га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й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кв.м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ник  (1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точки для фарб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«Фасад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р концент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ле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для шпал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кв.м</w:t>
            </w:r>
          </w:p>
        </w:tc>
      </w:tr>
      <w:tr>
        <w:trPr>
          <w:trHeight w:val="48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90. 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ього: 9490,0 грн (шість тисяч сто п'ятдесят  грн.00ко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 що склали даний акт  03. 08.2021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sz w:val="20"/>
          <w:szCs w:val="20"/>
        </w:rPr>
        <w:t xml:space="preserve">Голова комісії                                                                 О.А. Коваленко  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sz w:val="20"/>
          <w:szCs w:val="20"/>
        </w:rPr>
        <w:t>Члени комісії                                                                   Н.М. Ір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.Ю. Руб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иректор Лосківської ЗОШ І-ІІ ступенів</w:t>
      </w:r>
    </w:p>
    <w:p>
      <w:pPr>
        <w:pStyle w:val="NoSpacing1"/>
        <w:jc w:val="both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Новгород-Сіверської  міської ради</w:t>
      </w:r>
    </w:p>
    <w:p>
      <w:pPr>
        <w:pStyle w:val="NoSpacing1"/>
        <w:tabs>
          <w:tab w:val="clear" w:pos="708"/>
          <w:tab w:val="left" w:pos="51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 О.А. Коваленко</w:t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  <w:u w:val="single"/>
        </w:rPr>
        <w:t xml:space="preserve">  25» серпня 2021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ання фарб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, що нижче підписалися, комісія в склад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комісії : Коваленко Олесі Анатоліївни директора Лосківської загальнооосвітньої школи І-ІІ ступен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ісії: Ірхи Наталії Михайлівни голови профспілкової організації Лосківської ЗОШ І-ІІ ступенів</w:t>
      </w:r>
    </w:p>
    <w:p>
      <w:pPr>
        <w:pStyle w:val="Normal"/>
        <w:rPr/>
      </w:pPr>
      <w:r>
        <w:rPr>
          <w:sz w:val="20"/>
          <w:szCs w:val="20"/>
        </w:rPr>
        <w:t xml:space="preserve">Член комісії: Рубан Світлани Юріївни –голови батьківського комітету Лосківської ЗОШ І-ІІ ступені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ли цей акт про те, що для поточного ремонту школи  було використано :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72"/>
        <w:gridCol w:w="7"/>
        <w:gridCol w:w="1001"/>
        <w:gridCol w:w="1282"/>
        <w:gridCol w:w="7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кв.м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266 жовто-коричнева ТМ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П темно-зелен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 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кв.м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 ПФ-115 блакитн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кв.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 біла глянсов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  сіра глянсов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і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о гаш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й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кв.м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ник  (1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точки для фарб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«Фасад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р концент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ле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для шпал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кв.м</w:t>
            </w:r>
          </w:p>
        </w:tc>
      </w:tr>
      <w:tr>
        <w:trPr>
          <w:trHeight w:val="48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90. 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ього: 9490,0 грн (шість тисяч сто п'ятдесят  грн.00ко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 що склали даний акт 25. 08.2021</w:t>
      </w:r>
    </w:p>
    <w:p>
      <w:pPr>
        <w:pStyle w:val="Normal"/>
        <w:tabs>
          <w:tab w:val="clear" w:pos="708"/>
          <w:tab w:val="left" w:pos="21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лова комісії                                                                 О.А.Коваленко  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>
          <w:sz w:val="20"/>
          <w:szCs w:val="20"/>
        </w:rPr>
        <w:t>Члени комісії                                                                   Н.М. Ір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.Ю. Руб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18:00Z</dcterms:created>
  <dc:creator>Admin</dc:creator>
  <dc:description/>
  <cp:keywords/>
  <dc:language>en-US</dc:language>
  <cp:lastModifiedBy>Admin</cp:lastModifiedBy>
  <cp:lastPrinted>2021-08-11T10:07:00Z</cp:lastPrinted>
  <dcterms:modified xsi:type="dcterms:W3CDTF">2022-01-16T10:58:00Z</dcterms:modified>
  <cp:revision>5</cp:revision>
  <dc:subject/>
  <dc:title>ЗАТВЕРДЖУЮ</dc:title>
</cp:coreProperties>
</file>