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ітич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овід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моніторин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зультатів контроль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біт з українськкої мови учнів 5 – 9 кла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осківської ЗОШ І-ІІ ступен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170" w:right="57" w:hanging="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86444110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bookmarkStart w:id="1" w:name="_Hlk18644536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річного плану роботи Лосківської ЗОШ І-ІІ ст., погодженого педагогічною радою, протокол № 2 від 29.08.2024 та згідно робочого  навчального плану, з 16.12.2024 по 24.12.2024 були проведені  контрольні роботи з української мови, метою яких було визначення рівня навчальних досягнень здобувачів освіти на кінець І семестр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ксти контрольних робіт, диктантів підібрані відповідно до навчальної програми і вікових особливостей учнів, охоплюють матеріал, вивчений протягом семестру. Порядок проведення і темп читання текстів при проведенні робіт відповідали методичним вимог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моніторингу бул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аналізувати й оцінити результативність навчанн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аналізувати успішність навчання і спланувати корекційну діяльність з урахуванням особливостей учні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загальнити позитивний педагогічний досві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у мову в 5-9 класах Лосківської ЗОШ І-ІІ ступенів викладає вчитель Сенченко Наталія Михайлівна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Аналіз контрольних робі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 української мов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 5 класі, що учні на достатньому та середньому рівні засвоїли навчальний матеріа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сього учнів у класі –4. Писали роботи – 4 учні. </w:t>
      </w:r>
    </w:p>
    <w:tbl>
      <w:tblPr>
        <w:tblW w:w="101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37"/>
        <w:gridCol w:w="518"/>
        <w:gridCol w:w="485"/>
        <w:gridCol w:w="474"/>
        <w:gridCol w:w="437"/>
        <w:gridCol w:w="469"/>
        <w:gridCol w:w="485"/>
        <w:gridCol w:w="523"/>
        <w:gridCol w:w="453"/>
        <w:gridCol w:w="485"/>
        <w:gridCol w:w="485"/>
        <w:gridCol w:w="491"/>
        <w:gridCol w:w="437"/>
        <w:gridCol w:w="518"/>
        <w:gridCol w:w="437"/>
        <w:gridCol w:w="523"/>
      </w:tblGrid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bookmarkStart w:id="2" w:name="_Hlk186445458"/>
            <w:bookmarkEnd w:id="2"/>
            <w:r>
              <w:rPr>
                <w:rFonts w:cs="Times New Roman CYR" w:ascii="Times New Roman CYR" w:hAnsi="Times New Roman CYR"/>
                <w:sz w:val="28"/>
                <w:szCs w:val="28"/>
              </w:rPr>
              <w:t>ПІБ учня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сно взаємодіє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ацює з текстом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исьмово взаємодіє</w:t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сліджує мовлення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іа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ний перек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итання мовчки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ка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ві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 робота з літературної теми.</w:t>
            </w:r>
          </w:p>
        </w:tc>
      </w:tr>
      <w:tr>
        <w:trPr>
          <w:trHeight w:val="2364" w:hRule="atLeast"/>
        </w:trPr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ок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ок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1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ок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ок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ужник Ангеліна</w:t>
            </w:r>
          </w:p>
        </w:tc>
        <w:tc>
          <w:tcPr>
            <w:tcW w:w="437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74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9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елег Вікторія</w:t>
            </w:r>
          </w:p>
        </w:tc>
        <w:tc>
          <w:tcPr>
            <w:tcW w:w="437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18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74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69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3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1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37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3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елег Назар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льжинська Дарин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ідсоток, %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ипові помилки</w:t>
            </w:r>
          </w:p>
        </w:tc>
        <w:tc>
          <w:tcPr>
            <w:tcW w:w="1914" w:type="dxa"/>
            <w:gridSpan w:val="4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 xml:space="preserve">не наводять аргументи й приклади щодо висловленої дум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дотримання змістової та стилістичної єдності</w:t>
            </w:r>
            <w:r>
              <w:rPr>
                <w:rFonts w:cs="Times New Roman" w:ascii="Times New Roman" w:hAnsi="Times New Roman"/>
                <w:color w:val="333333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використання простих однотипних фраз</w:t>
            </w:r>
          </w:p>
        </w:tc>
        <w:tc>
          <w:tcPr>
            <w:tcW w:w="1914" w:type="dxa"/>
            <w:gridSpan w:val="4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highlight w:val="white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неповне розуміння тексту, логічних зв’язк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333333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color w:val="333333"/>
                <w:highlight w:val="white"/>
                <w:lang w:val="en-US"/>
              </w:rPr>
            </w:r>
          </w:p>
        </w:tc>
        <w:tc>
          <w:tcPr>
            <w:tcW w:w="1914" w:type="dxa"/>
            <w:gridSpan w:val="4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дотримання змістової та стилістичної єдності</w:t>
            </w:r>
            <w:r>
              <w:rPr>
                <w:rFonts w:cs="Times New Roman" w:ascii="Times New Roman" w:hAnsi="Times New Roman"/>
                <w:color w:val="333333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граматичне та стилістичне оформлення</w:t>
            </w:r>
          </w:p>
        </w:tc>
        <w:tc>
          <w:tcPr>
            <w:tcW w:w="191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не наводять прикл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аргументація власної пози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вернути увагу 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стилістичне оформленн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обудову 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на розуміння та запам’ятовування тексту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збагачення й урізноманітнення лекс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граматику</w:t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на аналіз прочитаног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алі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ни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бі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країнської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в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6 </w:t>
      </w:r>
      <w:r>
        <w:rPr>
          <w:rFonts w:cs="Times New Roman CYR" w:ascii="Times New Roman CYR" w:hAnsi="Times New Roman CYR"/>
          <w:sz w:val="28"/>
          <w:szCs w:val="28"/>
        </w:rPr>
        <w:t>клас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каза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щ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н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н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исьмов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заємодіють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міють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цюват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сто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досліджують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вленн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ього учнів у класі –5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исали роботи – 5 учні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37"/>
        <w:gridCol w:w="518"/>
        <w:gridCol w:w="485"/>
        <w:gridCol w:w="474"/>
        <w:gridCol w:w="437"/>
        <w:gridCol w:w="469"/>
        <w:gridCol w:w="485"/>
        <w:gridCol w:w="523"/>
        <w:gridCol w:w="453"/>
        <w:gridCol w:w="485"/>
        <w:gridCol w:w="485"/>
        <w:gridCol w:w="491"/>
        <w:gridCol w:w="437"/>
        <w:gridCol w:w="518"/>
        <w:gridCol w:w="437"/>
        <w:gridCol w:w="523"/>
      </w:tblGrid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bookmarkStart w:id="3" w:name="_Hlk186445557"/>
            <w:bookmarkEnd w:id="3"/>
            <w:r>
              <w:rPr>
                <w:rFonts w:cs="Times New Roman CYR" w:ascii="Times New Roman CYR" w:hAnsi="Times New Roman CYR"/>
                <w:sz w:val="28"/>
                <w:szCs w:val="28"/>
              </w:rPr>
              <w:t>ПІБ учня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сно взаємодіє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ацює з текстом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исьмово взаємодіє</w:t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сліджує мовлення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іа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ний перек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итання мовчки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ка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ві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 робота з літературної теми.</w:t>
            </w:r>
          </w:p>
        </w:tc>
      </w:tr>
      <w:tr>
        <w:trPr>
          <w:trHeight w:val="2232" w:hRule="atLeast"/>
        </w:trPr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оки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ній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ок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ній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1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ок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ній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ок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ній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щик Наталія</w:t>
            </w:r>
          </w:p>
        </w:tc>
        <w:tc>
          <w:tcPr>
            <w:tcW w:w="437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74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9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вицька Єлизавета</w:t>
            </w:r>
          </w:p>
        </w:tc>
        <w:tc>
          <w:tcPr>
            <w:tcW w:w="437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74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9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1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37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3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йсієнко Максим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ілько Веронік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елег Ігор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ідсоток, %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ипові помилки</w:t>
            </w:r>
          </w:p>
        </w:tc>
        <w:tc>
          <w:tcPr>
            <w:tcW w:w="1914" w:type="dxa"/>
            <w:gridSpan w:val="4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 xml:space="preserve">не наводять аргументи й приклади щодо висловленої дум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дотримання змістової та стилістичної єдності</w:t>
            </w:r>
            <w:r>
              <w:rPr>
                <w:rFonts w:cs="Times New Roman" w:ascii="Times New Roman" w:hAnsi="Times New Roman"/>
                <w:color w:val="333333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використання простих однотипних фраз</w:t>
            </w:r>
          </w:p>
        </w:tc>
        <w:tc>
          <w:tcPr>
            <w:tcW w:w="1914" w:type="dxa"/>
            <w:gridSpan w:val="4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highlight w:val="white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неповне розуміння тексту, логічних зв’язк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333333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color w:val="333333"/>
                <w:highlight w:val="white"/>
                <w:lang w:val="en-US"/>
              </w:rPr>
            </w:r>
          </w:p>
        </w:tc>
        <w:tc>
          <w:tcPr>
            <w:tcW w:w="1914" w:type="dxa"/>
            <w:gridSpan w:val="4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дотримання змістової та стилістичної єдності</w:t>
            </w:r>
            <w:r>
              <w:rPr>
                <w:rFonts w:cs="Times New Roman" w:ascii="Times New Roman" w:hAnsi="Times New Roman"/>
                <w:color w:val="333333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граматичне та стилістичне оформлення</w:t>
            </w:r>
          </w:p>
        </w:tc>
        <w:tc>
          <w:tcPr>
            <w:tcW w:w="191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не наводять прикл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аргументація власної пози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вернути увагу 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стилістичне оформленн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собудову 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на розуміння та запам’ятовування тексту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збагачення й урізноманітнення лекс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граматику</w:t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на аналіз прочитаног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наліз контрольних робі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 української мов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 7 класі показав, що учні засвоїли навчальний матеріал на достатньому та середньому рівн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сього учнів у класі –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исали роботи – 2учні.</w:t>
      </w:r>
      <w:r>
        <w:rPr/>
        <w:t xml:space="preserve"> 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37"/>
        <w:gridCol w:w="518"/>
        <w:gridCol w:w="485"/>
        <w:gridCol w:w="474"/>
        <w:gridCol w:w="437"/>
        <w:gridCol w:w="469"/>
        <w:gridCol w:w="485"/>
        <w:gridCol w:w="523"/>
        <w:gridCol w:w="453"/>
        <w:gridCol w:w="485"/>
        <w:gridCol w:w="485"/>
        <w:gridCol w:w="491"/>
        <w:gridCol w:w="437"/>
        <w:gridCol w:w="518"/>
        <w:gridCol w:w="437"/>
        <w:gridCol w:w="523"/>
      </w:tblGrid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ІБ учня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сно взаємодіє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ацює з текстом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исьмово взаємодіє</w:t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сліджує мовлення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іа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ний перек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итання мовчки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ка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ві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 робота з літературної теми.</w:t>
            </w:r>
          </w:p>
        </w:tc>
      </w:tr>
      <w:tr>
        <w:trPr>
          <w:trHeight w:val="2424" w:hRule="atLeast"/>
        </w:trPr>
        <w:tc>
          <w:tcPr>
            <w:tcW w:w="25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сок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стат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ред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чатковий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сок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стат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ред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чатковий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1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сок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стат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ред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чатковий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сок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стат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редні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чатковий 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дрявський Дмитро</w:t>
            </w:r>
          </w:p>
        </w:tc>
        <w:tc>
          <w:tcPr>
            <w:tcW w:w="437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74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9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3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1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37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3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жежа Артем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ідсоток, %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ипові помилки</w:t>
            </w:r>
          </w:p>
        </w:tc>
        <w:tc>
          <w:tcPr>
            <w:tcW w:w="1914" w:type="dxa"/>
            <w:gridSpan w:val="4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 xml:space="preserve">не наводять аргументи й приклади щодо висловленої дум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дотримання змістової та стилістичної єдності</w:t>
            </w:r>
            <w:r>
              <w:rPr>
                <w:rFonts w:cs="Times New Roman" w:ascii="Times New Roman" w:hAnsi="Times New Roman"/>
                <w:color w:val="333333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використання простих однотипних фраз</w:t>
            </w:r>
          </w:p>
        </w:tc>
        <w:tc>
          <w:tcPr>
            <w:tcW w:w="1914" w:type="dxa"/>
            <w:gridSpan w:val="4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highlight w:val="white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неповне розуміння тексту, логічних зв’язк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333333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color w:val="333333"/>
                <w:highlight w:val="white"/>
                <w:lang w:val="en-US"/>
              </w:rPr>
            </w:r>
          </w:p>
        </w:tc>
        <w:tc>
          <w:tcPr>
            <w:tcW w:w="1914" w:type="dxa"/>
            <w:gridSpan w:val="4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дотримання змістової та стилістичної єдності</w:t>
            </w:r>
            <w:r>
              <w:rPr>
                <w:rFonts w:cs="Times New Roman" w:ascii="Times New Roman" w:hAnsi="Times New Roman"/>
                <w:color w:val="333333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граматичне та стилістичне оформлення</w:t>
            </w:r>
          </w:p>
        </w:tc>
        <w:tc>
          <w:tcPr>
            <w:tcW w:w="191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не наводять прикл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аргументація власної пози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вернути увагу 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стилістичне оформленн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собудову 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на розуміння та запам’ятовування тексту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збагачення й урізноманітнення лекс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33333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333333"/>
                <w:highlight w:val="white"/>
              </w:rPr>
              <w:t>граматику</w:t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на аналіз прочитаног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гідно календарно-тематичного планування вчителя, відповідно до програмових вимог у 8 класі була проведена підсумкова контрольна робота з української мови диктант 12.12.2024 року.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ього учнів у класі -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6 учні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сали роботу - 5 учнів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на робота проводилася у вигляді диктанту. 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и виконання роботи: 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сокий рівень – 2 учні (40%)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статній рівень – 1 учень (20%)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редній рівень – 1учень (20%)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чатковий рівень – 1 учень (20%) 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пові помилки, допущені учнями в контрольній роботі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right="56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подібнення приголосних звукі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right="56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озділові знаки при однорідних членах речення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righ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ис ненаголошених е,и в корені сло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right="56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овження приголосних звуків.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Учні 9 класу писали підсумков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ну роботу з української мови 18.12.2024 року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ього учнів у класі -7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сали роботу - 7 учнів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на робота проводилася у вигляді диктанту. 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и виконання роботи: 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статній рівень – 3 учні (43%)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редній рівень –2 учні (28.5%)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атковий рівень – 2 учні (28.5%)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пові помилки, допущені учнями в контрольній роботі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озділові знаки при однорідних членах речення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right="567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озділові знаки в складних речення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right="567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ис частки не з різними частинами мов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right="567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опис власних наз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right="567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опис складних сл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д відзначити, що є роботи написані охайно, чітко, з дотриманням норм написання та з’єднання літер, абзаців, інтервалі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ю української мови слід більше працювати над розвитком писемного мовлення учнів, щоуроку проводити каліграфічну, словникову роботу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, збагачуючи словниковий запас слів учнів; здійснювати диференційований підхід відповідно до індивідуальних особливостей учнів; більше звертати увагу на вивчення правил: подовження приголосних звуків, уподібнення приголосних звуків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авопис ненаголошених е, и в корені слов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вживання розділових знаків при однорідних членах речення, працювати більше над орфографічними помил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  <w:bookmarkStart w:id="4" w:name="_Hlk186444110"/>
      <w:bookmarkStart w:id="5" w:name="_Hlk186444110"/>
      <w:bookmarkEnd w:id="5"/>
      <w:bookmarkEnd w:id="1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ступник директора з НВР                       Валентина ДРОНОВА</w:t>
      </w:r>
    </w:p>
    <w:p>
      <w:pPr>
        <w:pStyle w:val="Normal"/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ind w:left="851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ind w:left="851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ind w:left="851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ind w:left="851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ind w:left="851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ind w:left="851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  <w:bookmarkStart w:id="6" w:name="_Hlk186399291"/>
      <w:bookmarkStart w:id="7" w:name="_Hlk186399291"/>
      <w:bookmarkEnd w:id="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3:00Z</dcterms:created>
  <dc:creator>Loska</dc:creator>
  <dc:description/>
  <cp:keywords/>
  <dc:language>en-US</dc:language>
  <cp:lastModifiedBy>Loska</cp:lastModifiedBy>
  <dcterms:modified xsi:type="dcterms:W3CDTF">2024-12-30T08:11:00Z</dcterms:modified>
  <cp:revision>3</cp:revision>
  <dc:subject/>
  <dc:title/>
</cp:coreProperties>
</file>