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ВАЛЕ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 педагогічної  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ківської  загальноосвітньої                           школи І-ІІ ступенів Новгород-Сіверської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ої області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город-Сіверської районно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Світлана БІЛА</w:t>
            </w:r>
          </w:p>
        </w:tc>
      </w:tr>
      <w:tr>
        <w:trPr>
          <w:trHeight w:val="29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 №_______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едагогіч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Олеся КОВА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ратегі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ви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осківської загальноосвітньої школи І-ІІ ступен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0/2021- 2023/2024 навчальні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міс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аспорт Лосківської загальноосвітньої школи І-ІІ ступенів Новгород-Сіверської районної ради Чернігівської області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І. Нормативно-правове забезпечення.</w:t>
      </w:r>
    </w:p>
    <w:p>
      <w:pPr>
        <w:pStyle w:val="10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рофесійний розвиток та педагогічна діяльність.</w:t>
      </w:r>
    </w:p>
    <w:p>
      <w:pPr>
        <w:pStyle w:val="10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Управлінська діяльність.</w:t>
      </w:r>
    </w:p>
    <w:p>
      <w:pPr>
        <w:pStyle w:val="10"/>
        <w:spacing w:lineRule="auto" w:line="360" w:before="0" w:after="0"/>
        <w:ind w:left="720" w:hanging="72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 Створення освітнього безпечного середовища.</w:t>
      </w:r>
    </w:p>
    <w:p>
      <w:pPr>
        <w:pStyle w:val="10"/>
        <w:spacing w:lineRule="auto" w:line="360"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роєктна діяльність закладу освіти.</w:t>
      </w:r>
    </w:p>
    <w:p>
      <w:pPr>
        <w:pStyle w:val="10"/>
        <w:spacing w:lineRule="auto" w:line="360"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0"/>
        <w:spacing w:lineRule="auto" w:line="360"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аспорт Лосківської загальноосвітньої школи І-ІІ ступе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а інформаці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620"/>
        <w:gridCol w:w="1440"/>
        <w:gridCol w:w="1440"/>
      </w:tblGrid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>Лосківська загальноосвітня школа І-ІІ ступенів Новгород-Сіверської районної ради Чернігівської області  (далі – Лосківська ЗОШ І-ІІ ступен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к заснування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а 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а адреса закладу освіт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072, Чернігівська область, Новгород-Сіверський район, с. Слобідка, вул. Шевченка,98, тел. 0 (4658) 3-92-57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D291D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2D291D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2D291D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2D291D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loska_schoo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uk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оваленко Олеся Анатоліївна, освіта вища, за фахом  учитель історії та правознавства, спеціаліст першої  кваліфікаційної категорії. Стаж педагогічної роботи – 13 років. Заклад освіти очолює з  16 серпня 2017 рок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учні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2019/2020 навчальному році у 2-х класах навчалися 32 учнів (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ах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9-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ах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4)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місць за проєкто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учн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навчанн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ована мережа класів на найближчі 4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/2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рік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у 1-4 кл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у 5-9 кл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1-9 кл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ингент педагогічних працівникі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5148" w:leader="none"/>
              </w:tabs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дагогічний колектив нарахову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едаго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ічних працівників; 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 ни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аю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повн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щу освіту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неповну вищ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Сумісники – вчитель біології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харчуванн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ячим харчуванням у 2019/2020 навчальному році  було  забезпечено 100% здобувачів освіти: з них 18 учнів початкових класів та 4 учні пільгов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й (малозабезпечені родини, батьки учасники АТО) – за рахунок районного бюджету, 10 учнів 5-9 класів -  за рахунок батьківської спонсорської допомоги. У закладі освіти створено постійно діючу групу з вивчення стану організації безпечного харчування (наказ від 02 грудня 2019 року №141/01-02); затверджено Програму-передумову системи НАССР на 2019-2020 роки. Заходи програми виконуються відповідно до встановлених термінів. Персонал пройшов навчання з питань гігієнічних вимог до виробництва та обігу харчових продукті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Кошторисні призначення на організацію харчуванн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 – 32 110.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 – 47 716 гр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і робочий стан технологічного та холодильного обладнанн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та (дров’яна) для приготування їж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лер електрич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олоди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позабюджетних коштів, не заборонених законодавство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а спонсорська допомога продуктами харчування, яких оприбутковано у 2019/2020 навчальному році на суму 20 000 гр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приписів від Відділу безпечності харчових продуктів та ветеринарної медицини Новгород-Сіверського районного управління Держпродспоживслужби в Чернігівській  област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риміщень та території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лад освіти розташовано у типовому приміщенні загальною площею 453,4 кв. м. Будівля одноповерхова, архітектурно доступна для осіб з особливими освітніми потребами (наявний пандус). Наявна каналізація. До послуг учнів – 8 навчальних класів, ігровий майданчик, спортивний майданчик; 5 ноутбуків, 3 комп’ютери, 2 відеопроектори, телевіз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я, їдальня, бібліот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щення та територія закладу відповідають санітарно-гігієнічни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2019/2020 навчального року ремонтні роботи в закладі освіти не проводили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ежа Інтернет доступна в усіх навчальних приміщеннях (швидкість 100 М/б секунду). Інтернет- послуги надає «Дата-гру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ження та протидія булінгу (цькуванню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конання наказу МОН України від 28 грудня 2019 року №1664 «Деякі питання регулювання на випадки булінгу (цькування) та застосування заходів виховного впливу в закладах освіти» створена постійно діюча комісія з розгляду випадків булінгу (цькування) у Лосківській ЗОШ І-ІІ ступенів (наказ від 24 лютого 2020 року №20/01-02), «Про затвердження Плану заходів щодо протидії булінгу (цькування) у закладі освіти на 2019/2020 навчальний рік (наказ від 02 вересня 2019 року № 87/01-02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правил ОП та БЖ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навчального року приділялася належна увага питанню охорони праці, безпеки життєдіяльності та запобіганню дитячого травматиз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чнями  на початку навчального року був проведений вступний інструктаж, перед канікулами  -  цільові інструктажі, які зафіксувані в журналах реєстрації інструктажів з безпеки життєдіяльності. На уроках хімії, фізики, трудового навчання, біології, фізкультури проводилися цільові інструктажі, про що свідчать записи в журналах. Класними керівниками проводилися бесіди з учнями та їх батьками. Своєчасно проводилися інструктажі з дітьми перед виходом учнів за межі території закладу освіти: екскурсії, змагання, олімпіади. Питання запобігання дитячого травматизму розглядалося на нарадах при директорові, на батьківських з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У Лосківській ЗОШ І-ІІ ступенів створені належні умови з охорони праці працівників. Розроблені та затверджені наказом директора Інструкції з охорони праці для працівників та для виконання різних робіт, з ними ознайомлені всі працівники закладу. Затверджені графіки роботи, посадові інструкції. На початку навчального року проводяться вступні інструктажі, протягом року – цільові, повторні, первинні. Протягом навчального року в закладі освіти випадків травмування працівників не було.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 класних кімнатах оформлені стенди з попередження дитячого травматизму. В освітньому закладі розташований план евакуації на випадок пожежі або інших стихійних лих. Стан роботи з охорони праці, техніки безпеки, виробничої санітарії під час освітнього процесу в закладі освіти перебуває під щоденним контролем дирекції закладу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Профілактична робота із забезпечення безпечних умов життєдіяльності учасників освітнього процесу систематизована. Працівники закладу освіти забезпечені спецодягом не у повіній мі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НУ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руч педагогами оновлено дизайн освітнього простору для учнів 1 та 2 класів, створено освітнє середовище (виготовлено різноманітний дидактичний матеріал, дошку для щоденних оголошень (аналог коркової дошки), облаштовано мобільні робочі місця, створено осередки (спільноти, гри, творчості, змінно-тематичний, вчителя,  матеріалів навчання, дослідницький,  куточок усамітнення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2020 році замовлено меблі (5 384 грн), дидактику (11 480 грн), комп’ютерне обладнання (26 697 грн). У 2019/2020 навчальному році придбано дидактичні матеріали (9 164 грн), меблі (7 090 грн), комп’ютерне обладнання (12 977 гр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ні питання: залуче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ст. 30 Закону України «Про освіту» щодо прозорості та інформаційної  відкритості закладу освіт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айті закладу освіти висвітлюється вся необхідна інформація, передбачена ст. 30 Закону України «Про осві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адрове забезпеченн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Штатний розпис закладу освіти у 2019/2020 навчальному році установлювався на підставі Типових штатних нормативів загальноосвітніх навчальних закла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дрове забезпечення здійснюється в повній відповідності з навчальними планами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9/2020 навчальному році Лосківська ЗОШ І-ІІ ступенів була забезпечена педагогічними кадрами на 100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штатним розписо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5,55 одиниць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Фактично зайнятих поса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3 одиниць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Чисельність учителів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6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початкових кла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української мови та літера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бі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іст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фізичної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зарубіжної літера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в англійської мов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З них: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ищої кваліфікаційної категорі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першої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валіфікаційної категорі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ругої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валіфікаційної категорі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uk-UA"/>
              </w:rPr>
              <w:t>спеціалісті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uk-UA"/>
              </w:rPr>
              <w:t>старших учителі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  <w:t>учителів-методисті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Середній вік (років) педагогічних працівникі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Середній стаж роботи (років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Обслуговуючого персонал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(2,75 одиниці за штатним розписом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кваліфікації у 2019/2020 навчальному році на базі Чернігівського обласного інституту післядипломної педагогічної освіти  імені К.Д. Ушинськог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ченко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І.П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предмети, що викладають нефахівц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я педагогічних працівників здійснюється пл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Методична робота в закладі осв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2019/2020 навчальному році робота педагогічних працівників закладу освіти була спрямована на реалізацію поставленої мети у справі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вчання підростаючого поколі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гальної пробле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"Формування креативної інноваційної особистості" </w:t>
      </w:r>
      <w:r>
        <w:rPr>
          <w:rFonts w:cs="Times New Roman" w:ascii="Times New Roman" w:hAnsi="Times New Roman"/>
          <w:sz w:val="28"/>
          <w:szCs w:val="28"/>
        </w:rPr>
        <w:t xml:space="preserve">визначено науково-методичні проблеми, над якими працюють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освіти</w:t>
      </w:r>
      <w:r>
        <w:rPr>
          <w:rFonts w:cs="Times New Roman" w:ascii="Times New Roman" w:hAnsi="Times New Roman"/>
          <w:sz w:val="28"/>
          <w:szCs w:val="28"/>
        </w:rPr>
        <w:t xml:space="preserve">. На поча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/2020 навчального року </w:t>
      </w:r>
      <w:r>
        <w:rPr>
          <w:rFonts w:cs="Times New Roman" w:ascii="Times New Roman" w:hAnsi="Times New Roman"/>
          <w:sz w:val="28"/>
          <w:szCs w:val="28"/>
        </w:rPr>
        <w:t xml:space="preserve">з метою вдосконалення методичної роботи, підвищення рівня професійної майстерності педагогічних кадрів, вивчення і творчого впровадження перспективного досвіду та на підставі  аналізу методичн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 освіти</w:t>
      </w:r>
      <w:r>
        <w:rPr>
          <w:rFonts w:cs="Times New Roman" w:ascii="Times New Roman" w:hAnsi="Times New Roman"/>
          <w:sz w:val="28"/>
          <w:szCs w:val="28"/>
        </w:rPr>
        <w:t xml:space="preserve"> за попередній навчальний рік був </w:t>
      </w:r>
      <w:r>
        <w:rPr>
          <w:rFonts w:cs="Times New Roman" w:ascii="Times New Roman" w:hAnsi="Times New Roman"/>
          <w:sz w:val="28"/>
          <w:szCs w:val="28"/>
          <w:lang w:val="uk-UA"/>
        </w:rPr>
        <w:t>вида</w:t>
      </w:r>
      <w:r>
        <w:rPr>
          <w:rFonts w:cs="Times New Roman" w:ascii="Times New Roman" w:hAnsi="Times New Roman"/>
          <w:sz w:val="28"/>
          <w:szCs w:val="28"/>
        </w:rPr>
        <w:t xml:space="preserve">ний наказ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рганізацію та структуру  методич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Методична робота у </w:t>
      </w:r>
      <w:r>
        <w:rPr>
          <w:rFonts w:cs="Times New Roman" w:ascii="Times New Roman" w:hAnsi="Times New Roman"/>
          <w:sz w:val="28"/>
          <w:szCs w:val="28"/>
          <w:lang w:val="uk-UA"/>
        </w:rPr>
        <w:t>Лосківській</w:t>
      </w:r>
      <w:r>
        <w:rPr>
          <w:rFonts w:cs="Times New Roman" w:ascii="Times New Roman" w:hAnsi="Times New Roman"/>
          <w:sz w:val="28"/>
          <w:szCs w:val="28"/>
        </w:rPr>
        <w:t xml:space="preserve"> ЗОШ І-ІІ ступенів проводиться згідно з річним планом роботи закладу (розділ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Науково-теоретична, методична робота з педкадрам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), наказом від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вересн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92</w:t>
      </w:r>
      <w:r>
        <w:rPr>
          <w:rFonts w:cs="Times New Roman" w:ascii="Times New Roman" w:hAnsi="Times New Roman"/>
          <w:sz w:val="28"/>
          <w:szCs w:val="28"/>
        </w:rPr>
        <w:t>/01-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організацію та структуру методичної роботи в школі 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і діючих нормативних документ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 структуру методичної робо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едагогічними кадрами   входя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ий семіна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та групові консульт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і педагогічної майстер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і та тематичні тижн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ові  навчальні заняття (у тому числі індивідуальні) та виховні заход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ення  та впровадження пер</w:t>
      </w:r>
      <w:r>
        <w:rPr>
          <w:rFonts w:cs="Times New Roman" w:ascii="Times New Roman" w:hAnsi="Times New Roman"/>
          <w:sz w:val="28"/>
          <w:szCs w:val="28"/>
          <w:lang w:val="uk-UA"/>
        </w:rPr>
        <w:t>спективного</w:t>
      </w:r>
      <w:r>
        <w:rPr>
          <w:rFonts w:cs="Times New Roman" w:ascii="Times New Roman" w:hAnsi="Times New Roman"/>
          <w:sz w:val="28"/>
          <w:szCs w:val="28"/>
        </w:rPr>
        <w:t xml:space="preserve"> педагогічного досвіду, інноваційних технологі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і зві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відвідування навчальних занять, виховних заході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оператив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педагогічних працівникі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кваліфік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амоосвіта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фективно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лися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еміна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ієнко В.Г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019/2020 навчальному році були проведені предметні тижні (фізичної культури – вересень, музичного мистецтва та образотворчого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>, зарубіжної літератур</w:t>
      </w:r>
      <w:r>
        <w:rPr>
          <w:rFonts w:cs="Times New Roman" w:ascii="Times New Roman" w:hAnsi="Times New Roman"/>
          <w:sz w:val="28"/>
          <w:szCs w:val="28"/>
        </w:rPr>
        <w:t xml:space="preserve">и – жовтень, математики та фізики – листопад, іноземної мови – грудень, географії – січень, української мови та літератури – лютий-березень, біології та хімії – квітень (у дистанційній формі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обміну досвідом налагод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заємовідвідування навчальних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9)</w:t>
      </w:r>
      <w:r>
        <w:rPr>
          <w:rFonts w:cs="Times New Roman" w:ascii="Times New Roman" w:hAnsi="Times New Roman"/>
          <w:sz w:val="28"/>
          <w:szCs w:val="28"/>
        </w:rPr>
        <w:t>, виховних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2)</w:t>
      </w:r>
      <w:r>
        <w:rPr>
          <w:rFonts w:cs="Times New Roman" w:ascii="Times New Roman" w:hAnsi="Times New Roman"/>
          <w:sz w:val="28"/>
          <w:szCs w:val="28"/>
        </w:rPr>
        <w:t>. Відгуки фіксувались у журналі взаємовідвідув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високому рівні було проведено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х заня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узан Г.О, Ірха Н.М., Хавлук К.Ю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індивідуальних занять (</w:t>
      </w:r>
      <w:r>
        <w:rPr>
          <w:rFonts w:cs="Times New Roman" w:ascii="Times New Roman" w:hAnsi="Times New Roman"/>
          <w:sz w:val="28"/>
          <w:szCs w:val="28"/>
          <w:lang w:val="uk-UA"/>
        </w:rPr>
        <w:t>Хавлук К.Ю., Колієнко В.Г</w:t>
      </w:r>
      <w:r>
        <w:rPr>
          <w:rFonts w:cs="Times New Roman" w:ascii="Times New Roman" w:hAnsi="Times New Roman"/>
          <w:sz w:val="28"/>
          <w:szCs w:val="28"/>
        </w:rPr>
        <w:t xml:space="preserve">.), реш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szCs w:val="28"/>
        </w:rPr>
        <w:t xml:space="preserve"> занять були проведені на належному рів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 закладу освіти</w:t>
      </w:r>
      <w:r>
        <w:rPr>
          <w:rFonts w:cs="Times New Roman" w:ascii="Times New Roman" w:hAnsi="Times New Roman"/>
          <w:sz w:val="28"/>
          <w:szCs w:val="28"/>
        </w:rPr>
        <w:t xml:space="preserve"> беруть участь  у роботі районних конференцій, семінарах</w:t>
      </w:r>
      <w:r>
        <w:rPr>
          <w:rFonts w:cs="Times New Roman" w:ascii="Times New Roman" w:hAnsi="Times New Roman"/>
          <w:sz w:val="28"/>
          <w:szCs w:val="28"/>
          <w:lang w:val="uk-UA"/>
        </w:rPr>
        <w:t>-практикумах</w:t>
      </w:r>
      <w:r>
        <w:rPr>
          <w:rFonts w:cs="Times New Roman" w:ascii="Times New Roman" w:hAnsi="Times New Roman"/>
          <w:sz w:val="28"/>
          <w:szCs w:val="28"/>
        </w:rPr>
        <w:t xml:space="preserve">, методичних об’єдн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ступів долучалися Хавлук К.Ю., Ірха Н.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елі працювали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журі 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их учнівських олімпіад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навчальних предметів, конкурсів, спортивних змаг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О.А.</w:t>
      </w:r>
      <w:r>
        <w:rPr>
          <w:rFonts w:cs="Times New Roman" w:ascii="Times New Roman" w:hAnsi="Times New Roman"/>
          <w:sz w:val="28"/>
          <w:szCs w:val="28"/>
        </w:rPr>
        <w:t>, учитель історії, бра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асть у І турі всеукраїнського конкурсу  «Учитель року - 2020»</w:t>
      </w:r>
      <w:r>
        <w:rPr>
          <w:rFonts w:cs="Times New Roman" w:ascii="Times New Roman" w:hAnsi="Times New Roman"/>
          <w:sz w:val="28"/>
          <w:szCs w:val="28"/>
          <w:lang w:val="uk-UA"/>
        </w:rPr>
        <w:t>; заклад освіти взяв участь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Х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кращий веб-сайт закладу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валенко О.А., адміністратор сай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гом 2019/2020 навчального року педагогічні працівники, крім </w:t>
      </w:r>
      <w:r>
        <w:rPr>
          <w:rFonts w:cs="Times New Roman" w:ascii="Times New Roman" w:hAnsi="Times New Roman"/>
          <w:sz w:val="28"/>
          <w:szCs w:val="28"/>
          <w:lang w:val="uk-UA"/>
        </w:rPr>
        <w:t>Козлова І.П., Петрович А.М.,</w:t>
      </w:r>
      <w:r>
        <w:rPr>
          <w:rFonts w:cs="Times New Roman" w:ascii="Times New Roman" w:hAnsi="Times New Roman"/>
          <w:sz w:val="28"/>
          <w:szCs w:val="28"/>
        </w:rPr>
        <w:t xml:space="preserve"> опублікували влас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чні </w:t>
      </w:r>
      <w:r>
        <w:rPr>
          <w:rFonts w:cs="Times New Roman" w:ascii="Times New Roman" w:hAnsi="Times New Roman"/>
          <w:sz w:val="28"/>
          <w:szCs w:val="28"/>
        </w:rPr>
        <w:t xml:space="preserve">матеріали (розробки навчальних занять, тренінги, дослідження, виховні заходи) </w:t>
      </w:r>
      <w:r>
        <w:rPr>
          <w:rFonts w:cs="Times New Roman" w:ascii="Times New Roman" w:hAnsi="Times New Roman"/>
          <w:sz w:val="28"/>
          <w:szCs w:val="28"/>
          <w:lang w:val="uk-UA"/>
        </w:rPr>
        <w:t>в І</w:t>
      </w:r>
      <w:r>
        <w:rPr>
          <w:rFonts w:cs="Times New Roman" w:ascii="Times New Roman" w:hAnsi="Times New Roman"/>
          <w:sz w:val="28"/>
          <w:szCs w:val="28"/>
        </w:rPr>
        <w:t>нтернет-виданнях: освіт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ому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"На Урок" http://naurok. com.ua – 8 публіка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у увагу педагоги приділяють роботі з обдарованими та здібними дітьми. У ІІ етапі Всеукраїнських учнівських олімпіад із навчальних предметів (української мови та літератури, біології, історії, математики, трудового навчання), індивідуальних та колективних конкурсах різних напрямків взяли участь та отримали такі результ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1"/>
        <w:gridCol w:w="360"/>
        <w:gridCol w:w="540"/>
        <w:gridCol w:w="469"/>
        <w:gridCol w:w="442"/>
        <w:gridCol w:w="458"/>
        <w:gridCol w:w="551"/>
        <w:gridCol w:w="371"/>
        <w:gridCol w:w="540"/>
        <w:gridCol w:w="540"/>
        <w:gridCol w:w="540"/>
        <w:gridCol w:w="360"/>
        <w:gridCol w:w="529"/>
        <w:gridCol w:w="421"/>
        <w:gridCol w:w="540"/>
        <w:gridCol w:w="540"/>
        <w:gridCol w:w="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Конкурси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раїна</w:t>
            </w:r>
          </w:p>
        </w:tc>
      </w:tr>
      <w:tr>
        <w:trPr>
          <w:trHeight w:val="12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ьо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рем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ремог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ь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Екологічний напр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удожньо-естетичний напр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ціонально патріотичний напр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лологічний напр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ортивний напр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ічний напр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рактивні конкурси «Колосок», «Соняшник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Г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UZZLE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«Кенгу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иток самоврядува-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н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імпіад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ьо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ремог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ремог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ь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української мови та літератур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матема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біологі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історі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трудового навчанн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9/2020 навчальному ро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чнівський та педагогічний колектив закладу освіти перемогли 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курсі Чернігівської обласної державної адміністрації проєктів соціальної дії з проектом «Наше коріння» (керівник Коваленко О.А.), та отримали фінансування у сумі 30 000 грн на реалізацію проєк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світня діяльні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роцес у закладі освіти здійснювався відповідно до освітньої програми закладу освіти на 2019/2020 рік, схваленої педагогічною радою (протокол №11 від 30 серпня 2019 року). Першочергово робота скеровувалася на виконання навчальних планів і програм, підвищення якості знань здобувачів осві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но з попередні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м </w:t>
      </w:r>
      <w:r>
        <w:rPr>
          <w:rFonts w:cs="Times New Roman" w:ascii="Times New Roman" w:hAnsi="Times New Roman"/>
          <w:sz w:val="28"/>
          <w:szCs w:val="28"/>
        </w:rPr>
        <w:t>роком якість освітніх досягнень учнів підвищила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,8 %</w:t>
      </w:r>
      <w:r>
        <w:rPr>
          <w:rFonts w:cs="Times New Roman" w:ascii="Times New Roman" w:hAnsi="Times New Roman"/>
          <w:sz w:val="28"/>
          <w:szCs w:val="28"/>
        </w:rPr>
        <w:t xml:space="preserve">. Учнів із високим рівнем навчальних досягнень </w:t>
      </w:r>
      <w:r>
        <w:rPr>
          <w:rFonts w:cs="Times New Roman" w:ascii="Times New Roman" w:hAnsi="Times New Roman"/>
          <w:sz w:val="28"/>
          <w:szCs w:val="28"/>
          <w:lang w:val="uk-UA"/>
        </w:rPr>
        <w:t>у 5-9 класах – 0 (2018/2019 навчальний рік -0), у 1-4 класах – 0 (2018/2019 навчальний рік -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ед учнів, рівень знань яких оці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шкалою 1-12 балів (3-9 класи) навчальні досягнення високого рівня мають 0 учнів (0%), високого та достатнього рівня - 14 осіб (56%). </w:t>
      </w:r>
      <w:r>
        <w:rPr>
          <w:rFonts w:cs="Times New Roman" w:ascii="Times New Roman" w:hAnsi="Times New Roman"/>
          <w:sz w:val="28"/>
          <w:szCs w:val="28"/>
        </w:rPr>
        <w:t>Решта учнів мають середній та достатній рівень знань з усіх предметів (</w:t>
      </w:r>
      <w:r>
        <w:rPr>
          <w:rFonts w:cs="Times New Roman" w:ascii="Times New Roman" w:hAnsi="Times New Roman"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%). Учнів з низьким рівнем знань немає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ОН від 30 березня 2020 року № 463, зареєстрованого Міністерством юстиції України 09 квітня 2020 року за № 333/34616, учнів 4-х та 9-х класів у 2019-2020 навчальному році звільнено від державної підсумкової атестації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листа МОН України № 1/9-213 від 16 квітня 2020 року «</w:t>
      </w:r>
      <w:r>
        <w:rPr>
          <w:rStyle w:val="StrongEmphasis"/>
          <w:b w:val="false"/>
          <w:sz w:val="28"/>
          <w:szCs w:val="28"/>
          <w:lang w:val="uk-UA"/>
        </w:rPr>
        <w:t>Щодо проведення підсумков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оцінювання та організова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авершення 2019-2020 навчального року» б</w:t>
      </w:r>
      <w:r>
        <w:rPr>
          <w:sz w:val="28"/>
          <w:szCs w:val="28"/>
          <w:lang w:val="uk-UA"/>
        </w:rPr>
        <w:t>ули проведені підсумкові контрольні роботи з математики, алгебри, геометрії, біології, хімії, географії, української мови та літератури, англійської мови, на яких учні підтвердили свій рівень знань, який був до 12 березня 2020 року, тобто до навчання з використанням дистанційних технологі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ід час організації освітнього процесу з використанням технологій дистанційного навчання в умовах карантину підсумкове оцінювання (тематичне, семестрове та річне) здійснювалося віддалено, із використанням цифрових технологій для всіх здобувачів освіти, незалежно від форми, за якою вони здобувають освіту (очної (денної) – 23 учні, педагогічного патронажу – 9 учнів). Підсумкова оцінка за семестр виставлялася кожним вчителем з урахуванням результатів поточного, тематичного оцінювання, оцінювання різних видів діяльності, отриманих учнями під час дистанційного навчання та до його початку. </w:t>
      </w:r>
      <w:r>
        <w:rPr>
          <w:sz w:val="28"/>
          <w:szCs w:val="28"/>
        </w:rPr>
        <w:t>Для забезпечення рівних умов проходження оцінювання був запроваджений гнучкий графік проведення підсумкових контрольних робіт учнями за ІІ семестр. Графік проведення всіх видів оцінювання із зазнач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в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цінювання з кожного навчального предме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еобх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ля цього ресурс</w:t>
      </w:r>
      <w:r>
        <w:rPr>
          <w:sz w:val="28"/>
          <w:szCs w:val="28"/>
          <w:lang w:val="uk-UA"/>
        </w:rPr>
        <w:t xml:space="preserve">ів,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ч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міщення завда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інце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ерм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спосіб їх подання</w:t>
      </w:r>
      <w:r>
        <w:rPr>
          <w:sz w:val="28"/>
          <w:szCs w:val="28"/>
          <w:lang w:val="uk-UA"/>
        </w:rPr>
        <w:t xml:space="preserve">. Контрольні роботи проводилися у формі онлайн-тестування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-документів (тестові  роботи та різнорівневі контрольні роботи), аудіодиктанті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та семестрові підсумкові роботи, які було проведено в умовах</w:t>
      </w:r>
      <w:r>
        <w:rPr>
          <w:sz w:val="28"/>
          <w:szCs w:val="28"/>
          <w:lang w:val="uk-UA"/>
        </w:rPr>
        <w:t xml:space="preserve"> карантинних заход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чне оцінювання виставл</w:t>
      </w:r>
      <w:r>
        <w:rPr>
          <w:sz w:val="28"/>
          <w:szCs w:val="28"/>
          <w:lang w:val="uk-UA"/>
        </w:rPr>
        <w:t>ено вчителями</w:t>
      </w:r>
      <w:r>
        <w:rPr>
          <w:sz w:val="28"/>
          <w:szCs w:val="28"/>
        </w:rPr>
        <w:t xml:space="preserve"> з урахуванням результатів оцінювання за перший та другий семестри навчального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и сайту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освіти</w:t>
      </w:r>
      <w:r>
        <w:rPr>
          <w:rFonts w:cs="Times New Roman" w:ascii="Times New Roman" w:hAnsi="Times New Roman"/>
          <w:sz w:val="28"/>
          <w:szCs w:val="28"/>
        </w:rPr>
        <w:t xml:space="preserve"> регулярно поповнюються та оновлюються відповідно до вимог ст. 30 Розділу ІІІ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Ведеться 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створ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айтів та блогів учител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о-методичне забезпечення відбувається за допомогою інтернет-ресурсів, </w:t>
      </w:r>
      <w:r>
        <w:rPr>
          <w:rFonts w:cs="Times New Roman" w:ascii="Times New Roman" w:hAnsi="Times New Roman"/>
          <w:sz w:val="28"/>
          <w:szCs w:val="28"/>
          <w:lang w:val="uk-UA"/>
        </w:rPr>
        <w:t>фахових видань,</w:t>
      </w:r>
      <w:r>
        <w:rPr>
          <w:rFonts w:cs="Times New Roman" w:ascii="Times New Roman" w:hAnsi="Times New Roman"/>
          <w:sz w:val="28"/>
          <w:szCs w:val="28"/>
        </w:rPr>
        <w:t xml:space="preserve"> передплачених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</w:t>
      </w:r>
      <w:r>
        <w:rPr>
          <w:rFonts w:cs="Times New Roman" w:ascii="Times New Roman" w:hAnsi="Times New Roman"/>
          <w:sz w:val="28"/>
          <w:szCs w:val="28"/>
        </w:rPr>
        <w:t>педпрацівників. У період карантину (з 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резн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</w:rPr>
        <w:t>) адміністратором сай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 освіт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>оваленко О.А</w:t>
      </w:r>
      <w:r>
        <w:rPr>
          <w:rFonts w:cs="Times New Roman" w:ascii="Times New Roman" w:hAnsi="Times New Roman"/>
          <w:sz w:val="28"/>
          <w:szCs w:val="28"/>
        </w:rPr>
        <w:t xml:space="preserve">. була створена сторінка «Дистанційне навчання», на якій кожен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ь розміщував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ідні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освітнього процесу.</w:t>
      </w:r>
      <w:r>
        <w:rPr>
          <w:rFonts w:cs="Times New Roman" w:ascii="Times New Roman" w:hAnsi="Times New Roman"/>
          <w:sz w:val="28"/>
          <w:szCs w:val="28"/>
        </w:rPr>
        <w:t xml:space="preserve"> Матеріали з виховної роботи згідно з річним планом розміщувалис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озділі «Дистанційне навчання. Виховна робо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забезпечення якісного зворотного зв’язку із батьками та учнями у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сбуці та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йбері були створен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 освіти та </w:t>
      </w:r>
      <w:r>
        <w:rPr>
          <w:rFonts w:cs="Times New Roman" w:ascii="Times New Roman" w:hAnsi="Times New Roman"/>
          <w:sz w:val="28"/>
          <w:szCs w:val="28"/>
        </w:rPr>
        <w:t xml:space="preserve"> за класами (від 1</w:t>
      </w:r>
      <w:r>
        <w:rPr>
          <w:rFonts w:cs="Times New Roman" w:ascii="Times New Roman" w:hAnsi="Times New Roman"/>
          <w:sz w:val="28"/>
          <w:szCs w:val="28"/>
          <w:lang w:val="uk-UA"/>
        </w:rPr>
        <w:t>-го</w:t>
      </w:r>
      <w:r>
        <w:rPr>
          <w:rFonts w:cs="Times New Roman" w:ascii="Times New Roman" w:hAnsi="Times New Roman"/>
          <w:sz w:val="28"/>
          <w:szCs w:val="28"/>
        </w:rPr>
        <w:t xml:space="preserve"> по 9</w:t>
      </w:r>
      <w:r>
        <w:rPr>
          <w:rFonts w:cs="Times New Roman" w:ascii="Times New Roman" w:hAnsi="Times New Roman"/>
          <w:sz w:val="28"/>
          <w:szCs w:val="28"/>
          <w:lang w:val="uk-UA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Із 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6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,9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ли освіту за індивідуальною формою (педагогічним патронажем) відповідно до індивідуальних навчальних планів. Індивідуальна форма навчання унеможливлює використання варіативної складової навчального пл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Управлінські проце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9/2020 навчальному році здійснений внутрішній моніторинг якості викладання предметів (суспільствознавство у 1-4 класах - І семестр, природнича (6-9 класи) – ІІ семестр) та питань виховної роботи (І семестр - "Ціннісне ставлення до праці", ІІ семестр - "Ціннісне ставлення до себе"). Рівень реалізації освітніх галузей та напрямів виховної роботи визнано належним. Окрім того, були видані накази з основної діяльності (контрольно-аналітичні – 132, організаційні – 158), з кадрових питань тривалого  та тимчасового зберігання (15 і 20 відповідно. Особлива увага приділялася внутрішньому моніторингу питань забезпечення якості освіти, створення безпечного середовища для учасників освітнього процесу, стану організації якісного харчування, роботи з батьками, профілактичної роботи тощ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Громадське самоврядування в закладі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8-30 Закону України «Про повну загальну середню освіту» у закладі освіти діють органи батьківського самоврядування, учнівського самоврядування та органи самоврядування працівників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атьківське самоврядування діє у формі батьківського комітету з метою захисту прав та інтересів учнів, організації їх дозвілля та оздоровлення, громадського нагляду (контролю) в межах повноважень, визначених Законом України «Про повну загальну середню освіту» та статутом закладу освіти. Свої рішення члени батьківського комітету протоколами не оформлю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Педагогічний колектив та директор закладу освіти тісно співпрацюють з органом батьківського самоврядування. Протягом 2019/2020 навчального року були проведені загальношкільні батьківські збори (4 засідання), класні батьківські збори (по 4 засідання), працював батьківський лекторій. За потреби батьки приходили на індивідуальні бесіди. Зверенень протягом 2019/2020 навчального року не над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батьків протягом року проводилися «Дні відкритих дверей» (по 2 дні у І та ІІ семестрах), під час яких батьки мали можливість відвідати у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9/2020 навчального року було проведено ряд родинних свят, безпосередніми учасниками яких були батьки здобувач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сприяння батьківського комітету проведено поточний ремонт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ищим органом громадського самоврядування працівників Лосківської ЗОШ І-ІІ ступенів є загальні збори трудового колективу. Протягом 2019/2020 навчального року було проведено 3 засід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Фінансово-господарська дія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ово-господарська діяльність закладу освіти здійснюється відповідно до ст. 79 Закону України «Про освіту». Джерелами фінансування закладу освіти у 2019/2020 навчальному році були державний бюджет, місцевий бюджет, добровільні внески фізичних осіб, організацій у вигляді матеріальних ці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 освіти тісно співпрацює з Блистівською сільською радами, ТОВ "Агрілан", </w:t>
      </w:r>
      <w:r>
        <w:rPr>
          <w:rFonts w:cs="Times New Roman" w:ascii="Times New Roman" w:hAnsi="Times New Roman"/>
          <w:sz w:val="28"/>
          <w:szCs w:val="28"/>
          <w:lang w:val="uk-UA"/>
        </w:rPr>
        <w:t>ТОВ "Агрікор Холдинг"</w:t>
      </w:r>
      <w:r>
        <w:rPr>
          <w:rFonts w:cs="Times New Roman" w:ascii="Times New Roman" w:hAnsi="Times New Roman"/>
          <w:sz w:val="28"/>
          <w:szCs w:val="28"/>
          <w:lang w:val="uk-UA"/>
        </w:rPr>
        <w:t>, місцевими лісництвами, . Протягом 2019/2020 навчального року директором закладу освіти було написано ряд звернень до сільських голів та інвестиційних аграрних компаній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коштів на виготовлення технічної документації на земельну ділянку Лосківської  загальноосвітньої школи І-ІІ ступенів Новгород-Сіверської районної ради Чернігівської області (Блистівській сільській раді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прияння у</w:t>
      </w:r>
      <w:r>
        <w:rPr>
          <w:rFonts w:cs="Times New Roman" w:ascii="Times New Roman" w:hAnsi="Times New Roman"/>
          <w:sz w:val="28"/>
          <w:szCs w:val="28"/>
        </w:rPr>
        <w:t xml:space="preserve"> придб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сників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котла КВ3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Блистівській сільській рад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Зміцнення матеріально-технічної бази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міцнення матеріально-технічної бази закладу освіти у 2019/2020 навчальному році здійснювалося за рахунок державного бюджету, місцевого бюджету та залучення позабюджетних коштів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провадження НУШ у 2019/2020 навчальному році придбано дидактичні матеріали (9 164 грн), меблі (7 090 грн), комп’ютерне обладнання (12 977 грн) за кошти державного та місцевого бюджеті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І. Нормативно-правове забезпеч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тегія розвитку Лосківської загальноосвітньої школи І-ІІ ступенів  Новгород-Сіверської районної ради Чернігівської області (далі- заклад освіти) спрямована на реалізацію Державного стандарту початкової освіти та Державного стандарту базової і повної загальної середньої освіти. В основу Стратегії розвитку закладу освіти покладено принцип: школа – це заклад освіти та  психолого-педагогічний консультативний комплекс. Потреба у впровадженні означеної концепції обумовлена, насамперед, необхідністю приведення освітнього процесу у відповідність до тієї системи ціннісних орієнтацій та соціальних нормативів, які визначають поступ людської цивілізації ХХІ століття. Зокрема, йдеться про значне посилення особистісного начала у всіх сферах суспільного життя. Сучасне життя ставить особистість в умови, коли треба вирішувати те чи інше завдання швидко і з високою якістю. Якою має бути особистість? Щонайперше – соціально-компетентною, а це означає активно впливати на навколишній світ, бути спроможною якнайкраще використати власні ресурси – фізичні, інтелектуальні, духовні, тобто свій природний позитивний потенціал.</w:t>
      </w:r>
    </w:p>
    <w:p>
      <w:pPr>
        <w:pStyle w:val="Normal"/>
        <w:spacing w:lineRule="auto" w:line="240" w:before="0" w:after="0"/>
        <w:ind w:firstLine="93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тегія розвитку закладу освіти розроблена на осно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ституції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у України «Про осві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у України  «Про повну загальну середню освіту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84848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</w:rPr>
          <w:t>Закон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</w:rPr>
          <w:t xml:space="preserve"> України 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</w:rPr>
          <w:t>Про охорону праці</w:t>
        </w:r>
      </w:hyperlink>
      <w:r>
        <w:rPr>
          <w:rStyle w:val="StrongEmphasis"/>
          <w:rFonts w:cs="Times New Roman" w:ascii="Times New Roman" w:hAnsi="Times New Roman"/>
          <w:color w:val="484848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84848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</w:rPr>
          <w:t>Закон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</w:rPr>
          <w:t xml:space="preserve"> України 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222222"/>
            <w:sz w:val="28"/>
            <w:szCs w:val="28"/>
            <w:u w:val="none"/>
          </w:rPr>
          <w:t>Про охорону дитинства</w:t>
        </w:r>
      </w:hyperlink>
      <w:r>
        <w:rPr>
          <w:rStyle w:val="StrongEmphasis"/>
          <w:rFonts w:cs="Times New Roman" w:ascii="Times New Roman" w:hAnsi="Times New Roman"/>
          <w:color w:val="484848"/>
          <w:sz w:val="28"/>
          <w:szCs w:val="28"/>
          <w:lang w:val="uk-UA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484848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Про внесення змін до деяких законодавчих актів України щодо протидії булінгу (цькуванню) від 18 грудня 2018 року №265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ї «Нової української школ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стандарту початкової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стандарту базової загальної середнь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ї національно-патріотичного виховання дітей та молоді зі змінами, затвердженими на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ністерства освіти і науки України від 29 липня 2019 року № 1038 «Про внесення змін до наказу Міністерства освіти і науки України від 16 червня 2015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№ 64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рахування, відрахування та переведення учнів до державних 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их закладів освіти для здобуття повної загальної середньої освіти, затвердженого наказом  Міністерства освіти і науки України від 16 квітня 2018 року №36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проведення державної підсумкової атес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атвердженого наказом Міністерства освіти і науки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від 07 грудня 2018 року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1369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Типовог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положення про атестацію педагогічних працівників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, затвердженого наказом Міністерства освіти і науки України від 06 жовтня 2010 року №930, зі змінами, затвердженими наказом Міністерства освіти і науки України від 08 серпня 2013 року № 1135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рядку підвищення кваліфікації педагогічних та науково-педагогічних працівників, затвердженого постановою Кабінету Міністрів України від 21 серпня 2019 року №300 (зі змінами від 27 грудня 2019 року, Постанова №113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 (Наказ МОН України від 22 вересня 2011 року № 1099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оложення про похвальний лист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 високі досягнення у навчанн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»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та похвальну грамоту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 особливі досягнення у вивченні окремих предметів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Положення про індивідуальну форму здобуття загальної середньої освіти, затверджене наказом Міністерства освіти і науки України від 12 січня 2016 року №8 (у новій редакції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наказу Міністерства освіти і науки України від 10 липня 2019 року №955)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нших нормативних документів у галузі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м колективом школи передбачається створити цілісну систему науково-методичного забезпечення школи, чітко визначити її структуру, основні вимоги до науково-методичних та нормативно-регламентуючих матеріал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тратегічний план зорієнтований на підвищення якості освіти, оптимізацію механізму керування школою, формування конкурентноспроможного випускника шко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ета: створення освітнього середовища, що дозволить забезпечити розвиток та виховання учня, здатного впливати на свою особистісну освітню траєкторі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дачі стратегічного плану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) створити ефективну, постійнодіючу систему безперервної освіти педагогі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80" w:firstLine="54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) забезпечити індивідуальну освітню траєкторію кожного учня (згідно ст. 14 Закону України «Про повну загальну середню освіту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180"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)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ти (за необхідності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надання освітніх послуг особам з особливими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ітніми потребами (інклюзивне навч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педагогічний патрона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80"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) створити сучасне освітнє середовище,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провад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STE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вч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80"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) розробити систему активного включення сім’ї в процес самовизначення, самореалізації учні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80"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6) створити належний медіапростір для учасників освітнього проце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рмін для реалізації Стратегії розвитку закладу освіти: 2020/2021 – 2023/2024 навчальні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Очікувані результати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ідвищення якості освіти, розширення сфери додаткової освіти;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ростання творчої активності педагогів, поширення інноваційних   педагогічних технологій на весь колекти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дійснення проєктної та дослідницької діяльності, засвоєння науково-технічних знань, розвиток навичок критичного мислення через використання систе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TE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навчанн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ідвищення якості знань учні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4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ворення медіаконт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ід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ілюстрування навчального ма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еріалу, щ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роби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вчання цікавим, а ґадже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ануть помічниками в  навчанні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передумов для розуміння інклюзії як цінності демократичного   суспільства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ідвищення престижу закладу освіти, рівня взаємодії школи із соціумом.</w:t>
      </w:r>
    </w:p>
    <w:p>
      <w:pPr>
        <w:pStyle w:val="10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spacing w:lineRule="auto" w:line="360" w:before="0" w:after="0"/>
        <w:jc w:val="center"/>
        <w:rPr/>
      </w:pPr>
      <w:r>
        <w:rPr>
          <w:b/>
          <w:sz w:val="28"/>
          <w:szCs w:val="28"/>
          <w:lang w:val="uk-UA"/>
        </w:rPr>
        <w:t>ІІІ. Професійний розвиток та педагогічна діяльність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обота над науково-методичною проблемо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rebuchet MS" w:hAnsi="Trebuchet MS" w:cs="Trebuchet MS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о-методична проблема закладу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/2021- 2023/2024 навчальні роки -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сучасних технологій освіти через педагогічну майстерність учителя до формування особистості учня  та підготовки його до життя в сучасних умов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досконалення професійної компетентності кожного вчителя, підвищення науково-теоретичного й загально культурного рівня, психолого-педагогічної підготовки та професійної майстерності, розвиток їх творчої ініціативи, формування в них готовності до самовдосконалення, самоосвіти, саморозвит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Пріоритет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оновлення ролі вчителя як висококваліфікованого фахівця, який володіє значним арсеналом інноваційних технологій організації освітнього процес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тапи робо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і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ва ета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а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І е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вчальний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ізаційно-теоретичний та діагностико-прогностичний ета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знайомлення з теоретичними засадами методичної пробле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вчення науково-теоретичних засад, формування професійної компетентності вчителя, її сутності, структури, зміс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шук шляхів реалізації проблеми. Теоретичне дослідженн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ворення умов для постійного творчого та фахового зростання кожного педагога, забезпечення професійної самореалізації педагогічних працівників та утвердження їхнього високого соціального статусу в суспільств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ІІ е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навчальний р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ктичне дослідження пробле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ацювання змісту, засвоєння методики реалізації проблемної теми (забезпечення проектувального розвитку системи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алізація змісту і завдань, створення власного досвіду (забезпечення оперативного розвитку систем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пробація формування моделі вчителя, як компетентного фахівц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пробація освітньої моделі у педагогічній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робка і апробація системи соціально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дагогічної підготовки вчи теля до педагогічної діяльності в інноваційних умовах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uk-UA" w:eastAsia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18"/>
                <w:szCs w:val="18"/>
                <w:lang w:val="uk-UA" w:eastAsia="uk-UA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вчальний р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ивно-узагальнюючий ета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98" w:before="0" w:after="0"/>
              <w:jc w:val="both"/>
              <w:rPr>
                <w:rFonts w:ascii="Trebuchet MS" w:hAnsi="Trebuchet MS" w:cs="Trebuchet MS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рямування роботи всіх методичних структур над єдиною науково-методичною проблемою.</w:t>
            </w:r>
          </w:p>
          <w:p>
            <w:pPr>
              <w:pStyle w:val="Normal"/>
              <w:shd w:fill="FFFFFF" w:val="clear"/>
              <w:spacing w:lineRule="atLeast" w:line="198" w:before="0" w:after="0"/>
              <w:jc w:val="both"/>
              <w:rPr>
                <w:rFonts w:ascii="Trebuchet MS" w:hAnsi="Trebuchet MS" w:cs="Trebuchet MS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ворчі звіти вчителів за результатами роботи над проблемною темою;</w:t>
            </w:r>
          </w:p>
          <w:p>
            <w:pPr>
              <w:pStyle w:val="Normal"/>
              <w:shd w:fill="FFFFFF" w:val="clear"/>
              <w:spacing w:lineRule="atLeast" w:line="198" w:before="0" w:after="0"/>
              <w:jc w:val="both"/>
              <w:rPr>
                <w:rFonts w:ascii="Trebuchet MS" w:hAnsi="Trebuchet MS" w:cs="Trebuchet MS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едення моніторингу навчальних досягнень учнів.</w:t>
            </w:r>
          </w:p>
          <w:p>
            <w:pPr>
              <w:pStyle w:val="Normal"/>
              <w:shd w:fill="FFFFFF" w:val="clear"/>
              <w:spacing w:lineRule="atLeast" w:line="198" w:before="0" w:after="0"/>
              <w:jc w:val="both"/>
              <w:rPr>
                <w:rFonts w:ascii="Trebuchet MS" w:hAnsi="Trebuchet MS" w:cs="Trebuchet MS"/>
                <w:color w:val="333333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рективи педагогічної діяльност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V етап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2020 навчальний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ивно-аналітичний ета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ійснення моніторингу динаміки змін роботи над проблемою, оцінка рівня саморегуляції вчител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рилюднення загальних підсумків впровадження проблемного питання, підготовка матеріалів з цього питання.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Style w:val="Appleconvertedspace"/>
          <w:rFonts w:eastAsia="Calibri" w:cs="Calibri"/>
          <w:i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uk-UA"/>
        </w:rPr>
        <w:t>Мет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ої роботи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умов для постійного творчого та фахового зростання кожного педагога, забезпечення професійної самореалізації педагогічних працівників та утвердження їхнього високого соціального статусу в суспільств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а робота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ладі освіти </w:t>
      </w:r>
      <w:r>
        <w:rPr>
          <w:rFonts w:cs="Times New Roman" w:ascii="Times New Roman" w:hAnsi="Times New Roman"/>
          <w:sz w:val="28"/>
          <w:szCs w:val="28"/>
        </w:rPr>
        <w:t xml:space="preserve"> спланована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нормативно-правови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 д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</w:t>
      </w:r>
      <w:r>
        <w:rPr>
          <w:rFonts w:cs="Times New Roman" w:ascii="Times New Roman" w:hAnsi="Times New Roman"/>
          <w:sz w:val="28"/>
          <w:szCs w:val="28"/>
        </w:rPr>
        <w:t> змін та новац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алузі осві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науково-методичної роботи спрямована 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реалізацію таких напрямкі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підвищення педагогічної майстерності вчителів через оптимальну структуру науково-методичної роботи, удосконалення професійної компетентності кожного вчителя, розвитку їх творчої ініціати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) впровадження в освітній процес досягнень перспективного педагогічного досвіду, інноваційних проектів, новітніх технологій та забезпечення їх практичної реаліза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) забезпечення реалізації принципів гуманізації, демократизації та спрямованість процесу навчання на розвитоку собистості уч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створення методичного супроводу роботи молодих вчителів щодо успішної адаптації до роботи в закладі освіти та підвищення рівня професійної компетент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) активізація видавничої діяльності вчителів та участь в інноваційній та дослідно-експериментальній робо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) підвищення ІКТ-компетентності педагогів із метою ефективної інформатизації освітнього проц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) удосконалення контрольно-оцінювальної діяльності в процесі навчання з урахуванням сучасних досягнень педагогі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) здійснення психолого-педагогічного супроводу освітнього процес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створення сприятливих у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ефективної науково-методичної роботи, творчих пошуків педагог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закладі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жуватимуться різноманітні форми методичної робо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 (наставництво, консультування, самоосвіта)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і (методичне об’єднання вчителів початкових класів)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сові (педради, семінари, педагогічні читання, методично-оперативні наради, засідання тощо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чна робота здійснюватиметься за напрямк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ій моніторинг</w:t>
      </w:r>
      <w:r>
        <w:rPr>
          <w:rFonts w:cs="Times New Roman" w:ascii="Times New Roman" w:hAnsi="Times New Roman"/>
          <w:sz w:val="28"/>
          <w:szCs w:val="28"/>
        </w:rPr>
        <w:t xml:space="preserve"> потреб вчителів у методичних і психологічних консультація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а з молодими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ами (наставництв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а методичних угрупувань (предметних, </w:t>
      </w:r>
      <w:r>
        <w:rPr>
          <w:rFonts w:cs="Times New Roman" w:ascii="Times New Roman" w:hAnsi="Times New Roman"/>
          <w:sz w:val="28"/>
          <w:szCs w:val="28"/>
          <w:lang w:val="uk-UA"/>
        </w:rPr>
        <w:t>динамічних</w:t>
      </w:r>
      <w:r>
        <w:rPr>
          <w:rFonts w:cs="Times New Roman" w:ascii="Times New Roman" w:hAnsi="Times New Roman"/>
          <w:sz w:val="28"/>
          <w:szCs w:val="28"/>
        </w:rPr>
        <w:t> груп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моніторингових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професійного розвитку, самоосвіта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педагогі</w:t>
      </w:r>
      <w:r>
        <w:rPr>
          <w:rFonts w:cs="Times New Roman" w:ascii="Times New Roman" w:hAnsi="Times New Roman"/>
          <w:sz w:val="28"/>
          <w:szCs w:val="28"/>
          <w:lang w:val="uk-UA"/>
        </w:rPr>
        <w:t>чних працівни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інноваційних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ь педагогів у професійних конкурсах,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Інформаційно-аналітична та консультативно методична функція методичної роботи полягає у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і діагностичних контрольних робіт і тестування з різних навчальних предметів; підборі діагностичних тестів і контрольних робіт на основі тематичного планування;</w:t>
      </w:r>
      <w:r>
        <w:rPr>
          <w:rFonts w:cs="Times New Roman" w:ascii="Times New Roman" w:hAnsi="Times New Roman"/>
          <w:sz w:val="28"/>
          <w:szCs w:val="28"/>
        </w:rPr>
        <w:t> провед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дагог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оніторингу</w:t>
      </w:r>
      <w:r>
        <w:rPr>
          <w:rFonts w:cs="Times New Roman" w:ascii="Times New Roman" w:hAnsi="Times New Roman"/>
          <w:sz w:val="28"/>
          <w:szCs w:val="28"/>
        </w:rPr>
        <w:t xml:space="preserve"> з використанням різноманітних форм і методів; визначення основних напрямків індивідуального супроводу вчителів на основі аналізу результатів педагогічного ауди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роведенні </w:t>
      </w:r>
      <w:r>
        <w:rPr>
          <w:rFonts w:cs="Times New Roman" w:ascii="Times New Roman" w:hAnsi="Times New Roman"/>
          <w:sz w:val="28"/>
          <w:szCs w:val="28"/>
        </w:rPr>
        <w:t>індивіду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ими працівниками</w:t>
      </w:r>
      <w:r>
        <w:rPr>
          <w:rFonts w:cs="Times New Roman" w:ascii="Times New Roman" w:hAnsi="Times New Roman"/>
          <w:sz w:val="28"/>
          <w:szCs w:val="28"/>
        </w:rPr>
        <w:t xml:space="preserve"> різної кваліфікації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разом з вчителями тематичного і поурочно планува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закласної роботи з предме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 педагогічних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а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дення олімпі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абезпечення безперервного підвищення кваліфікації педагогічних працівників передбач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тизація роботи з підвищення кваліфікації; впровадження в практику роботи досягнень сучасної педагогічної нау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тематичних занять, практикумів, лекцій; участь педагогічних працівників у фахових конкурсах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имулювання педагогічних досягнень вчителів; активне здійснення зв'язків з Чернігівським обласним інститутом післядипломної педагогічної освіти імені К.Д. Ушинського; презентація власних здобутків на освітніх Інтернет-платфор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педагогічних працівників на атестацію та сертифікацію передбачено наступні заход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йно-методична допомога вчителям, які проходять атестацію</w:t>
      </w:r>
      <w:r>
        <w:rPr>
          <w:rFonts w:cs="Times New Roman" w:ascii="Times New Roman" w:hAnsi="Times New Roman"/>
          <w:sz w:val="28"/>
          <w:szCs w:val="28"/>
          <w:lang w:val="uk-UA"/>
        </w:rPr>
        <w:t>/сертифікаці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індивідуальних планів підготовки до атестації з кожним педагогічним працівник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і експертиза діяльності педагогічних працівників, що атестую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самоосвіти педагогічними працівниками за напрям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виток професійних компетентностей (знання навчального предмета, фахових методик, технологі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ормування у здобувачів освіти спільних освітніх ключових компетентностей, вмінь, визначених ст.12 Закону України «Про освіту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рахування психолого-фізіологічних особливостей здобувачів освіти певного віку, основ андрагогі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безпечного та інклюзивного середовища, особливості (специфіка) інклюзивного навч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ристання інформаційно-комунікативних та цифрових технологій в освітньому процесі, включаючи електронне навчання, інформаційну та кібернетичну безпе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вленнєва, цифрова, комунікаційна, інклюзивна, емоційно-етична компетент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виток управлінської компетентності (для директора закладу освіт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3.2. План чергової атестації педагогічних працівник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731" w:type="dxa"/>
        <w:jc w:val="left"/>
        <w:tblInd w:w="1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20"/>
        <w:gridCol w:w="1800"/>
        <w:gridCol w:w="1440"/>
        <w:gridCol w:w="1440"/>
        <w:gridCol w:w="1440"/>
        <w:gridCol w:w="1440"/>
      </w:tblGrid>
      <w:tr>
        <w:trPr>
          <w:trHeight w:val="10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ізвище, ім'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к та результати попередньої атест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вчальний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вчальний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2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вчальний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3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вчальний рік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валенко Олеся Анатолії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/201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воїти кваліфікаційну категорію «спеціаліст першої категорії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0" w:hanging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нченко Наталія Михайлі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/2016, присвоїти кваліфікаційну категорію «спеціаліст другої категорії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лов Іван Пет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/2007, підтвердити кваліфікаційну категорію «спеціаліст вищої категорії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сенко Тетяна Петрі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/2017, присвоїти кваліфікаційну категорію «спеціаліст першої категорії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рха Наталія Михайлі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/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раніше встановленому 11 тарифному розря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ієнко Вікторія Григорі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/2020, відповідає раніше присвоєній кваліфікаційній категорії «спеціаліст першої категорії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авлук 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ії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/202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раніше присвоєній кваліфікаційній категорії «спеціаліст першої категорії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трович Анже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колаї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уз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/2018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воїти кваліфікаційну категорію «спеціаліст першої категорії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 Підвищення професійного розвитку педагогічними працівниками Лосківської ЗОШ І-ІІ ступені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гідно з Порядком підвищення кваліфікації педагогічних та науково-педагогічних працівників, затвердженим постановою Кабінету Міністрів України від 21 серпня 2019 року №300 (зі змінами від 27 грудня 2019 року, Постанова №1133) педагогічні працівники закладу освіти здійснюватимуть підвищення кваліфікації протягом 2020/2021- 2023/2024 навчальних років за такими напрямка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професійних компетентностей (знання навчального предмета, фахових методик, технологі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здобувачів освіти спільних освітніх ключових компетентностей, вмінь, визначених ст. 12 Закону України «Про освіт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олого-фізіологічні особливості здобувачів освіти певного віку, основи андрагогі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безпечного та інклюзивного середовища, особливості (специфіка) інклюзивного навчан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формаційно-комунікативних та цифрових технологій в освітньому процесі, включаючи електронне навчання, інформаційну та кібернетичну безпе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а, цифрова, комунікаційна, інклюзивна, емоційно-етична компетентність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управлінської компетентності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лан підвищення кваліфікації педагогічними працівниками закладу освіти складається щорічно із визначенням теми програми курсу; виду (навчання за програмою підвищення кваліфікації, стажування, участь у семінарах-практикумах, тренінгах, вебінарах, майстер-класах тощо), форми (очна (денна), очно-дистанційна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86"/>
        <w:gridCol w:w="173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 фома підвищення кваліфікації на базі ЧОІП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ен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Д. Ушинськ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 форма підвищення кваліфік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4 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ов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енченко  Наталі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хайлі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злов  Ів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тр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сенко  Тет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трі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рха  Наталі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хайлі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валенко Ол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атолії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трович  Анже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колаї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Хавлук  Кате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ії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лієнко  Вікторі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горі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узан  Г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лександрі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</w:tr>
    </w:tbl>
    <w:p>
      <w:pPr>
        <w:pStyle w:val="10"/>
        <w:pBdr>
          <w:bottom w:val="single" w:sz="4" w:space="1" w:color="000000"/>
        </w:pBdr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0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*Примітка: Підвищення кваліфікацій педагогічних працівників здійснюється відповідно до ст. 51 Закону України «Про повну загальну середню освіту. Сертифікація педагогічних працівників відбувається на добровільних засадах відповідно до ст.51 Закону України «Про освіту».</w:t>
      </w:r>
    </w:p>
    <w:p>
      <w:pPr>
        <w:pStyle w:val="10"/>
        <w:spacing w:before="0" w:after="0"/>
        <w:ind w:left="72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3.4 Професійна майстерність педагогічних працівників</w:t>
      </w:r>
    </w:p>
    <w:p>
      <w:pPr>
        <w:pStyle w:val="10"/>
        <w:spacing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31"/>
        <w:gridCol w:w="1414"/>
        <w:gridCol w:w="1395"/>
        <w:gridCol w:w="19"/>
        <w:gridCol w:w="1414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ляхи реалізації 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</w:t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/20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/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/202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ити:</w:t>
            </w:r>
          </w:p>
          <w:p>
            <w:pPr>
              <w:pStyle w:val="10"/>
              <w:spacing w:before="0" w:after="0"/>
              <w:ind w:firstLine="7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банк з теорії та практики методик викладання навчальних предметів;</w:t>
            </w:r>
          </w:p>
          <w:p>
            <w:pPr>
              <w:pStyle w:val="10"/>
              <w:spacing w:before="0" w:after="0"/>
              <w:ind w:firstLine="7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ий банк інноваційних освітніх технологій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овжити діяльність</w:t>
            </w:r>
          </w:p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и молодого педагог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:</w:t>
            </w:r>
          </w:p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ові заняття та семінари- практикуми для педагогів, що працюють з обдарованими дітьми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навчальні семінари, круглі столи, майстер-класи, тижні педагогічної майстерності, презентації творчих напрацювань, педради-дискусії;</w:t>
            </w:r>
          </w:p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трішній моніторинг якості знань учнів;  рівня методичного удосконалення; умов безпечного середовища;</w:t>
            </w:r>
          </w:p>
          <w:p>
            <w:pPr>
              <w:pStyle w:val="1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ристання Інтернет-ресурсів в освітній діяльності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:</w:t>
            </w:r>
          </w:p>
          <w:p>
            <w:pPr>
              <w:pStyle w:val="10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ови для формування професійних компетентностей педагога;</w:t>
            </w:r>
          </w:p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ною технікою навчальні кабінети;</w:t>
            </w:r>
          </w:p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лізацію нових підходів щодо форм та методів підвищення кваліфікації педагогічних працівників закладу;</w:t>
            </w:r>
          </w:p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світлення здобутків педагогів у роботі з обдарованими дітьми на сторінках фахових видань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ати педагогічних працівників закладу освіти для відзначення з нагоди державних, професійних свят, ювілейних дат та за наслідками навчальних років, атестації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10"/>
        <w:tabs>
          <w:tab w:val="clear" w:pos="708"/>
          <w:tab w:val="right" w:pos="9638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0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чікувані  результати:</w:t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педагогічної компетентності, яка складається з удосконалення знань та узагальнення педагогічного досвіду шляхом цілеспрямованої самоосвітньої роботи;</w:t>
      </w:r>
    </w:p>
    <w:p>
      <w:pPr>
        <w:pStyle w:val="10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ріст педагогічної майстерності педагогічних працівників;</w:t>
      </w:r>
    </w:p>
    <w:p>
      <w:pPr>
        <w:pStyle w:val="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методичної культури</w: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. Співпраця з органами громадського самоврядування закладу освіти, органами місцевого самоврядування</w: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20574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 самоврядування працівників закладу осві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едагогічна рада, загальні збори  трудового колекти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2pt;width:16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 самоврядування працівників закладу осві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едагогічна рада, загальні збори  трудового колекти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1717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6pt;width:17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0"/>
        <w:spacing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371600" cy="123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pt;width:107.95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0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88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457200" cy="1143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pt" to="332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Органи </w:t>
      </w:r>
    </w:p>
    <w:p>
      <w:pPr>
        <w:pStyle w:val="10"/>
        <w:spacing w:before="0" w:after="0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 xml:space="preserve">учнівського </w:t>
      </w:r>
    </w:p>
    <w:p>
      <w:pPr>
        <w:pStyle w:val="10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самоврядування:</w:t>
      </w:r>
    </w:p>
    <w:p>
      <w:pPr>
        <w:pStyle w:val="10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10"/>
        <w:spacing w:before="0" w:after="0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«Козацька рада»</w:t>
      </w:r>
    </w:p>
    <w:p>
      <w:pPr>
        <w:pStyle w:val="10"/>
        <w:spacing w:before="0" w:after="0"/>
        <w:ind w:left="720" w:hanging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450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0" cy="4641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63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17297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и батьківського самоврядув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батьківський комі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6pt;width:171.0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и батьківського самоврядуванн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батьківський комі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0" cy="4502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05pt" to="414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829435" cy="4229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2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Його діяльні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20/2021 н.р.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едення циклу навчальних занять по стежині національно-патріотичного виховання «Наше корінн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21/2022 н.р.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ворення ігрового простору «Країна мрії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22/2023 н.р.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садження алеї біля музею воїнам А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23/2024 н.р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ворення макету «Моє рідне сел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4pt;width:144pt;height:3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Його діяльніс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20/2021 н.р.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едення циклу навчальних занять по стежині національно-патріотичного виховання «Наше корінн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21/2022 н.р.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ворення ігрового простору «Країна мрії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22/2023 н.р.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садження алеї біля музею воїнам АТ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23/2024 н.р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ворення макету «Моє рідне село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829435" cy="4159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15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Його діяльні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20/2021 н.р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рнізація методичного куточ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21/2022 н.р.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рнізація осередку БЖД та О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22/2023 н.р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рнізація кабінету інфомати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23/2024 н.р.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рнізація інформаційного просто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7pt;width:144pt;height:3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Його діяльніс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20/2021 н.р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рнізація методичного куточ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21/2022 н.р.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рнізація осередку БЖД та О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22/2023 н.р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рнізація кабінету інфомати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23/2024 н.р.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рнізація інформаційного простор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0"/>
        <w:spacing w:before="0" w:after="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250565</wp:posOffset>
                </wp:positionV>
                <wp:extent cx="1257300" cy="13716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5.95pt" to="161.95pt,3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617595</wp:posOffset>
                </wp:positionV>
                <wp:extent cx="800100" cy="100457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4.85pt" to="368.95pt,3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4228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28560"/>
                          <a:chOff x="0" y="0"/>
                          <a:chExt cx="60573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1828800" cy="274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Його діяльність (щорічно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нсорська допомога у забезпеченні їдальні сучасним посуд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ога у проведенні благодійних акцій, аукціон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праця з органами місцевого самовряду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656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2.95pt" coordorigin="0,0" coordsize="9539,6659">
                <v:rect id="shape_0" stroked="f" o:allowincell="f" style="position:absolute;left:0;top:0;width:95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99;width:2879;height:4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Його діяльність (щорічно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нсорська допомога у забезпеченні їдальні сучасним посуд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ога у проведенні благодійних акцій, аукціон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праця з органами місцевого самовряду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719" to="485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5759" to="4678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0"/>
        <w:spacing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830070" cy="6858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02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ПІШНИЙ ЗАКЛАД ОСВІТ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144.05pt;height:53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ПІШНИЙ ЗАКЛАД ОСВІ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0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Управлінські процеси</w:t>
      </w:r>
    </w:p>
    <w:p>
      <w:pPr>
        <w:pStyle w:val="10"/>
        <w:spacing w:before="0" w:after="0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Внутрішній моніторинг  якості формування ключових компетентностей за освітніми галузями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17"/>
        <w:gridCol w:w="1143"/>
        <w:gridCol w:w="1134"/>
        <w:gridCol w:w="1014"/>
        <w:gridCol w:w="1112"/>
        <w:gridCol w:w="1135"/>
        <w:gridCol w:w="28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льний рік, семестр, форма узагальнення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останнього моні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и і літератур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 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 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о-знав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р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р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правознавств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ка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ра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п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ра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ра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’я і фізична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7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5-9 класи)</w:t>
      </w:r>
    </w:p>
    <w:p>
      <w:pPr>
        <w:pStyle w:val="10"/>
        <w:spacing w:before="0" w:after="0"/>
        <w:ind w:left="720" w:hanging="720"/>
        <w:jc w:val="center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>2.  Внутрішній моніторинг якості формування ключових компетентностей за освітніми галуз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3</w:t>
      </w:r>
      <w:r>
        <w:rPr/>
        <w:t>-4 класи)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158"/>
        <w:gridCol w:w="965"/>
        <w:gridCol w:w="900"/>
        <w:gridCol w:w="1137"/>
        <w:gridCol w:w="108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 галузі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редмети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вчальний рік, семест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</w:tr>
      <w:tr>
        <w:trPr>
          <w:cantSplit w:val="true"/>
        </w:trPr>
        <w:tc>
          <w:tcPr>
            <w:tcW w:w="5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варіантна складо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/пе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/пед-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/пед-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/нака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знавств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світ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/наказ</w:t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/на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'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/нара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культура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/нака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 Внутрішній моніторинг якості формування ключових компетентностей за освітніми галуз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-2  кла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420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20"/>
        <w:gridCol w:w="1440"/>
        <w:gridCol w:w="1260"/>
        <w:gridCol w:w="144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 галузі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вчальний рік, семес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но-літературна , у тому числі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омов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пед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рад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ська й історична, cоціальна, здоров’язбережувальна галузі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к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ч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а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к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утрішній моніторинг питань виховного проце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18"/>
        <w:gridCol w:w="1734"/>
        <w:gridCol w:w="1742"/>
        <w:gridCol w:w="1734"/>
        <w:gridCol w:w="172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виховної роботи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вчальний рік, семест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а узагальненн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4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обдарованими та здібними учн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ра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батьк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відповідальних та чесних громадян, які здатні до свідомого суспільного вибору та спрямування своєї діяльності  на користь іншим людям і суспільств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р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поваги до гідності, прав свобод, законних інтересів людини; нетерпимості до приниження честі та гідності, а також дискримінації за будь-якими ознак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педр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ння патріотизму, поваги до державної мови, культури, усвідомленого обов’язку захищати у разі потреби суверенітет та територіальну цілісність Україн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громадянської культури та культури демократії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культури та навичок здорового способу життя, екологічної культури і дбайливого ставлення до довкілл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нака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почуттів доброти, милосердя, толерантності, турботи, справедливості, шанобливого ставлення до сім’ї, відповідальності за свої дії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а робота в закладі осві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ра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ка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/нара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безпечного середовища, у тому числі вільного від булінгу (цькування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педр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рієнтована тематика питань педагогічних 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020/2021 навчальний рі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Про результати внутрішнього моніторингу освітньої галузі «Мови і літератури» ( предмети «Українська мова», «Українська література») у 5-9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Про результати внутрішнього моніторингу освітньої галузі «Математика» (предмет «Математика») у 3-4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Про результати внутрішнього моніторингу освітньої галузі «Мови і літератури» (іноземна мова)  у 3-4 кла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Про результати внутрішнього моніторингу освітньої галузі «Мовно-літературна» у 1-2 кла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 особливості впровадження технологій дистанційного навч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Профілактична робота в закладі осві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021/2022 навчальний рі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Про результати внутрішнього моніторингу освітньої галузі «Природознавсво» (предмет «Фізика»  у 7-9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Про результати внутрішнього моніторингу освітньої галузі «Математична» у 1-2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Про результати внутрішнього моніторингу освітньої галузі «Мови і літератури» (предмети «Іноземна мова (англійська) у 5-9 кла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Про результати внутрішнього моніторингу роботи намрямку виховної роботи з в</w:t>
      </w:r>
      <w:r>
        <w:rPr>
          <w:rFonts w:cs="Times New Roman" w:ascii="Times New Roman" w:hAnsi="Times New Roman"/>
          <w:sz w:val="28"/>
          <w:szCs w:val="28"/>
          <w:lang w:val="uk-UA"/>
        </w:rPr>
        <w:t>иховання поваги до гідності, прав свобод, законних інтересів людини; нетерпимості до приниження честі та гідності, а також дискримінації за будь-якими озна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 роботу педагогічного колективу з проблем удосконалення сучасного у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022/2023 навчальний рі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 Про результати внутрішнього моніторингу освітньої галузі «Математика» (предмети «Математика», «Алгебра», «Геометрія»)  у 5-9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Про результати внутрішнього моніторингу освітньої галузі «Мови і літератури» у 3-4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Про результати внутрішнього моніторингу профілактичної роботи у закладі осві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Про контроль знань як дидактичну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023/2024 навчальний рі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Про результати внутрішнього моніторингу освітньої галузі «Мови і літератури» (предмети «Українська мова», «Українська література») у 5-9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Про результати внутрішнього моніторингу освітньої галузі «Природознавство» (предмети «Природознавство», «Біологія», «Хімія»)  у 5-9 кла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Про результати внутрішнього моніторингу освітньої галузі «Мовно-літературна» у 1-2 кла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результати внутрішнього монітори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безпечного середовища, у тому числі вільного від булінгу (цькуван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 результати внутрішнього моніторингу профілактичної роботи у закладі осві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Про сучасні технології освіти через педагогічну майстерність учител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 особистості учня та підготовки його до життя в сучасних умова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10"/>
        <w:spacing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 w:eastAsia="ru-RU"/>
        </w:rPr>
      </w:pPr>
      <w:r>
        <w:rPr>
          <w:rFonts w:cs="Times New Roman"/>
          <w:b/>
          <w:bCs/>
          <w:color w:val="3366FF"/>
          <w:sz w:val="28"/>
          <w:szCs w:val="28"/>
          <w:lang w:val="uk-UA" w:eastAsia="ru-RU"/>
        </w:rPr>
      </w:r>
    </w:p>
    <w:p>
      <w:pPr>
        <w:pStyle w:val="10"/>
        <w:spacing w:before="0" w:after="0"/>
        <w:ind w:left="720" w:hanging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Створення безпечного освітнього середовище. </w:t>
      </w:r>
    </w:p>
    <w:p>
      <w:pPr>
        <w:pStyle w:val="10"/>
        <w:tabs>
          <w:tab w:val="clear" w:pos="708"/>
          <w:tab w:val="left" w:pos="7740" w:leader="none"/>
        </w:tabs>
        <w:spacing w:before="0" w:after="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10"/>
        <w:spacing w:before="0" w:after="0"/>
        <w:ind w:left="1080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414"/>
        <w:gridCol w:w="1414"/>
        <w:gridCol w:w="1481"/>
        <w:gridCol w:w="1414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дання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150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рмін реалізації</w:t>
            </w:r>
          </w:p>
          <w:p>
            <w:pPr>
              <w:pStyle w:val="10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/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/20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Здійсн</w:t>
            </w:r>
            <w:r>
              <w:rPr>
                <w:sz w:val="28"/>
                <w:szCs w:val="28"/>
                <w:lang w:val="uk-UA"/>
              </w:rPr>
              <w:t>ювати</w:t>
            </w:r>
            <w:r>
              <w:rPr>
                <w:sz w:val="28"/>
                <w:szCs w:val="28"/>
              </w:rPr>
              <w:t xml:space="preserve"> програм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тоди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безпечення освітнього процесу та його пріо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тетних напрямів (програми, авторські програми, методичні розробки, інноваційні технології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</w:t>
            </w:r>
            <w:r>
              <w:rPr>
                <w:sz w:val="28"/>
                <w:szCs w:val="28"/>
              </w:rPr>
              <w:t>розроб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 використання інтерактивних мультимедійних електронних підручників</w:t>
            </w:r>
            <w:r>
              <w:rPr>
                <w:sz w:val="28"/>
                <w:szCs w:val="28"/>
                <w:lang w:val="uk-UA"/>
              </w:rPr>
              <w:t>, презентацій тощ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увати сайт закладу осві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нор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ротипожежної безпек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ки безпеки та охорони праці учасників освітнього процес</w:t>
            </w:r>
            <w:r>
              <w:rPr>
                <w:sz w:val="28"/>
                <w:szCs w:val="28"/>
                <w:lang w:val="uk-UA"/>
              </w:rPr>
              <w:t>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Оформ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акт на право користування земельн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ділянк</w:t>
            </w:r>
            <w:r>
              <w:rPr>
                <w:sz w:val="28"/>
                <w:szCs w:val="28"/>
                <w:lang w:val="uk-UA"/>
              </w:rPr>
              <w:t>ою закладом освіти шляхом залучення коштів Блистівської сільської рад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більшити кількість комп’ютерної техніки (1 комп’ютер (ноутбук) на  1 учня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дбати 1 плазмовий телевізо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дбати ламін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лаштувати освітній простір Нової української школи для учнів 1 клас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/>
            </w:pPr>
            <w:r>
              <w:rPr>
                <w:sz w:val="28"/>
                <w:szCs w:val="28"/>
                <w:shd w:fill="FFFFFF" w:val="clear"/>
                <w:lang w:val="uk-UA" w:eastAsia="en-US"/>
              </w:rPr>
              <w:t>Зробити поточний ремонт навчальних приміщень, їдальні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становити новий парк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дбати кварцові лампи для проведення дезінфекції приміщен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ювати ігровий майданчик з метою розширення ігрового простор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роб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спортивної за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9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left="3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дбати електричну плиту для їдальні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викон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редум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и НАСС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ення вільного доступу до мережі Інтерн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неухильне виконання педагогічними працівниками школи Конвенції ООН «Про права дитини», Закону України «Про охорону дитинства», законодавств України в галузі освіти в частині збереження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та поваги до людської гідності дити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безпечне освітнього середовища, у тому числі для осіб з особливими освітніми потребами (за наявності таких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+</w:t>
            </w:r>
          </w:p>
        </w:tc>
      </w:tr>
    </w:tbl>
    <w:p>
      <w:pPr>
        <w:pStyle w:val="10"/>
        <w:spacing w:before="0" w:after="0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0"/>
        <w:spacing w:before="0" w:after="0"/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10"/>
        <w:spacing w:before="0" w:after="0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якості знань з предметів природничо-математичного циклу;</w:t>
      </w:r>
    </w:p>
    <w:p>
      <w:pPr>
        <w:pStyle w:val="10"/>
        <w:spacing w:before="0" w:after="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>покращення освітнього середовища;</w:t>
      </w:r>
    </w:p>
    <w:p>
      <w:pPr>
        <w:pStyle w:val="10"/>
        <w:spacing w:before="0" w:after="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>отримання досвіду в роботі над проєктами;</w:t>
      </w:r>
    </w:p>
    <w:p>
      <w:pPr>
        <w:pStyle w:val="10"/>
        <w:spacing w:before="0" w:after="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безпечного освітнь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5.1.Фінансово-господарський аспек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нансово-господарська діяльність за</w:t>
        <w:softHyphen/>
        <w:t>кладу освіти здійснюється на основі коштів Дер</w:t>
        <w:softHyphen/>
        <w:t>жавного та місцевого бюджетів, що надхо</w:t>
        <w:softHyphen/>
        <w:t>дять у розмірі, передбаченому нормативами фінансування закладу для забезпечення належних умов його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жерелами позабюджетного фінансу</w:t>
        <w:softHyphen/>
        <w:t>вання закладу є добровільна благодійна допомога батьків та спонс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теріально-технічне забезпечення умов реалізації Стратегії розвитку закладу освіти здій</w:t>
        <w:softHyphen/>
        <w:t>снюється шлях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міна фасаду за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порядкування території за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міна комп’ютерної техн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повнення існуючих кабінетів необхідними меб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повнення бібліотечного фо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міна меблів у їдальн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 w:eastAsia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роєктна діяльність закладу осві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річно заклад освіти планує брати участь у грантових проєктах (короткострокових та довгострокових) різноманітного спрямування з метою покращення матеріально-технічної бази, навчально-методичного забезпечення, розвитку просвітницької діяльності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"/>
        <w:spacing w:before="0" w:after="0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 виконання (реалізації) проєкту національно-патріотичного виховання «Наше коріння»</w:t>
      </w:r>
    </w:p>
    <w:p>
      <w:pPr>
        <w:pStyle w:val="A"/>
        <w:spacing w:before="0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1701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тапи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еал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ис заходів та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чікувані результати та конкретні показ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готов-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ормування творчої групи; підготовка та друк матеріалів інформаційно-просвітницького характеру; розробка циклу просвітницьких заходів на стежині національно-патріотичного виховання «Наше коріння»; підготовка матеріалів для презентації проекту на  заходаху рамках святкування Дня району (19 серпня 2020 року) та Дня міста ( 16 вересня 2020 року);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 створення відповідноїматеріально-технічної бази (придбання основних засобів та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ютий-березень 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 осіб залучено до організації запланованих заходів; розроблено і надруковано  200 інформаційних листівок; розроблено маршрут стежини національно-патріотичного виховання «Наше коріння» та план-конспект проведення просвітницьких заходів на ній; придбано необхідні засоби та матеріали.</w:t>
            </w:r>
          </w:p>
        </w:tc>
      </w:tr>
      <w:tr>
        <w:trPr>
          <w:trHeight w:val="4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нов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цик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світницьких заходів на стежині національно-патріотичного виховання «Наше коріння»; презентація проекту на  заходах в рамках святкування Дня району(19 серпня 2020 року) та Дня міста (19вересня 2020 року); висвітлення етапів реалізації проекту та залучення цільової аудиторії ЗМІ до вирішення проблем національно-патріотичного вихо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вень-вересень 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о 9просвітницьких заходів на стежині національно-патріотичного виховання «Наше коріння»; презентовано проект на заходах в рамках святкування Дня району(19 серпня 2020 року) та Дня міста(19 вересня 2020 року); 313 000 чоловік - контенту   ЗМІ проінформовано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люч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ня підсумкового просвітницького заходу на стежині національно-патріотичного виховання «Наше коріння» для представників закладів освіти Чернігівської області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наліз ефективності проекту, планування позапроект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ресень 2020 ро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 декада верес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рамках проведення підсумковогопросвітницького заходу на стежині національно-патріотичного виховання «Наше корі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інформовано  20 педагогів Чернігівської області про результати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о аналіз результативності проекту  та окреслено шляхи позапроектної діяльності.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НОВОК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 результаті реалізації Стратегії розвитку Лосківської загальноосвітньої школи І-ІІ ступенів Новгород-Сіверської районної ради Чернігівської області на 2020/2021 -2023/2024  навчальні роки буде створено та реалізовано ефективну, постійнодіючу систему безперервної освіти педагогів, забезпечено індивідуальну освітню траєкторію кожного учня ( згідно ст.14 Закону України «Про повну загальну середню освіту»); створено (за необхідності) умови для надання освітніх послуг особам з особливими освітніми потребами (інклюзивне навчання, педагогічний патронаж); створено сучасне освтнє середовище, запроваджено систем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E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навчання;розроблено та реалізовано систему активного включення сім'ї в процес самовизначення, самореалізації учнів; створено належний медіапростір для учасників освітнього процесу, і як наслідок – підвищено якість освіти, розширено сферу додаткової освіти, підвищено престиж закладу освіти, рівня взаємодії школи із соціумом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Соціум отримає якісний продукт діяльності закладу освіти- конкурентноспроможну, компетентну, всебічнорозвинену, психологічно стійку, високоморальну особистість, здатну до продуктивної діяльності у сучасному світі.</w:t>
      </w:r>
    </w:p>
    <w:sectPr>
      <w:type w:val="nextPage"/>
      <w:pgSz w:w="11906" w:h="16838"/>
      <w:pgMar w:left="1418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vts23">
    <w:name w:val="rvts23"/>
    <w:qFormat/>
    <w:rPr>
      <w:rFonts w:cs="Times New Roman"/>
    </w:rPr>
  </w:style>
  <w:style w:type="character" w:styleId="Style10">
    <w:name w:val="Основной текст Знак"/>
    <w:qFormat/>
    <w:rPr>
      <w:sz w:val="28"/>
      <w:szCs w:val="28"/>
      <w:lang w:val="uk-UA" w:bidi="ar-SA"/>
    </w:rPr>
  </w:style>
  <w:style w:type="character" w:styleId="NoSpacingChar2">
    <w:name w:val="No Spacing Char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T4">
    <w:name w:val="t4"/>
    <w:basedOn w:val="Style9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0">
    <w:name w:val="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Без интервала1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ymcenter">
    <w:name w:val="wym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overflowPunct w:val="false"/>
      <w:autoSpaceDE w:val="false"/>
      <w:spacing w:lineRule="auto" w:line="240" w:before="0" w:after="0"/>
      <w:ind w:left="-180" w:hanging="0"/>
      <w:jc w:val="both"/>
    </w:pPr>
    <w:rPr>
      <w:rFonts w:eastAsia="Calibri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694-12" TargetMode="External"/><Relationship Id="rId3" Type="http://schemas.openxmlformats.org/officeDocument/2006/relationships/hyperlink" Target="http://zakon4.rada.gov.ua/laws/show/2402-14" TargetMode="External"/><Relationship Id="rId4" Type="http://schemas.openxmlformats.org/officeDocument/2006/relationships/hyperlink" Target="https://osvita.ua/legislation/Ser_osv/47154/" TargetMode="External"/><Relationship Id="rId5" Type="http://schemas.openxmlformats.org/officeDocument/2006/relationships/hyperlink" Target="https://drive.google.com/open?id=1dSd7_OCJ9VEt-8_YXyY4YgpgChnMwmey" TargetMode="External"/><Relationship Id="rId6" Type="http://schemas.openxmlformats.org/officeDocument/2006/relationships/hyperlink" Target="http://zakon4.rada.gov.ua/laws/show/z1255-10" TargetMode="External"/><Relationship Id="rId7" Type="http://schemas.openxmlformats.org/officeDocument/2006/relationships/hyperlink" Target="http://zakon4.rada.gov.ua/laws/show/z0923-00" TargetMode="External"/><Relationship Id="rId8" Type="http://schemas.openxmlformats.org/officeDocument/2006/relationships/hyperlink" Target="http://zakon5.rada.gov.ua/laws/show/z0184-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18:00Z</dcterms:created>
  <dc:creator>Пользователь Windows</dc:creator>
  <dc:description/>
  <cp:keywords/>
  <dc:language>en-US</dc:language>
  <cp:lastModifiedBy>Admin</cp:lastModifiedBy>
  <cp:lastPrinted>2020-08-28T13:22:00Z</cp:lastPrinted>
  <dcterms:modified xsi:type="dcterms:W3CDTF">2020-08-28T10:22:00Z</dcterms:modified>
  <cp:revision>16</cp:revision>
  <dc:subject/>
  <dc:title>СХВАЛЕНО                                                          ЗАТВЕРДЖЕНО</dc:title>
</cp:coreProperties>
</file>