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1400" cy="840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21400" cy="8408670"/>
                    </a:xfrm>
                    <a:prstGeom prst="rect">
                      <a:avLst/>
                    </a:prstGeom>
                  </pic:spPr>
                </pic:pic>
              </a:graphicData>
            </a:graphic>
          </wp:inline>
        </w:drawing>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 ЗАГАЛЬНІ ПОЛОЖЕ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Лосківська загальноосвітня школа І-ІІ ступенів Новгород-Сіверської міської  ради Чернігівської області – заклад освіти комунальної форми власності, </w:t>
      </w:r>
      <w:r>
        <w:rPr>
          <w:rFonts w:eastAsia="Times New Roman" w:cs="Times New Roman" w:ascii="Times New Roman" w:hAnsi="Times New Roman"/>
          <w:color w:val="000000"/>
          <w:sz w:val="28"/>
          <w:szCs w:val="28"/>
          <w:lang w:eastAsia="uk-UA"/>
        </w:rPr>
        <w:t>що забезпечує реалізацію права громадян на здобуття базової загальної середньої освіти</w:t>
      </w:r>
      <w:r>
        <w:rPr>
          <w:rFonts w:eastAsia="Times New Roman" w:cs="Times New Roman" w:ascii="Times New Roman" w:hAnsi="Times New Roman"/>
          <w:sz w:val="28"/>
          <w:szCs w:val="28"/>
          <w:lang w:eastAsia="uk-UA"/>
        </w:rPr>
        <w:t xml:space="preserve">  і знаходиться у комунальній власності Новгород-Сіверської міської територіальної громади (далі – заклад освіти)</w:t>
      </w:r>
      <w:r>
        <w:rPr>
          <w:rFonts w:eastAsia="Times New Roman"/>
          <w:sz w:val="28"/>
          <w:szCs w:val="28"/>
          <w:lang w:eastAsia="uk-UA"/>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Найменування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вна назва – Лсківська загальноосвітня школа І-ІІ ступенів Новгород-Сіверської міської ради Чернігівської обла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орочена назва – Лосківська ЗОШ І-ІІ ступені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Місцезнаходження закладу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динок 98, вулиця Шевченка, село Слобідка, Новгород-Сіверський район, Чернігівська область,16072.</w:t>
      </w:r>
    </w:p>
    <w:p>
      <w:pPr>
        <w:pStyle w:val="Normal"/>
        <w:spacing w:lineRule="auto" w:line="240" w:before="0" w:after="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 xml:space="preserve">1.4. Заклад освіти є юридичною особою, має печатку, штамп, код ЄДРПОУ, бланки встановленого зразка і здійснює організоване підвезення здобувачів освіти і педагогічних працівників (у разі потреби) до закладу освіти і у зворотному напрямку.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5. Засновником закладу освіти є Новгород-Сіверська міська рада Чернігівської області.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6.</w:t>
      </w:r>
      <w:r>
        <w:rPr>
          <w:rFonts w:eastAsia="Times New Roman"/>
          <w:lang w:eastAsia="uk-UA"/>
        </w:rPr>
        <w:t> </w:t>
      </w:r>
      <w:r>
        <w:rPr>
          <w:rFonts w:eastAsia="Times New Roman" w:cs="Times New Roman" w:ascii="Times New Roman" w:hAnsi="Times New Roman"/>
          <w:sz w:val="28"/>
          <w:szCs w:val="28"/>
          <w:lang w:eastAsia="uk-UA"/>
        </w:rPr>
        <w:t>Реалізацію закладом освіти державної політики в галузі освіти контролює відділ освіти, молоді та спорту Новгород-Сіверської міської ради Чернігівської област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Заклад освіти у своїй діяльності керується Конституцією України, законами України «Про освіту», «Про повну загальну середню освіту», постановами Верховної Ради України, актами Президента України, прийнятими відповідно до Конституції та законів України, актам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іншими власними установчими документам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Заклад освіти забезпечує здобуття початкової та базової  загальної середньої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1.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color w:val="000000"/>
          <w:sz w:val="28"/>
          <w:szCs w:val="28"/>
          <w:shd w:fill="FFFFFF" w:val="clear"/>
          <w:lang w:eastAsia="uk-UA"/>
        </w:rPr>
        <w:t>Для задоволення освітніх, соціальних потреб, організації корекційно-розвиткової роботи в закладі освіти  можуть створюватися інклюзивні та/або спеціальні групи і класи для навчання осіб з особливими освітніми потребами</w:t>
      </w:r>
      <w:r>
        <w:rPr>
          <w:rFonts w:eastAsia="Times New Roman" w:cs="Times New Roman" w:ascii="Times New Roman" w:hAnsi="Times New Roman"/>
          <w:color w:val="000000"/>
          <w:sz w:val="28"/>
          <w:szCs w:val="28"/>
          <w:lang w:eastAsia="uk-UA"/>
        </w:rPr>
        <w:t>.</w:t>
      </w:r>
      <w:r>
        <w:rPr>
          <w:rFonts w:eastAsia="Times New Roman" w:cs="Arial" w:ascii="Arial" w:hAnsi="Arial"/>
          <w:color w:val="000000"/>
          <w:sz w:val="20"/>
          <w:szCs w:val="20"/>
          <w:lang w:eastAsia="uk-UA"/>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Особам з особливими освітніми потребами надаються психолого-педагогічні та корекційно-розвиткові послуги у визначеному порядк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10. </w:t>
      </w:r>
      <w:r>
        <w:rPr>
          <w:rFonts w:eastAsia="Times New Roman" w:cs="Times New Roman" w:ascii="Times New Roman" w:hAnsi="Times New Roman"/>
          <w:color w:val="000000"/>
          <w:sz w:val="28"/>
          <w:szCs w:val="28"/>
          <w:lang w:eastAsia="uk-UA"/>
        </w:rPr>
        <w:t>Основним видом діяльності закладу освіти є освітня діяльність у сфері базової загальної  середньої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1. Заклад освіти самостійно приймає рішення і здійснює діяльність у межах своєї компетенції, передбаченої законодавством України, власним Статут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2. Заклад освіти несе відповідальність перед особою, суспільством і державою з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печні умови освітньої діяльност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ання державних стандартів осві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ання фінансової дисциплін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3. Мовою освітнього процесу в закладі освіти є державна мов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1.14.</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uk-UA"/>
        </w:rPr>
        <w:t>Медичне обслуговування здобувачів освіти та відповідні умови для його організації забезпечуються засновником і здійснюються Комунальним некомерційним підприємством «Новгород-Сіверський міський  Центр первинної медико-санітарної допомоги» Новгород-Сіверської міської</w:t>
      </w:r>
      <w:r>
        <w:rPr>
          <w:rFonts w:eastAsia="Times New Roman" w:cs="Times New Roman" w:ascii="Times New Roman" w:hAnsi="Times New Roman"/>
          <w:color w:val="C00000"/>
          <w:sz w:val="28"/>
          <w:szCs w:val="28"/>
          <w:lang w:eastAsia="uk-UA"/>
        </w:rPr>
        <w:t xml:space="preserve"> </w:t>
      </w:r>
      <w:r>
        <w:rPr>
          <w:rFonts w:eastAsia="Times New Roman" w:cs="Times New Roman" w:ascii="Times New Roman" w:hAnsi="Times New Roman"/>
          <w:sz w:val="28"/>
          <w:szCs w:val="28"/>
          <w:lang w:eastAsia="uk-UA"/>
        </w:rPr>
        <w:t>ради Чернігівської обла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що знаходиться у м. Новгород-Сіверський,  фельдшерським пунктом, що знаходиться на території села Слобідка Новгород-Сіверського району Чернігівської област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5. Харчування в закладі освіти здійснюється відповідно до чинного законодавства.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16. </w:t>
      </w:r>
      <w:r>
        <w:rPr>
          <w:rFonts w:eastAsia="Times New Roman" w:cs="Times New Roman" w:ascii="Times New Roman" w:hAnsi="Times New Roman"/>
          <w:color w:val="000000"/>
          <w:sz w:val="28"/>
          <w:szCs w:val="28"/>
          <w:lang w:eastAsia="uk-UA"/>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8"/>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II. Організація освітнього проце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Заклад освіти планує свою роботу відповідно до річного плану робо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ічному плані роботи відображаються найголовніші питання роботи  закладу освіти на поточний навчальний рік, визначаються перспективи його розвитк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2.2. </w:t>
      </w:r>
      <w:r>
        <w:rPr>
          <w:rFonts w:eastAsia="Times New Roman" w:cs="Times New Roman" w:ascii="Times New Roman" w:hAnsi="Times New Roman"/>
          <w:color w:val="000000"/>
          <w:sz w:val="28"/>
          <w:szCs w:val="28"/>
          <w:lang w:eastAsia="uk-UA"/>
        </w:rPr>
        <w:t>Обов’язком закладу освіти, що забезпечує здобуття базової загальної середньої  освіти, є створення умов для набуття дитиною компетентностей та досягнення результатів навчання, передбачених у відповідному державному стандарт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Освітній процес у закладі освіти здійснюється за освітніми програмами. Освітня програма схвалюється педагогічною радою закладу освіти та затверджується керівником закладу осві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Освітня програма має передбачати освітні компоненти для вільного вибору здобувачів освіти.</w:t>
      </w:r>
      <w:r>
        <w:rPr>
          <w:rFonts w:eastAsia="Times New Roman" w:cs="Arial" w:ascii="Arial" w:hAnsi="Arial"/>
          <w:color w:val="000000"/>
          <w:sz w:val="20"/>
          <w:szCs w:val="20"/>
          <w:lang w:eastAsia="uk-UA"/>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2.4.</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Освітня програма закладу освіти містить навчальний план, що ґрунтується на одному з варіантів типових навчальних планів відповідної типової освітньої прогр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 Освітній процес у закладі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2.6.</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2.7.</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Організація освітнього процесу не повинна призводити до перевантаження здобувачів освіти і має забезпечувати безпечні та нешкідливі умови здобуття осві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2.8.</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Режим роботи закладу освіти визначається на основі відповідних нормативно-правових акті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2.9.</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Тривалість уроків у закладі освіти становить: у перших класах –       35 хвилин, у других-четвертих класах – 40 хвилин, у п’ятих-девятих класах</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45 хвилин. Заклад освіти може обрати інші, крім уроку, форми організації освітнього процес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зниця в часі навчальних годин перших-четвертих класів обов’язково обліковується та компенсується проведенням додаткових, індивідуальних занять і консультацій з учня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0. Заклад освіти може здійснювати освітній процес за очною (денною), дистанційною, індивідуальною (екстернатною) формами чи формою педагогічного патронажу. Для осіб з особливими освітніми потребами організовується інклюзивне навчання за денною формою здобуття освіти. Крім того, стан здоров’я може бути підставою для вибору здобувачами освіти (їх батьками та особами, які їх замінюють) екстернату, педагогічного патронату, дистанційної форми навча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2.11. </w:t>
      </w:r>
      <w:r>
        <w:rPr>
          <w:rFonts w:eastAsia="Times New Roman" w:cs="Times New Roman" w:ascii="Times New Roman" w:hAnsi="Times New Roman"/>
          <w:sz w:val="28"/>
          <w:szCs w:val="28"/>
          <w:lang w:eastAsia="uk-UA"/>
        </w:rPr>
        <w:t>Зарахування учнів до закладу освіти здійснюється наказом директора, що видається на підставі заяви, за наявності медичної довідки встановленого зразка та копії свідоцтва про народження дитини. (крім учнів першого кла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2.12. </w:t>
      </w:r>
      <w:r>
        <w:rPr>
          <w:rFonts w:eastAsia="Times New Roman" w:cs="Times New Roman" w:ascii="Times New Roman" w:hAnsi="Times New Roman"/>
          <w:color w:val="000000"/>
          <w:sz w:val="28"/>
          <w:szCs w:val="28"/>
          <w:lang w:eastAsia="uk-UA"/>
        </w:rPr>
        <w:t>Результати навчання здобувачів освіти на кожному рівні повної загальної середньої освіти оцінюються шляхом державної підсумкової атестації, що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ядок, форми проведення та перелік навчальних предметів, з яких проводиться державна підсумкова атестація, визначає центральний орган виконавчої влади у сфері освіти та наук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3. Після успішного завершення навчання за освітньою програмою здобувачі освіти отримують відповідний документ про освіту. Порядок виготовлення, видачі й обліку документів про освіту, вимоги до їх форми та/або змісту визначаються законодавством.</w:t>
      </w:r>
    </w:p>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III. Учасники освітнього процесу</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Учасниками освітнього процесу є:</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обувачі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і праців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тьки здобувачів освіти та особи, які їх замінюют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ізичні особи, які провадять освітню діяльні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особи, передбачені спеціальними законами та залучені до освітнього процесу в порядку, що встановлюється закладом осві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3.2. </w:t>
      </w:r>
      <w:r>
        <w:rPr>
          <w:rFonts w:eastAsia="Times New Roman" w:cs="Times New Roman" w:ascii="Times New Roman" w:hAnsi="Times New Roman"/>
          <w:color w:val="000000"/>
          <w:sz w:val="28"/>
          <w:szCs w:val="28"/>
          <w:lang w:eastAsia="uk-UA"/>
        </w:rPr>
        <w:t>Здобувачі освіти мають право н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дивідуальну освітню траєкторію, що реалізується, зокрема, через вільний вибір видів, форм та темпу здобуття освіти, навчальних дисциплін та рівня їх складності, методів і засобів навч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якісні освітні по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аведливе й об’єктивне оцінювання результатів навч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значення успіхів у своїй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вободу творчої, спортивної, оздоровчої, культурної, просвітницької, наукової та науково-технічної діяльності тощ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безпечні та нешкідливі умови навчання, </w:t>
      </w:r>
      <w:r>
        <w:rPr>
          <w:rFonts w:eastAsia="Times New Roman" w:cs="Times New Roman" w:ascii="Times New Roman" w:hAnsi="Times New Roman"/>
          <w:sz w:val="28"/>
          <w:szCs w:val="28"/>
          <w:lang w:eastAsia="uk-UA"/>
        </w:rPr>
        <w:t>утримання і прац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вагу людської гід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необхідні умови для здобуття освіти, у тому числі для осіб з особливими освітніми потребам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w:t>
      </w:r>
      <w:r>
        <w:rPr>
          <w:rFonts w:eastAsia="Times New Roman" w:cs="Times New Roman" w:ascii="Times New Roman" w:hAnsi="Times New Roman"/>
          <w:sz w:val="28"/>
          <w:szCs w:val="28"/>
          <w:shd w:fill="FFFFFF" w:val="clear"/>
          <w:lang w:eastAsia="uk-UA"/>
        </w:rPr>
        <w:t>Здобувачі освіти зобов’язані:</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az-Cyrl-AZ" w:eastAsia="ru-RU"/>
        </w:rPr>
      </w:pPr>
      <w:r>
        <w:rPr>
          <w:rFonts w:eastAsia="Times New Roman" w:cs="Times New Roman" w:ascii="Times New Roman" w:hAnsi="Times New Roman"/>
          <w:sz w:val="28"/>
          <w:szCs w:val="28"/>
          <w:lang w:val="az-Cyrl-AZ" w:eastAsia="ru-RU"/>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ind w:firstLine="708"/>
        <w:jc w:val="both"/>
        <w:rPr>
          <w:rFonts w:ascii="Times New Roman" w:hAnsi="Times New Roman" w:eastAsia="Times New Roman" w:cs="Times New Roman"/>
          <w:sz w:val="28"/>
          <w:szCs w:val="28"/>
          <w:lang w:val="az-Cyrl-AZ" w:eastAsia="ru-RU"/>
        </w:rPr>
      </w:pPr>
      <w:r>
        <w:rPr>
          <w:rFonts w:eastAsia="Times New Roman" w:cs="Times New Roman" w:ascii="Times New Roman" w:hAnsi="Times New Roman"/>
          <w:sz w:val="28"/>
          <w:szCs w:val="28"/>
          <w:lang w:val="az-Cyrl-AZ" w:eastAsia="ru-RU"/>
        </w:rPr>
        <w:t>відповідально та дбайливо ставитися до власного здоров’я, здоров’я оточуючих, довкіл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val="az-Cyrl-AZ" w:eastAsia="ru-RU"/>
        </w:rPr>
      </w:pPr>
      <w:r>
        <w:rPr>
          <w:rFonts w:eastAsia="Times New Roman" w:cs="Times New Roman" w:ascii="Times New Roman" w:hAnsi="Times New Roman"/>
          <w:sz w:val="28"/>
          <w:szCs w:val="28"/>
          <w:lang w:val="az-Cyrl-AZ" w:eastAsia="ru-RU"/>
        </w:rPr>
        <w:t>дотримуватись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az-Cyrl-AZ" w:eastAsia="ru-RU"/>
        </w:rPr>
      </w:pPr>
      <w:r>
        <w:rPr>
          <w:rFonts w:eastAsia="Times New Roman" w:cs="Times New Roman" w:ascii="Times New Roman" w:hAnsi="Times New Roman"/>
          <w:sz w:val="28"/>
          <w:szCs w:val="28"/>
          <w:lang w:eastAsia="ru-RU"/>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 Педагогічні працівники мають право н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академічну свободу, включаючи свободу викладання, свободу від втручання в педагогічну,</w:t>
      </w:r>
      <w:r>
        <w:rPr>
          <w:rFonts w:eastAsia="Times New Roman" w:cs="Times New Roman" w:ascii="Times New Roman" w:hAnsi="Times New Roman"/>
          <w:color w:val="000000"/>
          <w:sz w:val="28"/>
          <w:szCs w:val="28"/>
          <w:lang w:eastAsia="uk-UA"/>
        </w:rPr>
        <w:t xml:space="preserve">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у ініціатив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w:t>
      </w:r>
      <w:r>
        <w:rPr>
          <w:rFonts w:eastAsia="Times New Roman" w:cs="Times New Roman" w:ascii="Times New Roman" w:hAnsi="Times New Roman"/>
          <w:sz w:val="28"/>
          <w:szCs w:val="28"/>
          <w:lang w:eastAsia="uk-UA"/>
        </w:rPr>
        <w:t xml:space="preserve"> та послугами його структурних підрозділів </w:t>
      </w:r>
      <w:r>
        <w:rPr>
          <w:rFonts w:eastAsia="Times New Roman" w:cs="Times New Roman" w:ascii="Times New Roman" w:hAnsi="Times New Roman"/>
          <w:color w:val="000000"/>
          <w:sz w:val="28"/>
          <w:szCs w:val="28"/>
          <w:lang w:eastAsia="uk-UA"/>
        </w:rPr>
        <w:t>у порядку, встановленому закладом освіти відповідно до спеціальних закон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кваліфікації, перепідгото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значення успіхів у своїй професійній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аведливе й об’єктивне оцінювання своєї професійної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ист професійної честі та гід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дивідуальну освітню (наукову, творчу, мистецьку та іншу) діяльність за межами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ення службовим житлом з усіма комунальними зручностями у порядку, передбаченому законодав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зпечні та нешкідливі умови прац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овжену оплачувану відпустк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асть у громадському самоврядуванні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асть у роботі колегіальних органів управління закладу осві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3.5.</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едагогічні працівники закладу освіти зобов’язан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ійно підвищувати свій професійний і загальнокультурний рівні та педагогічну майстерніс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уватися педагогічної етик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ажати гідність, права, свободи та законні інтереси всіх учасників освітнього процес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формувати у здобувачів освіти усвідомлення необхідності додержуватися </w:t>
      </w:r>
      <w:hyperlink r:id="rId3" w:tgtFrame="_blank">
        <w:r>
          <w:rPr>
            <w:rStyle w:val="InternetLink"/>
            <w:rFonts w:eastAsia="Times New Roman" w:cs="Times New Roman" w:ascii="Times New Roman" w:hAnsi="Times New Roman"/>
            <w:sz w:val="28"/>
            <w:szCs w:val="28"/>
            <w:lang w:eastAsia="uk-UA"/>
          </w:rPr>
          <w:t>Конституції</w:t>
        </w:r>
      </w:hyperlink>
      <w:r>
        <w:rPr>
          <w:rFonts w:eastAsia="Times New Roman" w:cs="Times New Roman" w:ascii="Times New Roman" w:hAnsi="Times New Roman"/>
          <w:sz w:val="28"/>
          <w:szCs w:val="28"/>
          <w:lang w:eastAsia="uk-UA"/>
        </w:rPr>
        <w:t xml:space="preserve"> та законів України, захищати суверенітет і територіальну цілісність Украї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3.7.</w:t>
      </w:r>
      <w:r>
        <w:rPr>
          <w:rFonts w:eastAsia="Times New Roman" w:cs="Times New Roman" w:ascii="Times New Roman" w:hAnsi="Times New Roman"/>
          <w:color w:val="FF9900"/>
          <w:sz w:val="28"/>
          <w:szCs w:val="28"/>
          <w:lang w:eastAsia="uk-UA"/>
        </w:rPr>
        <w:t> </w:t>
      </w:r>
      <w:r>
        <w:rPr>
          <w:rFonts w:eastAsia="Times New Roman" w:cs="Times New Roman" w:ascii="Times New Roman" w:hAnsi="Times New Roman"/>
          <w:color w:val="000000"/>
          <w:sz w:val="28"/>
          <w:szCs w:val="28"/>
          <w:lang w:eastAsia="uk-UA"/>
        </w:rPr>
        <w:t xml:space="preserve">На посади педагогічних працівників приймаються особи з високими моральними якостями, які мають відповідну педагогічну освіту та/або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і якість своєї роботи, фізичний та психічний стан здоров’я яких дозволяє виконувати професійні обов’язки в закладах системи дошкільної та загальної середньої осві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8.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можуть продовжити працювати на відповідних посадах педагогічних працівників системи дошкільної освіти після їх успішної атестації у порядку, визначеному законодав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9. 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0. Педагогічна рада закладу освіти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3.11. Підвищення кваліфікації є необхідною умовою атестації педагогічного працівника</w:t>
      </w:r>
      <w:r>
        <w:rPr>
          <w:rFonts w:eastAsia="Times New Roman"/>
          <w:sz w:val="28"/>
          <w:szCs w:val="28"/>
          <w:lang w:eastAsia="uk-UA"/>
        </w:rPr>
        <w:t>.</w:t>
      </w:r>
      <w:r>
        <w:rPr>
          <w:rFonts w:eastAsia="Times New Roman" w:cs="Arial" w:ascii="Arial" w:hAnsi="Arial"/>
          <w:sz w:val="20"/>
          <w:szCs w:val="20"/>
          <w:lang w:eastAsia="uk-UA"/>
        </w:rPr>
        <w:t xml:space="preserve"> </w:t>
      </w:r>
      <w:r>
        <w:rPr>
          <w:rFonts w:eastAsia="Times New Roman" w:cs="Times New Roman" w:ascii="Times New Roman" w:hAnsi="Times New Roman"/>
          <w:sz w:val="28"/>
          <w:szCs w:val="28"/>
          <w:lang w:eastAsia="uk-UA"/>
        </w:rPr>
        <w:t>Загальна кількість академічних годин для підвищення кваліфікації педагогічного працівника закладу загальної середньої освіти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r>
        <w:rPr>
          <w:rFonts w:eastAsia="Times New Roman" w:cs="Arial" w:ascii="Arial" w:hAnsi="Arial"/>
          <w:sz w:val="20"/>
          <w:szCs w:val="20"/>
          <w:lang w:eastAsia="uk-UA"/>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000000"/>
          <w:sz w:val="28"/>
          <w:szCs w:val="28"/>
          <w:shd w:fill="FFFFFF" w:val="clear"/>
          <w:lang w:eastAsia="uk-UA"/>
        </w:rPr>
        <w:t>Загальний обсяг підвищення кваліфікації педагогічного працівника закладу дошкільної освіти встановлюється його засновником (або уповноваженим ним органом), але не може бути менше ніж 120 годин на п’ять років.</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2.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3.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240" w:before="0" w:after="0"/>
        <w:ind w:left="-360" w:firstLine="1069"/>
        <w:jc w:val="both"/>
        <w:rPr/>
      </w:pPr>
      <w:r>
        <w:rPr>
          <w:rFonts w:eastAsia="Times New Roman" w:cs="Times New Roman" w:ascii="Times New Roman" w:hAnsi="Times New Roman"/>
          <w:color w:val="000000"/>
          <w:sz w:val="28"/>
          <w:szCs w:val="28"/>
          <w:lang w:eastAsia="uk-UA"/>
        </w:rPr>
        <w:t>3.1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атьки та особи, які їх замінюють, мають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ищати відповідно до законодавства права та законні інтереси здобувачів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ертатися до закладів освіти, органів управління освітою з питань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ирати  вид і форму здобуття дітьми відповідної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рати участь у громадському самоврядуванні закладу освіти, зокрема обирати та бути обраними до органів громадського самоврядування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в закладі освіти та його освітньої діяльності;</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3.15. </w:t>
      </w:r>
      <w:r>
        <w:rPr>
          <w:rFonts w:eastAsia="Times New Roman" w:cs="Times New Roman" w:ascii="Times New Roman" w:hAnsi="Times New Roman"/>
          <w:color w:val="000000"/>
          <w:sz w:val="28"/>
          <w:szCs w:val="28"/>
          <w:lang w:eastAsia="uk-UA"/>
        </w:rPr>
        <w:t>Батьки здобувачів освіти та особи, які їх замінюють, зобов’язані:</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важати гідність, права, свободи і законні інтереси дитини та інших учасників освітнього процес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увати в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уватись установчих документів, правил внутрішнього розпорядку закладу освіт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яти керівництву закладу освіти у проведенні розслідування щодо випадків булінгу (цькуванн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увати рішення та рекомендації комісії з розгляду випадків булінгу (цькування) в закладі освіти.</w:t>
      </w:r>
    </w:p>
    <w:p>
      <w:pPr>
        <w:pStyle w:val="Normal"/>
        <w:spacing w:lineRule="auto" w:line="240" w:before="0" w:after="0"/>
        <w:ind w:firstLine="5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pPr>
      <w:r>
        <w:rPr>
          <w:rFonts w:eastAsia="Times New Roman" w:cs="Times New Roman" w:ascii="Times New Roman" w:hAnsi="Times New Roman"/>
          <w:sz w:val="28"/>
          <w:szCs w:val="28"/>
          <w:lang w:eastAsia="uk-UA"/>
        </w:rPr>
        <w:t xml:space="preserve">IV. Управління </w:t>
      </w:r>
      <w:r>
        <w:rPr>
          <w:rFonts w:eastAsia="Times New Roman" w:cs="Times New Roman" w:ascii="Times New Roman" w:hAnsi="Times New Roman"/>
          <w:bCs/>
          <w:sz w:val="28"/>
          <w:szCs w:val="28"/>
          <w:lang w:eastAsia="uk-UA"/>
        </w:rPr>
        <w:t>закладом</w:t>
      </w:r>
      <w:r>
        <w:rPr>
          <w:rFonts w:eastAsia="Times New Roman" w:cs="Times New Roman" w:ascii="Times New Roman" w:hAnsi="Times New Roman"/>
          <w:color w:val="000000"/>
          <w:sz w:val="28"/>
          <w:szCs w:val="28"/>
          <w:lang w:eastAsia="uk-UA"/>
        </w:rPr>
        <w:t xml:space="preserve">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Управління закладом освіти в межах повноважень, визначених законами й установчими документами закладу освіти, здійснюют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новник;</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егіальний орган управління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егіальний орган громадського самоврядув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органи, передбачені спеціальними законами та/або установчими документами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4.2. </w:t>
      </w:r>
      <w:r>
        <w:rPr>
          <w:rFonts w:eastAsia="Times New Roman" w:cs="Times New Roman" w:ascii="Times New Roman" w:hAnsi="Times New Roman"/>
          <w:color w:val="000000"/>
          <w:sz w:val="28"/>
          <w:szCs w:val="28"/>
          <w:shd w:fill="FFFFFF" w:val="clear"/>
          <w:lang w:eastAsia="uk-UA"/>
        </w:rPr>
        <w:t>Керівництво закладом освіти здійснює директор, повноваження якого визначаються законом, статутом закладу освіти та строковим трудовим договором.</w:t>
      </w:r>
      <w:r>
        <w:rPr>
          <w:rFonts w:eastAsia="Times New Roman"/>
          <w:color w:val="000000"/>
          <w:shd w:fill="FFFFFF" w:val="clear"/>
          <w:lang w:eastAsia="uk-UA"/>
        </w:rPr>
        <w:t xml:space="preserve"> </w:t>
      </w:r>
      <w:r>
        <w:rPr>
          <w:rFonts w:eastAsia="Times New Roman" w:cs="Times New Roman" w:ascii="Times New Roman" w:hAnsi="Times New Roman"/>
          <w:sz w:val="28"/>
          <w:szCs w:val="28"/>
          <w:lang w:eastAsia="uk-UA"/>
        </w:rPr>
        <w:t>Посаду директора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вільно володіє державною мово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4.3. Керівник закладу освіти призначається на посаду та звільняється з посади керівником органу управління освітою. </w:t>
      </w:r>
      <w:r>
        <w:rPr>
          <w:rFonts w:eastAsia="Times New Roman" w:cs="Times New Roman" w:ascii="Times New Roman" w:hAnsi="Times New Roman"/>
          <w:sz w:val="28"/>
          <w:szCs w:val="28"/>
          <w:lang w:eastAsia="uk-UA"/>
        </w:rPr>
        <w:t>Строковий трудовий договір з ним укладає керівник органу управління освітою у відповідності з чинним законодавством</w:t>
      </w:r>
      <w:r>
        <w:rPr>
          <w:rFonts w:eastAsia="Times New Roman" w:cs="Times New Roman" w:ascii="Times New Roman" w:hAnsi="Times New Roman"/>
          <w:color w:val="000000"/>
          <w:sz w:val="28"/>
          <w:szCs w:val="28"/>
          <w:lang w:eastAsia="uk-UA"/>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на підставі рішення конкурсної комісії, до складу якої на паритетних засадах входять представники: засновника (</w:t>
      </w:r>
      <w:r>
        <w:rPr>
          <w:rFonts w:eastAsia="Times New Roman" w:cs="Times New Roman" w:ascii="Times New Roman" w:hAnsi="Times New Roman"/>
          <w:sz w:val="28"/>
          <w:szCs w:val="28"/>
          <w:lang w:eastAsia="ru-RU"/>
        </w:rPr>
        <w:t>депутати Новгород-Сіверської міської ради Чернігівської області (не більше однієї особи від однієї фракції чи групи); Новгород-Сіверської районної організації Профспілки працівників освіти і науки Україн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Директор закладу освіти здійснює безпосереднє управління закладом освіти і несе відповідальність за освітню, фінансово-господарську й іншу діяльність закладу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5. Директор закладу освіти в межах наданих йому повноваж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нує та організовує діяльність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рішує питання фінансово-господарської діяльності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значає на посаду та звільняє з посади працівників, визначає їх функціональні обов’язк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функціонування внутрішньої системи забезпечення якості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умови для здійснення дієвого та відкритого громадського контролю за діяльністю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є та створює умови для діяльності органів самоврядування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прияє здоровому способу життя здобувачів освіти та працівників закладу осві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ує створення в закладі освіти безпечного освітнього середовища, у тому числі вільного від насильства та булінгу (цькуванн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виконанн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є інші повноваження, передбачені законодавством</w:t>
      </w:r>
      <w:r>
        <w:rPr>
          <w:rFonts w:eastAsia="Times New Roman"/>
          <w:sz w:val="28"/>
          <w:szCs w:val="28"/>
          <w:lang w:eastAsia="uk-UA"/>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4.6. Основним колегіальним органом управління закладу освіти є педагогічна рада, яка створюється за наявності не менше трьох педагогічних працівників. Усі педагогічні </w:t>
      </w:r>
      <w:r>
        <w:rPr>
          <w:rFonts w:eastAsia="Times New Roman" w:cs="Times New Roman" w:ascii="Times New Roman" w:hAnsi="Times New Roman"/>
          <w:sz w:val="28"/>
          <w:szCs w:val="28"/>
          <w:lang w:eastAsia="uk-UA"/>
        </w:rPr>
        <w:t>працівники закладу освіти мають брати участь у засіданнях педагогічної рад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а рада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нує роботу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хвалює освітню (освітні) програму (програми) закладу освіти та оцінює результативність її (їх) викон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дає питання щодо вдосконалення і методичного забезпечення освітнього процес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в навчанн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дає питання впровадження в освітній процес найкращого перспективн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хвалює рішення щодо відзначення, морального та матеріального заохочення здобувачів освіти, працівників закладу освіти та інших учасників освітнього процес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дає питання щодо відповідальності здобувачів освіти, працівників закладу освіти й інших учасників освітнього процесу за невиконання ними своїх обов’яз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є право ініціювати проведення позапланового інституційного аудиту закладу освіти та проведення громадської акредитації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дає інші питання, віднесені Законом України «Про освіту», спеціальними законами та/або Статутом закладу  освіти до її повноваж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шення педагогічної ради закладу освіти вводяться в дію наказами керівника закладу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 У закладі освіти функціонують методичні об’єднання, що охоплюють спеціалістів певного професійного спрямуванн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4.8. </w:t>
      </w:r>
      <w:r>
        <w:rPr>
          <w:rFonts w:eastAsia="Times New Roman" w:cs="Times New Roman" w:ascii="Times New Roman" w:hAnsi="Times New Roman"/>
          <w:sz w:val="28"/>
          <w:szCs w:val="28"/>
          <w:lang w:eastAsia="uk-UA"/>
        </w:rPr>
        <w:t xml:space="preserve">За ініціативою учасників освітнього процесу в закладі освіти створюються органи громадського самоврядування. </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закладі освіти можуть дія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и самоврядування працівників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и самоврядування здобувачів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и батьківського самоврядув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органи громадського самоврядування учасників освітнього процесу.</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9. Вищим колегіальним органом громадського самоврядування закладу освіти є загальні збори колективу закладу освіти.</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 Заклад освіти формує відкриті та загальнодоступні ресурси з інформацією про свою діяльність та оприлюднює таку інформацію на своєму вебсай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ут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іцензію на провадження освітньої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уктуру та органи управління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дровий склад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риторію обслуговування, закріплену за закладом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іцензований обсяг і фактичну кількість осіб, які навчаються в закладі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ву (мови) освітнього процес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явність вакантних посад, порядок і умови проведення конкурсу на їх заміщення (у разі його провед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теріально-технічне забезпечення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зультати моніторингу якості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чний звіт про діяльність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мови доступності закладу освіти для навчання осіб з особливими освітніми потреб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інки здобувача освіти в закладі осві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ходів, спрямованих на запобігання та протидію булінгу (цькуванню) у закладі осві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ння та розгляду (з дотриманням конфіденційності) заяв про випадки булінгу (цькування) у закладі осві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рядок реагування на доведені випадки булінгу (цькування) у закладі освіти та відповідальність осіб, причетних до булінгу (цькув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а інформація, що оприлюднюється за рішенням закладу освіти або на вимогу законодавств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4.11. </w:t>
      </w:r>
      <w:r>
        <w:rPr>
          <w:rFonts w:eastAsia="Times New Roman" w:cs="Times New Roman" w:ascii="Times New Roman" w:hAnsi="Times New Roman"/>
          <w:sz w:val="28"/>
          <w:szCs w:val="28"/>
          <w:lang w:eastAsia="uk-UA"/>
        </w:rPr>
        <w:t>Порядок діловодства і бухгалтерського обліку в закладі освіти визначається директором відповідно до законодавства</w:t>
      </w:r>
      <w:r>
        <w:rPr>
          <w:rFonts w:eastAsia="Times New Roman"/>
          <w:lang w:eastAsia="uk-UA"/>
        </w:rPr>
        <w:t>.</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2. Штатний розпис закладу освіти розробляється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і науки, та затверджується керівником закладу освіти за погодженням з органом управління освітою.</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3. Заклад освіти відокремлений від церкви (релігійних організацій).</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4. У закладі освіти забороняється створення осередків політичних партій та функціонування будь-яких політичних об’єднань.</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5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V. Матеріально-технічна б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Заклад освіти забезпечує ефективне використання і зберігання нерухомого та рухомого майна, включаючи будівлі, споруди, земельні ділянки, комунікації, обладнання, транспортні засоби по договору про повну матеріальну відповідальність, укладеному з  відділом освіти, молоді та спорту Новгород-Сіверської міської ради Чернігівської області</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 </w:t>
      </w:r>
      <w:r>
        <w:rPr>
          <w:rFonts w:eastAsia="Times New Roman" w:cs="Times New Roman" w:ascii="Times New Roman" w:hAnsi="Times New Roman"/>
          <w:sz w:val="28"/>
          <w:szCs w:val="28"/>
          <w:lang w:eastAsia="uk-UA"/>
        </w:rPr>
        <w:t>Матеріально-технічна база закладу освіти, яка не використовується в освітньому процесі, може бути вкладом у спільну діяльність або використана відповідно до статті 81 Закону України «Про освіту».</w:t>
      </w:r>
    </w:p>
    <w:p>
      <w:pPr>
        <w:pStyle w:val="Normal"/>
        <w:spacing w:lineRule="auto" w:line="240" w:before="0" w:after="0"/>
        <w:ind w:firstLine="5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5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VI. Фінансово-господарська діяльні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1. Фінансування закладу освіти здійснюється за рахунок коштів відповідних бюджетів, а також інших джерел, не заборонених законодав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2. Заклад освіти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 платних освітніх та інших послуг, що не увійшли до переліку, затвердженого Кабінетом Міністрів України.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 Фінансування здобуття баз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5. Держава здійснює фінансування освіти осіб з особливими освітніми потребами (за наявності) за рахунок коштів державного та місцевих бюджетів шляхом передачі визначеного для таких осіб обсягу коштів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7. У разі одержання коштів з інших джерел бюджетні та галузеві асигнування закладу освіти не зменшуютьс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8. Закладу освіти </w:t>
      </w:r>
      <w:r>
        <w:rPr>
          <w:rFonts w:eastAsia="Times New Roman" w:cs="Times New Roman" w:ascii="Times New Roman" w:hAnsi="Times New Roman"/>
          <w:sz w:val="28"/>
          <w:szCs w:val="28"/>
          <w:lang w:eastAsia="uk-UA"/>
        </w:rPr>
        <w:t>забороняється розподіл отриманих доходів (прибутків) або їх частини серед засновників (учасників),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9. Заклад освіти самостійно розпоряджається надходженнями від провадження господарської та іншої діяльності, передбаченої установчими документами.</w:t>
      </w:r>
    </w:p>
    <w:p>
      <w:pPr>
        <w:pStyle w:val="Normal"/>
        <w:spacing w:lineRule="auto" w:line="240" w:before="0" w:after="0"/>
        <w:ind w:firstLine="5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50"/>
        <w:jc w:val="center"/>
        <w:rPr/>
      </w:pP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 Міжнародне співробітниц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 Заклад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організацій (уста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3. Заклад освіти, педагогічні, науково-педагогічні працівники, здобувачі освіти можуть брати участь у реалізації міжнародних проєктів і програ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4. Заклад освіти має право брати участь у програмах двостороннього та багатостороннього міжнародного обміну здобувачів освіти, педагогічних, науково-педагогічних  працівників.</w:t>
      </w:r>
    </w:p>
    <w:p>
      <w:pPr>
        <w:pStyle w:val="Normal"/>
        <w:spacing w:lineRule="auto" w:line="240" w:before="0" w:after="0"/>
        <w:ind w:firstLine="5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50"/>
        <w:jc w:val="center"/>
        <w:rPr/>
      </w:pP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І. Нагляд (контроль) за діяльністю закладу осві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8.1. </w:t>
      </w:r>
      <w:r>
        <w:rPr>
          <w:rFonts w:eastAsia="Times New Roman" w:cs="Times New Roman" w:ascii="Times New Roman" w:hAnsi="Times New Roman"/>
          <w:color w:val="000000"/>
          <w:sz w:val="28"/>
          <w:szCs w:val="28"/>
          <w:lang w:eastAsia="uk-UA"/>
        </w:rPr>
        <w:t>Державний нагляд (контроль) за діяльністю закладу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 Державний нагляд (контроль) здійснюється центральним органом виконавчої влади із забезпечення якості освіти та його територіальними орга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3. Центральний орган виконавчої влади із забезпечення якості освіти та його територіальні органи діють на підставі, у межах повноважень та у спосіб, визначені Законом України «Про освіту» та іншими законами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8.4. </w:t>
      </w:r>
      <w:r>
        <w:rPr>
          <w:rFonts w:eastAsia="Times New Roman" w:cs="Times New Roman" w:ascii="Times New Roman" w:hAnsi="Times New Roman"/>
          <w:color w:val="000000"/>
          <w:sz w:val="28"/>
          <w:szCs w:val="28"/>
          <w:lang w:eastAsia="uk-UA"/>
        </w:rPr>
        <w:t xml:space="preserve">Єдиним плановим заходом державного нагляду (контролю) у сфері загальної середньої освіти, що забезпечує здобуття загальної середньої освіти, є інституційний аудит закладу освіти, що проводиться один раз на 10 років </w:t>
      </w:r>
      <w:r>
        <w:rPr>
          <w:rFonts w:eastAsia="Times New Roman" w:cs="Times New Roman" w:ascii="Times New Roman" w:hAnsi="Times New Roman"/>
          <w:sz w:val="28"/>
          <w:szCs w:val="28"/>
          <w:lang w:eastAsia="uk-UA"/>
        </w:rPr>
        <w:t>центральним органом виконавчої влади із забезпечення якості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титуційний аудит включає планову перевірку дотримання ліцензійних умов.</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8.5.</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color w:val="000000"/>
          <w:sz w:val="28"/>
          <w:szCs w:val="28"/>
          <w:shd w:fill="FFFFFF" w:val="clear"/>
          <w:lang w:eastAsia="uk-UA"/>
        </w:rPr>
        <w:t>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Закону України «Про повну загальну середню освіту» і позапланові перевірки у порядку, передбаченому</w:t>
      </w:r>
      <w:r>
        <w:rPr>
          <w:rFonts w:eastAsia="Times New Roman" w:cs="Times New Roman" w:ascii="Times New Roman" w:hAnsi="Times New Roman"/>
          <w:sz w:val="28"/>
          <w:szCs w:val="28"/>
          <w:shd w:fill="FFFFFF" w:val="clear"/>
          <w:lang w:eastAsia="uk-UA"/>
        </w:rPr>
        <w:t xml:space="preserve"> </w:t>
      </w:r>
      <w:hyperlink r:id="rId4" w:tgtFrame="_blank">
        <w:r>
          <w:rPr>
            <w:rStyle w:val="InternetLink"/>
            <w:rFonts w:eastAsia="Times New Roman" w:cs="Times New Roman" w:ascii="Times New Roman" w:hAnsi="Times New Roman"/>
            <w:sz w:val="28"/>
            <w:szCs w:val="28"/>
            <w:shd w:fill="FFFFFF" w:val="clear"/>
            <w:lang w:eastAsia="uk-UA"/>
          </w:rPr>
          <w:t>Законом України</w:t>
        </w:r>
      </w:hyperlink>
      <w:r>
        <w:rPr>
          <w:rFonts w:eastAsia="Times New Roman" w:cs="Times New Roman" w:ascii="Times New Roman" w:hAnsi="Times New Roman"/>
          <w:color w:val="000000"/>
          <w:sz w:val="28"/>
          <w:szCs w:val="28"/>
          <w:shd w:fill="FFFFFF" w:val="clear"/>
          <w:lang w:eastAsia="uk-UA"/>
        </w:rPr>
        <w:t xml:space="preserve"> «Про основні засади державного нагляду (контролю) у сфері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8.6.</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и громадського нагляду (контролю) мають пра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ініціювати і брати участь у дослідженнях з питань освіти та оприлюднювати результати таких дослідж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проводити моніторинг та оприлюднювати результати, зокрема, щодо:</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ості результатів навчання, у тому числі моніторинг державної підсумкової атестації та інших форм оцінки результатів навч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ості підручників та інших навчальних матеріал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падків булінгу (цькування) у закладі освіти та заходів реагування на такі випадки, вжитих керівництвом закладу освіти або його заснов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брати участь у громадському обговоренні, громадських консультаціях та проводити громадську експертизу, у тому числі підручників (їх проєктів), відповідно до законодав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здійснювати інші заходи у сфері освіти відповідно до законодавства та реалізовувати інші права, не заборонені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7. Безпосередньо в закладі освіти громадський нагляд (контроль) може проводитися виключно з дозволу керівника закладу освіти, крім випадків, установлених законодавством.</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5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Х. Реорганізація, ліквідація закладу осві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uk-UA"/>
        </w:rPr>
        <w:t>9.</w:t>
      </w:r>
      <w:r>
        <w:rPr>
          <w:rFonts w:eastAsia="Times New Roman" w:cs="Times New Roman" w:ascii="Times New Roman" w:hAnsi="Times New Roman"/>
          <w:color w:val="000000"/>
          <w:sz w:val="28"/>
          <w:szCs w:val="28"/>
          <w:lang w:eastAsia="uk-UA"/>
        </w:rPr>
        <w:t>1. Припинення діяльності закладу освіт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 У разі припинення (ліквідації, злиття, поділу, приєднання або перетворення) усі активи закладу освіти передаю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3. Ліквідація закладу освіти здійснюється ліквідаційною комісією, що утворюється засновником або за рішенням суд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4. Строк заявлення кредиторами своїх вимог не може становити менше ніж два місяці з дня оприлюднення повідомлення про рішення щодо припинення діяльності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5. Ліквідаційна комісія вживає всіх необхідних заходів зі стягнення дебіторської заборгованості закладу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 З моменту призначення ліквідаційної комісії до неї переходять повноваження з управління закладом освіти.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іквідаційна комісія виступає в суді від імені закладу освіти, що ліквідується.</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7. Черговість та порядок задоволення вимог кредиторів визначаються відповідно до чинного законодавства України.</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200"/>
        <w:rPr>
          <w:lang w:val="en-US" w:eastAsia="en-US"/>
        </w:rPr>
      </w:pPr>
      <w:r>
        <w:rPr>
          <w:lang w:val="en-US" w:eastAsia="en-US"/>
        </w:rPr>
        <w:drawing>
          <wp:inline distT="0" distB="0" distL="0" distR="0">
            <wp:extent cx="5507355" cy="4856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864" t="-797" r="16870" b="43028"/>
                    <a:stretch>
                      <a:fillRect/>
                    </a:stretch>
                  </pic:blipFill>
                  <pic:spPr bwMode="auto">
                    <a:xfrm>
                      <a:off x="0" y="0"/>
                      <a:ext cx="5507355" cy="485648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877-16"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4:00Z</dcterms:created>
  <dc:creator>Админ</dc:creator>
  <dc:description/>
  <dc:language>en-US</dc:language>
  <cp:lastModifiedBy>Админ</cp:lastModifiedBy>
  <dcterms:modified xsi:type="dcterms:W3CDTF">2021-02-08T13:22:00Z</dcterms:modified>
  <cp:revision>1</cp:revision>
  <dc:subject/>
  <dc:title/>
</cp:coreProperties>
</file>