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Лосківська загальноосвітня школа І-ІІ ступені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город-Сіверської районної ради Чернігівської області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ефон (04658)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92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6"/>
        <w:gridCol w:w="851"/>
        <w:gridCol w:w="566"/>
        <w:gridCol w:w="851"/>
        <w:gridCol w:w="850"/>
        <w:gridCol w:w="993"/>
        <w:gridCol w:w="850"/>
        <w:gridCol w:w="709"/>
        <w:gridCol w:w="758"/>
        <w:gridCol w:w="518"/>
        <w:gridCol w:w="850"/>
        <w:gridCol w:w="658"/>
        <w:gridCol w:w="851"/>
        <w:gridCol w:w="759"/>
        <w:gridCol w:w="757"/>
        <w:gridCol w:w="709"/>
        <w:gridCol w:w="851"/>
        <w:gridCol w:w="850"/>
      </w:tblGrid>
      <w:tr>
        <w:trPr>
          <w:trHeight w:val="2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7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кладу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</w:rPr>
              <w:t>Загальна кількість педагогічних працівників (у т.ч. сумісників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  т.ч. жіно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ють осві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вчаються заочн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ацюють не за фахо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Досягли </w:t>
            </w:r>
            <w:r>
              <w:rPr>
                <w:b/>
                <w:i/>
                <w:sz w:val="18"/>
                <w:szCs w:val="18"/>
              </w:rPr>
              <w:t>пенсійного</w:t>
            </w:r>
            <w:r>
              <w:rPr>
                <w:b/>
                <w:i/>
                <w:sz w:val="16"/>
              </w:rPr>
              <w:t xml:space="preserve"> ві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олоді спеціалісти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ают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ороджені</w:t>
            </w:r>
          </w:p>
        </w:tc>
      </w:tr>
      <w:tr>
        <w:trPr>
          <w:trHeight w:val="1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вищу педагогіч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вищу не педагогіч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фахову передвищу  (педагогіч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гальну середню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щу категорі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ершу категорі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вання “старший вчитель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вання “вчитель-методис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“</w:t>
            </w:r>
            <w:r>
              <w:rPr>
                <w:b/>
                <w:i/>
                <w:sz w:val="16"/>
              </w:rPr>
              <w:t>Заслужений працівник (вчитель) Україн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наком “Василь Сухомлинський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наком “Відмінник освіти”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0" w:firstLine="245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9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івсь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ЗОШ І-ІІ ступе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 xml:space="preserve">    </w:t>
            </w:r>
            <w:r>
              <w:rPr>
                <w:rFonts w:cs="Garamond" w:ascii="Garamond" w:hAnsi="Garamond"/>
                <w:b/>
                <w:i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TextBodyIndent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10"/>
              </w:rPr>
              <w:t xml:space="preserve">. ..  .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Всього у закладах дошкільної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0"/>
              </w:rPr>
              <w:t xml:space="preserve">. .  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</w:rPr>
              <w:t>Всього у закладах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0"/>
              </w:rPr>
              <w:t xml:space="preserve">. .  .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</w:rPr>
              <w:t>Всього у закладах поза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0" w:firstLine="245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О.А.Коваленк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1559"/>
        <w:gridCol w:w="1985"/>
        <w:gridCol w:w="1134"/>
        <w:gridCol w:w="1070"/>
        <w:gridCol w:w="1056"/>
        <w:gridCol w:w="1601"/>
        <w:gridCol w:w="1801"/>
      </w:tblGrid>
      <w:tr>
        <w:trPr>
          <w:trHeight w:val="1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Прізвище, ім</w:t>
            </w:r>
            <w:r>
              <w:rPr>
                <w:b/>
                <w:i/>
                <w:sz w:val="24"/>
                <w:lang w:val="ru-RU"/>
              </w:rPr>
              <w:t>’</w:t>
            </w:r>
            <w:r>
              <w:rPr>
                <w:b/>
                <w:i/>
                <w:sz w:val="24"/>
              </w:rPr>
              <w:t>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(число, місяць і рік)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кладу вищої освіти, спеціальність і рік закін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іальні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 якого року працює на цій поса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даго-гічний ст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кі має нагороди, рік нагородж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омери телефонів 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2</w:t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3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4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5</w:t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6</w:t>
            </w:r>
          </w:p>
        </w:tc>
        <w:tc>
          <w:tcPr>
            <w:tcW w:w="10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7</w:t>
            </w:r>
          </w:p>
        </w:tc>
        <w:tc>
          <w:tcPr>
            <w:tcW w:w="10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8</w:t>
            </w:r>
          </w:p>
        </w:tc>
        <w:tc>
          <w:tcPr>
            <w:tcW w:w="16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9</w:t>
            </w:r>
          </w:p>
        </w:tc>
        <w:tc>
          <w:tcPr>
            <w:tcW w:w="18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кладу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ес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ин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Миколи Гого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етод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. Історі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відділу освіти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1249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О.А.Коваленк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5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73"/>
        <w:gridCol w:w="1418"/>
        <w:gridCol w:w="939"/>
        <w:gridCol w:w="1598"/>
        <w:gridCol w:w="808"/>
        <w:gridCol w:w="1006"/>
        <w:gridCol w:w="1006"/>
        <w:gridCol w:w="596"/>
        <w:gridCol w:w="874"/>
        <w:gridCol w:w="1004"/>
        <w:gridCol w:w="674"/>
        <w:gridCol w:w="709"/>
        <w:gridCol w:w="708"/>
        <w:gridCol w:w="851"/>
        <w:gridCol w:w="1079"/>
      </w:tblGrid>
      <w:tr>
        <w:trPr>
          <w:trHeight w:val="91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.І.П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Дата (число, місяць і рік) народженн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кладу вищої освіти,  рік закінченн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іальніст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тегорія та званн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З якого року працює на цій посаді в цій школі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Педста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альний стаж робо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кий предмет викладає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антаження в годинах на тиждень у класах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ий працівник чи сумісни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кі має нагороди, рік нагородження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І-І</w:t>
            </w:r>
            <w:r>
              <w:rPr>
                <w:b/>
                <w:iCs/>
                <w:sz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</w:t>
            </w:r>
            <w:r>
              <w:rPr>
                <w:b/>
                <w:iCs/>
                <w:sz w:val="20"/>
              </w:rPr>
              <w:t>-І</w:t>
            </w:r>
            <w:r>
              <w:rPr>
                <w:b/>
                <w:iCs/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Х-Х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валенко Олес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18.12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імені Миколи 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 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етод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и. Істор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а категор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 9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25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х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луцьке педагогічн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чилище ім І .Я Фра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розря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 4к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вич Анжел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3.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92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уцький гуманітарний педагогічний коледж імені І.Я.Фра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ший редактор -ко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розряд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 3 к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зан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9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80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державний  педагогічний університет імені Миколи Гоголя, 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Математика та основи економі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ш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я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атемат.6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 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 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Garamond" w:hAnsi="Garamond" w:eastAsia="Garamond" w:cs="Garamond"/>
                <w:sz w:val="18"/>
                <w:szCs w:val="18"/>
                <w:lang w:eastAsia="ru-RU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4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 xml:space="preserve">1 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Грамота відділу освіти Н-Сіверської РДА, 2015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нч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та літерату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лухівський державн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 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Українська мова і лі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руга категор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. мов 6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т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о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9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3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т ім Т. Г. Шевче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972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3 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 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Garamond" w:cs="Garamond" w:ascii="Garamond" w:hAnsi="Garamond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Грамота відділу освіти, 2013 Н-Сіверської РДА Чернігівської області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с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 мов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8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орден Трудового Червоного Прапора  держа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т імені М.В. Гогол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 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а,  англійська м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а категор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 1-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-4 кла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гл.м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уд. навч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. мова 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.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,2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Грамота відділу освіти Н-Сіверської РДА Чернігівської області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авлу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итель біології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7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 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 педагогічний університет імені Т.Г. Шевче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 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метод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и. Біологі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а категор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 навч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7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Сумі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єнко Віктор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зарубіжної літератур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9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2 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державний педагогічний інститут ім.М.В. Гоголя, 1995 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,література та світова художн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а категор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рубіжна літератур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 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ис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Ос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моля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8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лухівський національний педагогічн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 імені Олександра Довже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 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і лі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по догляду за дитино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біологі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державний університет імені Миколи Гоголя, 2013 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по догляду за дитино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  <w:lang w:eastAsia="ru-RU"/>
              </w:rPr>
            </w:pPr>
            <w:r>
              <w:rPr>
                <w:rFonts w:cs="Garamond" w:ascii="Garamond" w:hAnsi="Garamond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  <w:t xml:space="preserve">Ос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eastAsia="ru-RU"/>
              </w:rPr>
            </w:pPr>
            <w:r>
              <w:rPr>
                <w:rFonts w:cs="Garamond" w:ascii="Garamond" w:hAnsi="Garamond"/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79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9356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6:00Z</dcterms:created>
  <dc:creator>ярославО</dc:creator>
  <dc:description/>
  <cp:keywords/>
  <dc:language>en-US</dc:language>
  <cp:lastModifiedBy>Пользователь Windows</cp:lastModifiedBy>
  <cp:lastPrinted>2019-09-12T10:38:00Z</cp:lastPrinted>
  <dcterms:modified xsi:type="dcterms:W3CDTF">2019-10-07T07:33:00Z</dcterms:modified>
  <cp:revision>5</cp:revision>
  <dc:subject/>
  <dc:title>Завідуючим рай(міськ)во,</dc:title>
</cp:coreProperties>
</file>