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ічного плану підвищення кваліфікації на 20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рік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(</w:t>
      </w:r>
      <w:r>
        <w:rPr/>
        <w:t>протокол № 5 від 10.01.2025 )</w:t>
      </w:r>
    </w:p>
    <w:tbl>
      <w:tblPr>
        <w:tblW w:w="153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00"/>
        <w:gridCol w:w="2445"/>
        <w:gridCol w:w="2130"/>
        <w:gridCol w:w="1530"/>
        <w:gridCol w:w="1455"/>
        <w:gridCol w:w="1755"/>
        <w:gridCol w:w="1710"/>
        <w:gridCol w:w="126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ізвище, ім'я по батькові в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(напрям, найменування) програми підвищення кваліфікаці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'єкт підвищення кваліфікаці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яг*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ривалі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*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курс, лекція, модуль, тощо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 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ки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ість та *джерела фінансування</w:t>
            </w:r>
          </w:p>
        </w:tc>
      </w:tr>
      <w:tr>
        <w:trPr>
          <w:trHeight w:val="2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ленко Олеся Анатолі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номія шко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https://study.ed-era.com/uk/courses/course/454</w:t>
              </w:r>
            </w:hyperlink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der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-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ічень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і</w:t>
            </w:r>
          </w:p>
        </w:tc>
      </w:tr>
      <w:tr>
        <w:trPr>
          <w:trHeight w:val="117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вільна оборона та захист у надзвичайних ситуаці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https://prometheus.org.ua/prometheus-free/civil-defense/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-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тий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ні</w:t>
            </w:r>
          </w:p>
        </w:tc>
      </w:tr>
      <w:tr>
        <w:trPr>
          <w:trHeight w:val="28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нова Валентина Олександрівна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ізація харчування та формування навичок здорового харчування в закладах освіт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ІППО ім. К. Д. Ушинсько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год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2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овадження інноваційних форм роботи у діяльність закладу загальної середньої освіт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ІППО ім.К. Д. Ушинсько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годи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МС </w:t>
            </w:r>
          </w:p>
        </w:tc>
      </w:tr>
      <w:tr>
        <w:trPr>
          <w:trHeight w:val="126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 мовлення педагога. Зміни в українському правописі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ІППО ім. К. Д. Ушинсько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69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клюзивна освіта: виклики сьогоденн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ОІППО ім. К. Д. Ушинськог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годи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90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енко Тетяна Петрівна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КТ у професійній діяльності вчителя іноземної мо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 Д. 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ієнко Вікторія Григорів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чителі/викладачі української мови і літератури, зарубіжної літератури, інтегрованого курсу “Мистецтво” за програмою “Вивчення літератури у взаємозв’язку із суміжними видами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highlight w:val="white"/>
              </w:rPr>
              <w:t>мистецтв”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ПІ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.-30.05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33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чителі/викладачі зарубіжної літератури за програмою “Реалізація компетентнісного підходу в ході навчання зарубіжної літератури відповідно до Концепції “Нова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highlight w:val="white"/>
              </w:rPr>
              <w:t>українська школа”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ПІ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-02.05.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12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ко Микола Михайлович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ічні працівники. Інклюзивна освіта: виклики сьогод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.2025-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10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ович Анжелла Миколаїв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ічні працівники. Інклюзивна освіта: виклики сьогод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  -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.2025-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25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зан Галина Олександр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Мистецтво мови і мова мистецтва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2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 xml:space="preserve">Інклюзивна освіта: виклики сьогоденн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Вебінар “Навчальні втрати: суть, причини, наслідки подолання”(вчителі математик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 xml:space="preserve">Безпекові і здоровязбережувальні стратегії та практики в сучасному закладі освіти”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 xml:space="preserve">Вчителі математики і інформатик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130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“</w:t>
            </w: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Основи застосування штучного інтелекту в освіті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8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ченко Наталія Михайл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клюзивна освіта: виклики сьогод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нлай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станцій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МС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Ірха Наталія Михайлівн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ічні працівники. Інклюзивна освіта: виклики сьогод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-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.2025-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.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60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влук Катерина Юрі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клюзивна освіта: виклики сьогод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-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52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шина Надія Андрії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клюзивна освіта: виклики сьогод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-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2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 xml:space="preserve">«Підготовка вчителів до створення мультимедійних дидактичних засобів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-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(17.02 – 21.02.20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227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 xml:space="preserve">«Основи 3D-моделювання у викладанні предметів інформатичної та математичної освітніх галузей Нової української школи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Д.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-кур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center"/>
              <w:rPr>
                <w:rFonts w:ascii="Times New Roman" w:hAnsi="Times New Roman" w:eastAsia="Arial" w:cs="Times New Roman"/>
                <w:sz w:val="24"/>
                <w:szCs w:val="24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(13.10 – 24.10.2025)</w:t>
            </w:r>
          </w:p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24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ок Наталія Івані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ічні працівники початкової шкільної ланки, які працюють у класах - комплект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,Д, 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-24.10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  <w:tr>
        <w:trPr>
          <w:trHeight w:val="130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і початкових класів та вихователі груп продовженого д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ОІППО ім. К. Д. Ушинсь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го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танцій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-17.10</w:t>
            </w:r>
          </w:p>
          <w:p>
            <w:pPr>
              <w:pStyle w:val="Normal"/>
              <w:spacing w:lineRule="auto" w:line="240" w:before="0" w:after="200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МС</w:t>
            </w:r>
          </w:p>
        </w:tc>
      </w:tr>
    </w:tbl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не зазначається при поданні пропозицій до орієнтовного плану </w:t>
      </w:r>
    </w:p>
    <w:p>
      <w:pPr>
        <w:pStyle w:val="Normal"/>
        <w:pBdr/>
        <w:spacing w:lineRule="auto" w:line="240" w:before="0" w:after="0"/>
        <w:ind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.ed-era.com/uk/courses/course/454" TargetMode="External"/><Relationship Id="rId3" Type="http://schemas.openxmlformats.org/officeDocument/2006/relationships/hyperlink" Target="https://prometheus.org.ua/prometheus-free/civil-defen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5:00Z</dcterms:created>
  <dc:creator>Админ</dc:creator>
  <dc:description/>
  <dc:language>en-US</dc:language>
  <cp:lastModifiedBy>Админ</cp:lastModifiedBy>
  <dcterms:modified xsi:type="dcterms:W3CDTF">2025-02-17T11:48:00Z</dcterms:modified>
  <cp:revision>1</cp:revision>
  <dc:subject/>
  <dc:title/>
</cp:coreProperties>
</file>