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ічний план підвищення кваліфікації на 2022 рік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2410"/>
        <w:gridCol w:w="2126"/>
        <w:gridCol w:w="1559"/>
        <w:gridCol w:w="1701"/>
        <w:gridCol w:w="1418"/>
        <w:gridCol w:w="1559"/>
        <w:gridCol w:w="1496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ізвище, ім'я по батькові в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(напрям, найменування) програми підвищення кваліфік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'єкт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яг*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ривалі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*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курс, лекція, модуль, тощ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ки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тість та *джерела фінансуванн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енко Олеся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 «Інклюзія і дистанційне навча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нницький інститут Університету «Україна», члени громадської організації «Соціальна перспекти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годин (1кредит ЄКТС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ул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ійна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ягом 2022 ро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ні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енко Тетя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дистанційний та змішаний формати навчання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а для всі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E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годин (1кредит ЄКТС)</w:t>
            </w:r>
          </w:p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ул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ійна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ягом 2022 ро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ні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ієнко Вікторія Григо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Впровадження інновацій в школах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Онлайн-курс про організацію інклюзивного освітнього середовища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Prometheus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ED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 тем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9 моду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Лекції, тести, сам.робот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Модулі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Дистанційна (онлайн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Дистанційна 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ягом 2022 року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ні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злов Іван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а для всі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годин</w:t>
            </w:r>
          </w:p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 кредит ЄКТС)</w:t>
            </w:r>
          </w:p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ул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ій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ягом 2022 ро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ні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трович Анжелла Микола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ідвищення кваліфікації педагогічних працівників: нові вимоги і можливості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Впровадження інновацій в шко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ometheus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ometh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годи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 кредит ЄКТС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годи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 кредит ЄК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і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ій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нлайн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ій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ягом 2022 ро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ні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зан Гали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идія та попередження булінгу в закладах освіти. 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и інформаційної безп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ometheus</w:t>
            </w:r>
          </w:p>
          <w:p>
            <w:pPr>
              <w:pStyle w:val="Normal1"/>
              <w:ind w:right="5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5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5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5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5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5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ometheus</w:t>
            </w:r>
          </w:p>
          <w:p>
            <w:pPr>
              <w:pStyle w:val="Normal1"/>
              <w:ind w:right="5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5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5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5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годин (1кредит ЄКТС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годи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 кредит ЄК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і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ійна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нлайн)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ійна (онл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ягом 2022 ро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ні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ченко Наталія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для всі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E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годин</w:t>
            </w:r>
          </w:p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 кредит ЄКТС)</w:t>
            </w:r>
          </w:p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ул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ій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ягом 2022 ро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ні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рха Наталія Михай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іаграмотність для освітя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для всі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ometheus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годи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 кредити ЄКТС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годин (1кредит ЄК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ій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нлайн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ій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ягом 2022 ро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ні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влук Катерина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для всі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годин (1кредит ЄКТС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ійна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ягом 2022 ро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ні</w:t>
            </w:r>
          </w:p>
        </w:tc>
      </w:tr>
    </w:tbl>
    <w:p>
      <w:pPr>
        <w:pStyle w:val="Normal1"/>
        <w:pBdr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не зазначається при поданні пропозицій до орієнтовного плану </w:t>
      </w:r>
    </w:p>
    <w:p>
      <w:pPr>
        <w:pStyle w:val="Normal1"/>
        <w:pBdr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uk-UA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10:00Z</dcterms:created>
  <dc:creator>Админ</dc:creator>
  <dc:description/>
  <dc:language>en-US</dc:language>
  <cp:lastModifiedBy>Admin</cp:lastModifiedBy>
  <dcterms:modified xsi:type="dcterms:W3CDTF">2022-01-14T15:10:00Z</dcterms:modified>
  <cp:revision>2</cp:revision>
  <dc:subject/>
  <dc:title/>
</cp:coreProperties>
</file>