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 берез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творчі здобутки педагогічних працівників, що атестують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педагогічні працівники, що атестують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протокол №8 від 26.02.2024) виконує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Олеся Анатоліївна, директор школи, про творчі здобутки педагогічних працівників, що атестуються. Олеся Анатоліївна зазначила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атестаційний період – це надзвичайно важливий етап діяльності школ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від свідчить, що атестація відіграє основну роль у становленні, згуртуванні та вихованні творчого колективу. Під час атестації вивчаються професійні якості вчителя, його сильні та слабкі сторони, рівень загальної культури, створюються оптимальні умови для вивчення і впровадження педагогічного досвіду кращих учителів шко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рха Н.М., вчитель початкових класів, я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повіла про свій досвід р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и за чотири атестаційних рок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більш ширше розкри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ю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да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ічну діяльність. Наталія Михайлівна зазначил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що у Лосківській загальноосвітній школі І-ІІ ступенів, працює з 2004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У 2003 році закінчила, Прилуцьке педагогічне училище ім. І.Я Франка за спеціальністю “Початкове навчання” і здобула кваліфікацію вчитель початкових класів, педагог-організатор.       Дата попередньої атестації 28 березня 2019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час атестації  здійснює освітній процес зі здобувачами освіти 4 класу відповідно до освітньої програми закладу освіти. У міжатестаційний період постійно працює над підвищенням кваліфікації. (звіт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трович А.М., вчитель початкових класів, я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році закінчила Глухівський національний педагогічний університет імені Олександра Довженка за освітньою програмою «Початкова освіта» та здобула професійну кваліфікацію «Магістр початкової освіти. Вчитель початкової школи». У закладі освіти працює 4 роки. </w:t>
      </w:r>
      <w:r>
        <w:rPr>
          <w:rFonts w:cs="Times New Roman" w:ascii="Times New Roman" w:hAnsi="Times New Roman"/>
          <w:sz w:val="28"/>
          <w:szCs w:val="28"/>
        </w:rPr>
        <w:t>Має кваліфікаційну категорію «спеціаліст». (звіт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шко М. М., вчитель фізичної культури . Має вищу педагогічну освіту за спеціальністю «Фізичне виховання» та працює за отриманим фахом в Лосківській ЗОШ І-ІІ ступенів з 2022 року. Має кваліфікаційну категорію «Спеціаліст першої категорії» присвоєну рішенням атестаційної комісії Смяцької  загальноосвітньої школи І-ІІІ ступенів Новгород-Сіверського району Чернігівської області 13 березня 2020 року. На час атестації здійснює  освітній процес зі здобувачами освіти 5-9 класів відповідно до освітньої програми закладу освіти. (звіт 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Інформацію прийняти до ві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чителям, що атестую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ширювати власний досвід роботи у періодичних фахових виданнях та Інтернет-рес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01.04.2024 і над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ати активну участь у різноманітних формах методичн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01.04.2024 і над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досконалювати свою професійну майстерність, проваджувати освітні інновації, сучасні інформаційні технології з метою розвитку в учнів ключових компетен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01.04.2024 і нада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ія ДУШИНА                                            Галина ПУЗА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Анжелла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КУЛЬОК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ола МИШКО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89" w:leader="none"/>
          <w:tab w:val="left" w:pos="6331" w:leader="none"/>
        </w:tabs>
        <w:spacing w:before="0" w:after="200"/>
        <w:rPr/>
      </w:pPr>
      <w:r>
        <w:rPr/>
        <w:tab/>
        <w:t xml:space="preserve">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1:00Z</dcterms:created>
  <dc:creator>Пользователь Windows</dc:creator>
  <dc:description/>
  <cp:keywords/>
  <dc:language>en-US</dc:language>
  <cp:lastModifiedBy>Админ</cp:lastModifiedBy>
  <cp:lastPrinted>2024-01-23T13:36:00Z</cp:lastPrinted>
  <dcterms:modified xsi:type="dcterms:W3CDTF">2024-04-05T11:54:00Z</dcterms:modified>
  <cp:revision>6</cp:revision>
  <dc:subject/>
  <dc:title/>
</cp:coreProperties>
</file>