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е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квіт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ушина Н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ок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сутні: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ронова В.О.- лікарня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 виконання рішень попередньої педрад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 схвалення вибору проєктів підручників для 3 клас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 визнання результатів підвищення кваліфікації педагогічних працівник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відає: Коваленко О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О.А., директор, проаналізувала хід виконання рішень попередньої педради. Зауважила, що рішення попередньої педагогічної ради (від 01.04.2025) виконуються. Запропонувала прийняти проєкт ріш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ім педагогічним працівникам школи виконувати  рішень педагогічн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8 від 01.04.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Протягом ІІ семестру 202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вчального рок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ЛУХАЛ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валенко Олеся Анатоліївна, директор школи, повідомила, що відповідно до Порядку проведення конкурсного відбору підручників (крім електронних) та посібників для здобувачів повної загальної середньої освіти і педагогічних працівників, затвердженого наказом Міністерства освіти і науки України від 21 вересня 2021 року № 1001, зареєстрованим у Міністерстві юстиції України 11 листопада 2021 року за № 1483/37105, ураховуючи лист Державної установи «Український інститут розвитку освіти» від 20.11.2024 № 344 до проведення Конкурсу долучаються заклади загальної середньої освіти (далі – ЗЗС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ктронні версії оригінал-макетів підручників та посібників, яким надано гриф МОН, розміщені на офіційному сайті державної установи «Український інститут розвитку освіти» (далі – УІРО) у вільному доступі. Відповідно до наказу Міністерства освіти і науки України від 27.09.2024 № 1388 «Про проведення конкурсного відбору підручників (крім електронних) для здобувачів повної загальної середньої освіти та педагогічних працівників у 2024/2025 роках (3 клас)», листа Міністерства освіти і науки України від 27.02.2025 № 1/3718-25 «Про забезпечення проведення конкурсного відбору підручників (крім електронних) для здобувачів повної загальної середньої освіти і педагогічних працівників у 2024-2025 роках (1, 2, 3 та 8 класи)» З 07 квітня по 12 квітня  2025 року вчителі закладу освіти ознайомилися з електронними версіями оригінал-макетів підручників та здійснили вибір підручників і сформували рейтинги назв підручник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опонувала до розгляду педагогічної ради обраний учителями перелік підручників для 3 класу (додається до протоколу). Запропонувала проєкт ріш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сенко Т.П., учитель англійської мови. Представила та обгрунтувала вибір підручників «Англійська мова» для 3 клас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трович А.М,  учитель початкових класів  та представила  до розгляду педагогічної ради обраний перелік підручників для 3 класу(додаєтьс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хвалити обраний перелік підручників за фрагментами електронних версій їх оригінал-макетів для 3 кла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 кількість підручників відповідно до контингенту учнів 2 кла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СЛУХ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аленко Олеся Анатоліївна, керівник закладу осві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голосила результати проведеної експертизи документів про ПК на предмет дотримання нор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двищення кваліфікації педагогічних і науково-педагогічних працівників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 21 серпня 2019 р. № 800</w:t>
      </w:r>
      <w:r>
        <w:rPr>
          <w:rFonts w:cs="Times New Roman" w:ascii="Times New Roman" w:hAnsi="Times New Roman"/>
          <w:sz w:val="28"/>
          <w:szCs w:val="28"/>
        </w:rPr>
        <w:t xml:space="preserve">, із змін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 27 грудня 2019 р. № 1133) (далі – Порядок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і поданих клопотань про визнання курсів  таких педагогічних працівників, як Душина Н.А., вчитель математики та Мишко М.М.  вчитель фізичної культури,  проведено експертизу  поданих ними сертифікатів.</w:t>
      </w:r>
      <w:bookmarkStart w:id="0" w:name="n69"/>
      <w:bookmarkStart w:id="1" w:name="n59"/>
      <w:bookmarkStart w:id="2" w:name="n173"/>
      <w:bookmarkEnd w:id="0"/>
      <w:bookmarkEnd w:id="1"/>
      <w:bookmarkEnd w:id="2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Cs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і педагогічні працівники пройшли ПК у суб’єктів, які </w:t>
      </w:r>
      <w:r>
        <w:rPr>
          <w:rFonts w:cs="Times New Roman" w:ascii="Times New Roman" w:hAnsi="Times New Roman"/>
          <w:sz w:val="28"/>
          <w:szCs w:val="28"/>
        </w:rPr>
        <w:t xml:space="preserve">провадять освітню діяльність у сфері підвищення кваліфікації педагогічних працівників за програмами підвищення кваліфікації, як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тверджені суб’єктом підвищення кваліфікації та містять інформацію про її розробника (розробників), найменування, мету, напрям, зміст, обсяг (тривалість), що встановлюється в годинах та/або в кредитах ЄКТС, форму (форми) підвищення кваліфікації, перелік компетентностей, що вдосконалюватимуться/набуватимуться (загальні, фахові тощо) та оприлюднені на сайт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’єктів. Подані на експертизу </w:t>
      </w:r>
      <w:r>
        <w:rPr>
          <w:rFonts w:cs="Times New Roman" w:ascii="Times New Roman" w:hAnsi="Times New Roman"/>
          <w:sz w:val="28"/>
          <w:szCs w:val="28"/>
        </w:rPr>
        <w:t xml:space="preserve">документи про підвищення кваліфікації оприлюднені на веб-сайті суб’єкта підвищення кваліфікації протягом 15 календарних днів після їх видачі та містять  інформацію, яка передбачена п. 13 Поряд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ИСТУПИЛ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ушина Н.А., поділилася набутими знаннями </w:t>
      </w:r>
      <w:r>
        <w:rPr>
          <w:rFonts w:cs="Times New Roman" w:ascii="Times New Roman" w:hAnsi="Times New Roman"/>
          <w:sz w:val="28"/>
          <w:szCs w:val="28"/>
          <w:lang w:val="ru-RU"/>
        </w:rPr>
        <w:t>курсів   підвищення кваліфікації: «Готуємося до викладання нового предмета “Підприємництво і фінансова грамотність” у 8 класі» (автори Ірина Стеценко, Олексій Андрусич) Програму укладено згідно з п. 2 ст. 59 ЗУ «Про освіту» від 5 вересня 2017 року № 38–39 відповідно до п. 10 постанови КМУ від 21 серпня 2019 року № 800 (зі змінами і доповненнями, внесеними постановою КМУ від 27 грудня 2019 року № 1133) на основі Типової програми підвищення кваліфікації вчителів закладів загальної середньої освіти, які впроваджують новий Державний стандарт базової середньої освіти (наказ МОН України від 12.10.2022 № 904 (5–9 класи Нової української школи) «Готуємося до викладання нового предмета “Підприємництво і фінансова грамотність” у 8 класі»  Розробники: ТОВ “Видавництво “Світич”, І. Стеценко, О. Андрусич.</w:t>
      </w:r>
    </w:p>
    <w:p>
      <w:pPr>
        <w:pStyle w:val="TextBody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и підвищення кваліфікації пройшла за такими напрямками: </w:t>
      </w:r>
    </w:p>
    <w:p>
      <w:pPr>
        <w:pStyle w:val="TextBody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ок загальних і професійних компетентностей (розуміння основних механізмів реалізації компетентнісної парадигми навчання, оволодіння відповідними методичними прийомами та технологіями) відповідно до професійного стандарту за професією “Вчитель закладу загальної середньої освіти”;</w:t>
      </w:r>
    </w:p>
    <w:p>
      <w:pPr>
        <w:pStyle w:val="TextBody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вання у здобувачів освіти спільних для ключових компетентностей вмінь (критичне мислення, вміння обґрунтовувати власну позицію, креативність, ініціативність, вміння оцінювати ризики, приймати рішення, розв’язувати проблеми, здатність співпрацювати з іншими). </w:t>
      </w:r>
    </w:p>
    <w:p>
      <w:pPr>
        <w:pStyle w:val="TextBody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ю курсів є підготовка вчителів, які викладатимуть навчальний предмет “Підприємництво і фінансова грамотність” у 8-9 класах закладів загальної середньої освіти, відповідно до вимог нового Державного стандарту базової середньої освіти: ознайомлення з концептуальними засадами реалізації концепції Нової української школи у другому освітньому циклі (базового предметного навчання, 7–9 класи), методичнимінструментарієм для формування ключової компетентності учнів “підприємливість і фінансова грамотність”. </w:t>
      </w:r>
    </w:p>
    <w:p>
      <w:pPr>
        <w:pStyle w:val="TextBody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проходження курсів підвищення кваліфікації набула такі компетентності:</w:t>
      </w:r>
    </w:p>
    <w:p>
      <w:pPr>
        <w:pStyle w:val="TextBody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методична компетентність — здатність моделювати зміст навчання відповідно до обов’язкових результатів навчання учнів; здатність формувати та розвивати в учнів ключові компетентності та уміння, спільні для всіх компетентностей; здатність здійснювати інтегроване навчання учнів; здатність добирати і використовувати сучасні та ефективні методики і технології навчання, виховання і розвитку учнів; здатність розвивати в учнів критичне мислення; здатність здійснювати оцінювання та моніторинг результатів навчання учнів на засадах компетентнісного підходу; здатність формувати ціннісні ставлення в учнів;</w:t>
      </w:r>
    </w:p>
    <w:p>
      <w:pPr>
        <w:pStyle w:val="TextBody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но-комунікативна компетентність — здатність формувати і розвивати мовнокомунікативні уміння і навички учнів;</w:t>
      </w:r>
    </w:p>
    <w:p>
      <w:pPr>
        <w:pStyle w:val="TextBody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формаційно-цифрова компетентність — здатність ефективно використовувати наявні електронні (цифрові) освітні ресурси; здатність використовувати цифрові технології в освітньому процесі; </w:t>
      </w:r>
    </w:p>
    <w:p>
      <w:pPr>
        <w:pStyle w:val="TextBody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ічна компетентність — здатність визначати і враховувати в освітньому процесі вікові та інші індивідуальні особливості учнів]; здатність використовувати стратегії роботи з учнями, які сприяють розвитку їхньої позитивної самооцінки, я-ідентичності]; здатність формувати мотивацію учнів та організовувати їхню пізнавальну діяльність;</w:t>
      </w:r>
    </w:p>
    <w:p>
      <w:pPr>
        <w:pStyle w:val="TextBody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ість педагогічного партнерства — здатність до суб’єкт-суб’єктної (рівноправної та особистісно зорієнтованої) взаємодії з учнями в освітньому процесі;</w:t>
      </w:r>
    </w:p>
    <w:p>
      <w:pPr>
        <w:pStyle w:val="TextBody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єктувальна компетентність — здатність проєктувати осередки навчання, виховання і розвитку учнів;</w:t>
      </w:r>
    </w:p>
    <w:p>
      <w:pPr>
        <w:pStyle w:val="TextBody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на компетентність — здатність організовувати процес навчання, виховання і розвитку учнів; здатність організовувати різні види і форми навчальної та пізнавальної діяльності учнів;</w:t>
      </w:r>
    </w:p>
    <w:p>
      <w:pPr>
        <w:pStyle w:val="TextBody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льно-аналітична компетентність — здатність здійснювати оцінювання результатів навчання учнів; здатність аналізувати результати навчання учнів; здатність забезпечувати самооцінювання та взаємооцінювання результатів навчання учнів;</w:t>
      </w:r>
    </w:p>
    <w:p>
      <w:pPr>
        <w:pStyle w:val="TextBody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новаційна компетентність — здатність використовувати інновації в професійній діяльності.</w:t>
      </w:r>
    </w:p>
    <w:p>
      <w:pPr>
        <w:pStyle w:val="TextBody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ас проходження курсу навчилася  успішно реалізовувати завдання навчального предмета “Підприємництво і фінансова грамотність” у роботі із сучасними восьмикласниками;  зрозуміла важливість моделювання ситуацій для навчання учнів підприємливості і фінансової грамотності;   як розкрити учням роль держави в економічному колообігу;, як формувати в учнів свідоме та відповідальне ставлення до сфери особистих фінансів;  як вчити учнів раціонально планувати бюджет та безпечно розпоряджатися ресурсами для реалізації власних потреб; вмію здійснювати елементарні фінансові розрахунки в електронних таблицях: обчислювати відсотки за кредитом, розраховувати реальну дохідність депозиту; як навчити учнів протидіяти шахраям та дотримуватися фінансової безпеки; як проводити компетентнісно орієнтовані уроки за підручником “Підприємництво і фінансова грамотність” для 8 класу (авт. Стеценко І. Б., Андрусич О. О.); зрозуміла, як використовувати потенціал підручника “Підприємництво і фінансова грамотність” для 8 класу (авт. Стеценко І. Б., Андрусич О. О.) для реалізації на уроках діяльнісного підходу; орієнтуватися в додаткових навчальних матеріалах для учнів та методичних матеріалах для вчителя з предмета “Підприємництво і фінансова грамотність” на платформі SvitDovkola.org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сля завершення курсу  успішно склала підсумковий тест учасника навчання та 30.03.2025 отримала свідоцтво</w:t>
      </w:r>
      <w:r>
        <w:rPr>
          <w:rFonts w:cs="Times New Roman" w:ascii="Times New Roman" w:hAnsi="Times New Roman"/>
          <w:sz w:val="28"/>
          <w:szCs w:val="28"/>
        </w:rPr>
        <w:t xml:space="preserve"> №6698366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 підвищення кваліфікації на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> академічних годин /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кредит ЄКТС від </w:t>
      </w:r>
      <w:r>
        <w:rPr>
          <w:rFonts w:cs="Times New Roman" w:ascii="Times New Roman" w:hAnsi="Times New Roman"/>
          <w:sz w:val="28"/>
          <w:szCs w:val="28"/>
        </w:rPr>
        <w:t xml:space="preserve">ТОВ «Видавництво «Світич» (код ЄДР 32212508), яке здійснює діяльність курсів з підвищення професійної кваліфікації за КВЕД 85.59 у відповідності до Постанови КМУ від 21.08.2019 № 800 (зі змінами, внесеними згідно з Постановою КМУ від 27.12.2019 № 1133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0"/>
        <w:ind w:right="2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 Мишко М.М., вчитель фізичної культури,  який зазначив , що  з метою підвищення рівня професійної діяльності та набуття  нових сучасних ід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.02.2025 року  прослухав вебінар через освітній портал ГО «НППУ» за  напрямком «</w:t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Розвиток</w:t>
      </w:r>
      <w:r>
        <w:rPr>
          <w:rFonts w:cs="Times New Roman" w:ascii="Times New Roman" w:hAnsi="Times New Roman"/>
          <w:spacing w:val="2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професійних</w:t>
      </w:r>
      <w:r>
        <w:rPr>
          <w:rFonts w:cs="Times New Roman" w:ascii="Times New Roman" w:hAnsi="Times New Roman"/>
          <w:spacing w:val="3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uk-UA"/>
        </w:rPr>
        <w:t>компетентностей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widowControl w:val="false"/>
        <w:spacing w:before="0" w:after="0"/>
        <w:ind w:right="2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курсів «Природнича освітня галузь. </w:t>
      </w:r>
      <w:r>
        <w:rPr>
          <w:rFonts w:cs="Times New Roman" w:ascii="Times New Roman" w:hAnsi="Times New Roman"/>
          <w:sz w:val="28"/>
          <w:szCs w:val="28"/>
        </w:rPr>
        <w:t>НУШ 6 клас» за программою підвищення кваліфік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агогічних та науково-педагогічних працівників для роботи у закладах освіти (освітня програма дистанційного курсу). Програму підвищення кваліфікації педагогічних та науково-педагогічних працівників розроблено відповідно до сучасної державної освітньої політики, Концепції Нової української школи та стратегії реформування освіти в Україні.</w:t>
      </w:r>
    </w:p>
    <w:p>
      <w:pPr>
        <w:pStyle w:val="Style18"/>
        <w:widowControl w:val="false"/>
        <w:spacing w:before="0" w:after="0"/>
        <w:ind w:right="2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Слухачі курсу ознайомились із модельними навчальними програмами природничих дисциплін для закладів середньої</w:t>
      </w:r>
      <w:r>
        <w:rPr>
          <w:rFonts w:cs="Times New Roman" w:ascii="Times New Roman" w:hAnsi="Times New Roman"/>
          <w:spacing w:val="40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загальної освіти, удосконалили вміння формувати уявлення в учнів про предмет і методи природничих наук</w:t>
      </w:r>
      <w:r>
        <w:rPr>
          <w:rFonts w:cs="Times New Roman" w:ascii="Times New Roman" w:hAnsi="Times New Roman"/>
          <w:spacing w:val="40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фізики, хімії, біології, географії, астрономії, екології, про способи отримання та застосування інформації у процесі</w:t>
      </w:r>
      <w:r>
        <w:rPr>
          <w:rFonts w:cs="Times New Roman" w:ascii="Times New Roman" w:hAnsi="Times New Roman"/>
          <w:spacing w:val="40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вивчення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перетворення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природи,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навики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реалізації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діяльнісного,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компетентнісного,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особистісно</w:t>
      </w:r>
      <w:r>
        <w:rPr>
          <w:rFonts w:cs="Times New Roman" w:ascii="Times New Roman" w:hAnsi="Times New Roman"/>
          <w:spacing w:val="40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орієнтованого, дослідницького, рефлексивного, проблемно-ситуативного підходів до навчання;</w:t>
      </w:r>
    </w:p>
    <w:p>
      <w:pPr>
        <w:pStyle w:val="111"/>
        <w:ind w:left="0" w:right="2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>За час курсів</w:t>
      </w:r>
      <w:r>
        <w:rPr>
          <w:rFonts w:cs="Times New Roman" w:ascii="Times New Roman" w:hAnsi="Times New Roman"/>
          <w:b w:val="false"/>
          <w:spacing w:val="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</w:rPr>
        <w:t>доскон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val="ru-RU"/>
        </w:rPr>
        <w:t>алив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</w:rPr>
        <w:t xml:space="preserve"> і набув знання:</w:t>
      </w:r>
    </w:p>
    <w:p>
      <w:pPr>
        <w:pStyle w:val="TextBody"/>
        <w:spacing w:before="24" w:after="0"/>
        <w:ind w:left="0" w:right="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загальні: вільне володіння державною мовою, математична, інноваційна, інформаційно-комунікативна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мпетентності, навчання впродовж життя, компетентності в галузі природничих наук;</w:t>
      </w:r>
    </w:p>
    <w:p>
      <w:pPr>
        <w:pStyle w:val="TextBody"/>
        <w:spacing w:before="3" w:after="0"/>
        <w:ind w:left="0" w:right="2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хові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ич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ій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аю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итливості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гненн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кат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нуват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і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ї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ійн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і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терігат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уват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колишнє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овище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юва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ущен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и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нов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ів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ава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 та навколишній світ шляхом дослідження;</w:t>
      </w:r>
    </w:p>
    <w:p>
      <w:pPr>
        <w:pStyle w:val="Docdata"/>
        <w:widowControl w:val="false"/>
        <w:spacing w:before="25" w:after="0"/>
        <w:ind w:right="23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ab/>
        <w:t xml:space="preserve">Онлайн-курси для вчителів від «НППУ» мені допомогли: </w:t>
      </w:r>
      <w:r>
        <w:rPr>
          <w:sz w:val="28"/>
          <w:szCs w:val="28"/>
          <w:lang w:val="uk-UA"/>
        </w:rPr>
        <w:t>підвищити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ю з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ої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тематики; </w:t>
      </w:r>
      <w:r>
        <w:rPr>
          <w:sz w:val="28"/>
          <w:szCs w:val="28"/>
          <w:lang w:val="uk-UA"/>
        </w:rPr>
        <w:t>розуміти особливості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цесу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ровадження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кавих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ів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к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оботі; </w:t>
      </w:r>
      <w:r>
        <w:rPr>
          <w:sz w:val="28"/>
          <w:szCs w:val="28"/>
          <w:lang w:val="uk-UA"/>
        </w:rPr>
        <w:t>здатності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лаштовуватись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ретні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и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ливості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ній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діяльності; </w:t>
      </w:r>
      <w:r>
        <w:rPr>
          <w:sz w:val="28"/>
          <w:szCs w:val="28"/>
          <w:lang w:val="uk-UA"/>
        </w:rPr>
        <w:t>активізувати бажання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и</w:t>
      </w:r>
      <w:r>
        <w:rPr>
          <w:spacing w:val="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і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єві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рументи</w:t>
      </w:r>
      <w:r>
        <w:rPr>
          <w:spacing w:val="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фективної</w:t>
      </w:r>
      <w:r>
        <w:rPr>
          <w:spacing w:val="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йної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діяльності; </w:t>
      </w:r>
      <w:r>
        <w:rPr>
          <w:spacing w:val="-2"/>
          <w:w w:val="105"/>
          <w:sz w:val="28"/>
          <w:szCs w:val="28"/>
          <w:lang w:val="uk-UA"/>
        </w:rPr>
        <w:t>узагальнювати</w:t>
      </w:r>
      <w:r>
        <w:rPr>
          <w:spacing w:val="4"/>
          <w:w w:val="105"/>
          <w:sz w:val="28"/>
          <w:szCs w:val="28"/>
          <w:lang w:val="uk-UA"/>
        </w:rPr>
        <w:t xml:space="preserve"> </w:t>
      </w:r>
      <w:r>
        <w:rPr>
          <w:spacing w:val="-2"/>
          <w:w w:val="105"/>
          <w:sz w:val="28"/>
          <w:szCs w:val="28"/>
          <w:lang w:val="uk-UA"/>
        </w:rPr>
        <w:t>та</w:t>
      </w:r>
      <w:r>
        <w:rPr>
          <w:spacing w:val="5"/>
          <w:w w:val="105"/>
          <w:sz w:val="28"/>
          <w:szCs w:val="28"/>
          <w:lang w:val="uk-UA"/>
        </w:rPr>
        <w:t xml:space="preserve"> </w:t>
      </w:r>
      <w:r>
        <w:rPr>
          <w:spacing w:val="-2"/>
          <w:w w:val="105"/>
          <w:sz w:val="28"/>
          <w:szCs w:val="28"/>
          <w:lang w:val="uk-UA"/>
        </w:rPr>
        <w:t>систематизувати</w:t>
      </w:r>
      <w:r>
        <w:rPr>
          <w:spacing w:val="4"/>
          <w:w w:val="105"/>
          <w:sz w:val="28"/>
          <w:szCs w:val="28"/>
          <w:lang w:val="uk-UA"/>
        </w:rPr>
        <w:t xml:space="preserve"> </w:t>
      </w:r>
      <w:r>
        <w:rPr>
          <w:spacing w:val="-2"/>
          <w:w w:val="105"/>
          <w:sz w:val="28"/>
          <w:szCs w:val="28"/>
          <w:lang w:val="uk-UA"/>
        </w:rPr>
        <w:t>набуті</w:t>
      </w:r>
      <w:r>
        <w:rPr>
          <w:spacing w:val="5"/>
          <w:w w:val="105"/>
          <w:sz w:val="28"/>
          <w:szCs w:val="28"/>
          <w:lang w:val="uk-UA"/>
        </w:rPr>
        <w:t xml:space="preserve"> </w:t>
      </w:r>
      <w:r>
        <w:rPr>
          <w:spacing w:val="-2"/>
          <w:w w:val="105"/>
          <w:sz w:val="28"/>
          <w:szCs w:val="28"/>
          <w:lang w:val="uk-UA"/>
        </w:rPr>
        <w:t>теоретичні</w:t>
      </w:r>
      <w:r>
        <w:rPr>
          <w:spacing w:val="4"/>
          <w:w w:val="105"/>
          <w:sz w:val="28"/>
          <w:szCs w:val="28"/>
          <w:lang w:val="uk-UA"/>
        </w:rPr>
        <w:t xml:space="preserve"> </w:t>
      </w:r>
      <w:r>
        <w:rPr>
          <w:spacing w:val="-2"/>
          <w:w w:val="105"/>
          <w:sz w:val="28"/>
          <w:szCs w:val="28"/>
          <w:lang w:val="uk-UA"/>
        </w:rPr>
        <w:t>та</w:t>
      </w:r>
      <w:r>
        <w:rPr>
          <w:spacing w:val="5"/>
          <w:w w:val="105"/>
          <w:sz w:val="28"/>
          <w:szCs w:val="28"/>
          <w:lang w:val="uk-UA"/>
        </w:rPr>
        <w:t xml:space="preserve"> </w:t>
      </w:r>
      <w:r>
        <w:rPr>
          <w:spacing w:val="-2"/>
          <w:w w:val="105"/>
          <w:sz w:val="28"/>
          <w:szCs w:val="28"/>
          <w:lang w:val="uk-UA"/>
        </w:rPr>
        <w:t>практичні</w:t>
      </w:r>
      <w:r>
        <w:rPr>
          <w:spacing w:val="4"/>
          <w:w w:val="105"/>
          <w:sz w:val="28"/>
          <w:szCs w:val="28"/>
          <w:lang w:val="uk-UA"/>
        </w:rPr>
        <w:t xml:space="preserve"> </w:t>
      </w:r>
      <w:r>
        <w:rPr>
          <w:spacing w:val="-2"/>
          <w:w w:val="105"/>
          <w:sz w:val="28"/>
          <w:szCs w:val="28"/>
          <w:lang w:val="uk-UA"/>
        </w:rPr>
        <w:t>знання</w:t>
      </w:r>
      <w:r>
        <w:rPr>
          <w:spacing w:val="5"/>
          <w:w w:val="105"/>
          <w:sz w:val="28"/>
          <w:szCs w:val="28"/>
          <w:lang w:val="uk-UA"/>
        </w:rPr>
        <w:t xml:space="preserve"> </w:t>
      </w:r>
      <w:r>
        <w:rPr>
          <w:spacing w:val="-2"/>
          <w:w w:val="105"/>
          <w:sz w:val="28"/>
          <w:szCs w:val="28"/>
          <w:lang w:val="uk-UA"/>
        </w:rPr>
        <w:t>під</w:t>
      </w:r>
      <w:r>
        <w:rPr>
          <w:spacing w:val="4"/>
          <w:w w:val="105"/>
          <w:sz w:val="28"/>
          <w:szCs w:val="28"/>
          <w:lang w:val="uk-UA"/>
        </w:rPr>
        <w:t xml:space="preserve"> </w:t>
      </w:r>
      <w:r>
        <w:rPr>
          <w:spacing w:val="-2"/>
          <w:w w:val="105"/>
          <w:sz w:val="28"/>
          <w:szCs w:val="28"/>
          <w:lang w:val="uk-UA"/>
        </w:rPr>
        <w:t>час</w:t>
      </w:r>
      <w:r>
        <w:rPr>
          <w:spacing w:val="5"/>
          <w:w w:val="105"/>
          <w:sz w:val="28"/>
          <w:szCs w:val="28"/>
          <w:lang w:val="uk-UA"/>
        </w:rPr>
        <w:t xml:space="preserve"> </w:t>
      </w:r>
      <w:r>
        <w:rPr>
          <w:spacing w:val="-2"/>
          <w:w w:val="105"/>
          <w:sz w:val="28"/>
          <w:szCs w:val="28"/>
          <w:lang w:val="uk-UA"/>
        </w:rPr>
        <w:t>вебінару.</w:t>
      </w:r>
    </w:p>
    <w:p>
      <w:pPr>
        <w:pStyle w:val="Normal"/>
        <w:spacing w:lineRule="auto" w:line="240" w:before="1" w:after="200"/>
        <w:ind w:right="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ісля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вершення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грами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ідвищення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валіфікації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римав свідоцтво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ника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ебінару на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н/0,5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у ЄКТС</w:t>
      </w:r>
      <w:r>
        <w:rPr>
          <w:rFonts w:cs="Times New Roman" w:ascii="Times New Roman" w:hAnsi="Times New Roman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що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ідповідає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имогам чинного законодав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знати результати підвищення кваліфікації педагогічного працівника Душиної Надії Андріїв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 теми: </w:t>
      </w:r>
      <w:r>
        <w:rPr>
          <w:rFonts w:cs="Times New Roman" w:ascii="Times New Roman" w:hAnsi="Times New Roman"/>
          <w:sz w:val="28"/>
          <w:szCs w:val="28"/>
        </w:rPr>
        <w:t xml:space="preserve">«Готуємося до викладання нового предмета “Підприємництво і фінансова грамотність” у 8 класі» </w:t>
      </w:r>
      <w:r>
        <w:rPr>
          <w:rFonts w:cs="Times New Roman" w:ascii="Times New Roman" w:hAnsi="Times New Roman"/>
          <w:bCs/>
          <w:sz w:val="28"/>
          <w:szCs w:val="28"/>
        </w:rPr>
        <w:t>(30 год/1 кредит ЄКТС) пройдені  на платформі ТОВ «Видавництво «Світич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Визнати результати підвищення кваліфікації педагогічного працівника Мишка Миколи Михайловича </w:t>
      </w:r>
      <w:r>
        <w:rPr>
          <w:rFonts w:cs="Times New Roman" w:ascii="Times New Roman" w:hAnsi="Times New Roman"/>
          <w:sz w:val="28"/>
          <w:szCs w:val="28"/>
        </w:rPr>
        <w:t>«Природнича освітня галузь. НУШ 6 кла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(15 год/0,5 кредит ЄКТС) пройдені на платформі ГО «ІПП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ія ДУШИНА                           </w:t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ія ІРХА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кторія КОЛІЄНКО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тяна КОСЕНКО                                              </w:t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ія КУЛЬОК  </w:t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ола МИШКО                          </w:t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желла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а ПУЗАН                             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талія СЕНЧЕНКО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рина ХАВЛУК        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7" w:right="70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и вибору підручників на 2025/2026 н.р.  3 кла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7"/>
        <w:gridCol w:w="2078"/>
        <w:gridCol w:w="2283"/>
        <w:gridCol w:w="1924"/>
        <w:gridCol w:w="2079"/>
        <w:gridCol w:w="21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льний підруч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орит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тернатива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тернатива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тернатива 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тернатива 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тернатива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раїнська м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 xml:space="preserve">Ч.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 xml:space="preserve">Кравцова Н.М., Придаток О.Д.; ч.2. Савчук А.С.                 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Вашуленко М. С.,     Вашуленко О.В.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.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Варзацька Л.О., Трохименко   Т.О.; ч.2. Чумарна М.І.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>Ч.1.Пономарьова К.І., Гайова Л. А.; ч.2.                   Савченко О. Я., Красуцька І. 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.1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Захарійчук М.Д.; ч.2. Захарійчук М.Д., Іванчук М.Г.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>Цепова I.В., Тимченко Л І., Коченгіна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>Листопад Н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 xml:space="preserve">Богданович М.В., Голосна С.В., Назаренко А.А.   </w:t>
              </w:r>
            </w:hyperlink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>Будна Н.О., Беденко М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Козак М.В., Корчевська О.П.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Істер О.С.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>Скворцова С.О., Онопрієнко О. 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Гільберг Т.Г., Тарнавська С. С., Грубіян Л.В., Павич Н. М.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AFAFA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Ч.1. Грущинська І. В., Хитра З. М.;                   ч. 2. Морзе Н. В., Барна О.В.</w:t>
              </w:r>
            </w:hyperlink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Ч.1. Бібік Н.М., Бондарчук Г.П., Павлова Т.С.; ч.2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Корнієнко М.М., Крамаровська С.М., Зарецька І.Т.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Жаркова І.І., Мечник Л.А., Роговська Л.І., Пономарьова Л.О., Антонов О.Г.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Будна Н.О., Гладюк Т.В., Заброцька С.Г., Шост Н.Б., Лисобей Л.В.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Воронцова Т.В., Пономаренко В.С.,  Лаврентьєва І.В., Хомич О. Л., Андрук Н.  В., Василенко К.С.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стецт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Масол Л.М., Гайдамака О. В., Колотило О.М.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Калініченко О.В.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Аристова Л. С., Фролова-Чередняк К.О.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AFAFA" w:val="clea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Кондратова Л.Г.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Лобова О.В.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AFAFA" w:val="clear"/>
                </w:rPr>
                <w:t>Лємешева Н.А.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ійська мов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</w:rPr>
                <w:t>Мітчелл Г. К., Марілені Малкогіанні).</w:t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</w:rPr>
                <w:t>Губарєва С. С., Павліченко О. М.)</w:t>
              </w:r>
            </w:hyperlink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Карпюк О. 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ерберт Пухта, Пітер Льюіс-Джонс, Гюнтер Гернгрос, Скрипник І. 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Будна Т.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урська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mbria" w:hAnsi="Cambria" w:eastAsia="Cambria" w:cs="Cambri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1" w:after="0"/>
      <w:ind w:left="143" w:hanging="0"/>
    </w:pPr>
    <w:rPr>
      <w:rFonts w:ascii="Cambria" w:hAnsi="Cambria" w:eastAsia="Cambria" w:cs="Cambri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he-IL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38" w:after="0"/>
      <w:ind w:left="40" w:hanging="0"/>
      <w:outlineLvl w:val="1"/>
    </w:pPr>
    <w:rPr>
      <w:rFonts w:ascii="Cambria" w:hAnsi="Cambria" w:eastAsia="Cambria" w:cs="Cambria"/>
      <w:b/>
      <w:bCs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s.e-school.net.ua/courses/course-v1:UIED+K03+2025/jump_to/block-v1:UIED+K03+2025+type@vertical+block@9ff21f0fbe954a76a5613c2388df3a8f" TargetMode="External"/><Relationship Id="rId3" Type="http://schemas.openxmlformats.org/officeDocument/2006/relationships/hyperlink" Target="https://lms.e-school.net.ua/courses/course-v1:UIED+K03+2025/jump_to/block-v1:UIED+K03+2025+type@vertical+block@fa964a3215d24c6f9f6abe5f7ef1844d" TargetMode="External"/><Relationship Id="rId4" Type="http://schemas.openxmlformats.org/officeDocument/2006/relationships/hyperlink" Target="https://lms.e-school.net.ua/courses/course-v1:UIED+K03+2025/jump_to/block-v1:UIED+K03+2025+type@vertical+block@730a034d7bad40c3a6550705f37d2909" TargetMode="External"/><Relationship Id="rId5" Type="http://schemas.openxmlformats.org/officeDocument/2006/relationships/hyperlink" Target="https://lms.e-school.net.ua/courses/course-v1:UIED+K03+2025/jump_to/block-v1:UIED+K03+2025+type@vertical+block@6158b1708a0943f4a0e4719a753de9be" TargetMode="External"/><Relationship Id="rId6" Type="http://schemas.openxmlformats.org/officeDocument/2006/relationships/hyperlink" Target="https://lms.e-school.net.ua/courses/course-v1:UIED+K03+2025/jump_to/block-v1:UIED+K03+2025+type@vertical+block@2b63e3d11b2a49de8428ae502df301e2" TargetMode="External"/><Relationship Id="rId7" Type="http://schemas.openxmlformats.org/officeDocument/2006/relationships/hyperlink" Target="https://lms.e-school.net.ua/courses/course-v1:UIED+K03+2025/jump_to/block-v1:UIED+K03+2025+type@vertical+block@f23e740d2fb6496785a8bb6513e9ad43" TargetMode="External"/><Relationship Id="rId8" Type="http://schemas.openxmlformats.org/officeDocument/2006/relationships/hyperlink" Target="https://lms.e-school.net.ua/courses/course-v1:UIED+K03+2025/jump_to/block-v1:UIED+K03+2025+type@vertical+block@c32ad86951da45319d403510a3da1bfb" TargetMode="External"/><Relationship Id="rId9" Type="http://schemas.openxmlformats.org/officeDocument/2006/relationships/hyperlink" Target="https://lms.e-school.net.ua/courses/course-v1:UIED+K03+2025/jump_to/block-v1:UIED+K03+2025+type@vertical+block@9d5b469aa7c64e01b651b3fe1ed342c5" TargetMode="External"/><Relationship Id="rId10" Type="http://schemas.openxmlformats.org/officeDocument/2006/relationships/hyperlink" Target="https://lms.e-school.net.ua/courses/course-v1:UIED+K03+2025/jump_to/block-v1:UIED+K03+2025+type@vertical+block@d7c8126d0e224d2aa7bd54c92d3930f1" TargetMode="External"/><Relationship Id="rId11" Type="http://schemas.openxmlformats.org/officeDocument/2006/relationships/hyperlink" Target="https://lms.e-school.net.ua/courses/course-v1:UIED+K03+2025/jump_to/block-v1:UIED+K03+2025+type@vertical+block@b9e98be8fc8844149f3528c3c4167834" TargetMode="External"/><Relationship Id="rId12" Type="http://schemas.openxmlformats.org/officeDocument/2006/relationships/hyperlink" Target="https://lms.e-school.net.ua/courses/course-v1:UIED+K03+2025/jump_to/block-v1:UIED+K03+2025+type@vertical+block@b9e98be8fc8844149f3528c3c4167834" TargetMode="External"/><Relationship Id="rId13" Type="http://schemas.openxmlformats.org/officeDocument/2006/relationships/hyperlink" Target="https://lms.e-school.net.ua/courses/course-v1:UIED+K03+2025/jump_to/block-v1:UIED+K03+2025+type@vertical+block@b3a2d63a76404bf6b38311754b35f60c" TargetMode="External"/><Relationship Id="rId14" Type="http://schemas.openxmlformats.org/officeDocument/2006/relationships/hyperlink" Target="https://lms.e-school.net.ua/courses/course-v1:UIED+K03+2025/jump_to/block-v1:UIED+K03+2025+type@vertical+block@fe2ec20098e44a8e80de15ffb3f61c05" TargetMode="External"/><Relationship Id="rId15" Type="http://schemas.openxmlformats.org/officeDocument/2006/relationships/hyperlink" Target="https://lms.e-school.net.ua/courses/course-v1:UIED+K03+2025/jump_to/block-v1:UIED+K03+2025+type@vertical+block@bacdd6f44c1342f1a8c0c4749f611a0d" TargetMode="External"/><Relationship Id="rId16" Type="http://schemas.openxmlformats.org/officeDocument/2006/relationships/hyperlink" Target="https://lms.e-school.net.ua/courses/course-v1:UIED+K03+2025/jump_to/block-v1:UIED+K03+2025+type@vertical+block@a9251c01076d4879b1a488fd863df3df" TargetMode="External"/><Relationship Id="rId17" Type="http://schemas.openxmlformats.org/officeDocument/2006/relationships/hyperlink" Target="https://lms.e-school.net.ua/courses/course-v1:UIED+K03+2025/jump_to/block-v1:UIED+K03+2025+type@vertical+block@506323cf7cb443b49e5e24e73e95667d" TargetMode="External"/><Relationship Id="rId18" Type="http://schemas.openxmlformats.org/officeDocument/2006/relationships/hyperlink" Target="https://lms.e-school.net.ua/courses/course-v1:UIED+K03+2025/jump_to/block-v1:UIED+K03+2025+type@vertical+block@725733fb078149c39cb99f4f3cfde4b3" TargetMode="External"/><Relationship Id="rId19" Type="http://schemas.openxmlformats.org/officeDocument/2006/relationships/hyperlink" Target="https://lms.e-school.net.ua/courses/course-v1:UIED+K03+2025/jump_to/block-v1:UIED+K03+2025+type@vertical+block@9bb1352b6c60415aaab024c10e358c9d" TargetMode="External"/><Relationship Id="rId20" Type="http://schemas.openxmlformats.org/officeDocument/2006/relationships/hyperlink" Target="https://lms.e-school.net.ua/courses/course-v1:UIED+K03+2025/jump_to/block-v1:UIED+K03+2025+type@vertical+block@eadc050c3a2b413f9adc60af5aa1f86f" TargetMode="External"/><Relationship Id="rId21" Type="http://schemas.openxmlformats.org/officeDocument/2006/relationships/hyperlink" Target="https://lms.e-school.net.ua/courses/course-v1:UIED+K03+2025/jump_to/block-v1:UIED+K03+2025+type@vertical+block@98a67c6b19fc4c9f91a6d98ea6ea7405" TargetMode="External"/><Relationship Id="rId22" Type="http://schemas.openxmlformats.org/officeDocument/2006/relationships/hyperlink" Target="https://lms.e-school.net.ua/courses/course-v1:UIED+K03+2025/courseware/39be1f42d19d4342b5a081c7be8dbabc/6f9c882ed8724393954818ca7d123e6a/2?activate_block_id=block-v1%3AUIED%2BK03%2B2025%2Btype@vertical%2Bblock@88047d1244f74fa690ced4096cdc93a6" TargetMode="External"/><Relationship Id="rId23" Type="http://schemas.openxmlformats.org/officeDocument/2006/relationships/hyperlink" Target="https://lms.e-school.net.ua/courses/course-v1:UIED+K03+2025/jump_to/block-v1:UIED+K03+2025+type@vertical+block@62584b0bc90b4152a0daf5a216bd310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4:00Z</dcterms:created>
  <dc:creator>Пользователь Windows</dc:creator>
  <dc:description/>
  <cp:keywords/>
  <dc:language>en-US</dc:language>
  <cp:lastModifiedBy>User</cp:lastModifiedBy>
  <cp:lastPrinted>2024-01-23T13:36:00Z</cp:lastPrinted>
  <dcterms:modified xsi:type="dcterms:W3CDTF">2025-04-10T14:41:00Z</dcterms:modified>
  <cp:revision>6</cp:revision>
  <dc:subject/>
  <dc:title/>
</cp:coreProperties>
</file>