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лют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єктів підручників для 7 клас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протокол №7 від 29.01.2024) виконує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директор школи, повідомила, що відповідно до Порядку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 від 27.09.2021  №1001 (зі змінами) , зареєстрованим у Міністерстві юстиції України 11 листопада 2021 року за № 1483/37105 (далі – Порядок), на виконання наказу Міністерства освіти і науки України від 02 жовтня 2023 року № 1186 «Про проведення конкурсного відбору посібників для здобувачів повної загальної середньої освіти і педагогічних працівників у 2023-2024 роках (7 клас)» та з метою організації прозорого вибору закладом загальної середньої освіти посібників для 7 класу Нової української школи, що можуть видаватися за кошти державного бюджету, учителями початкових класів, що навчають 7 клас у 2023/2024 навчальному році, був здійснений вибір підручників за фрагментами електронних версій їх оригінал-макетів для 7 класу. Наголосила, що згідно з інструктивно-методичними матеріалами для здійснення вибору  підручників для 7 класу була  визначена потреба в підручниках відповідно до мережі класів на 2024/2025 навчальний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понувала до розгляду педагогічної ради обраний учителями перелік підручників для 7 класу (додається до протоколу)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енко Т.П., учитель англійської мови, викладає технології. Обгрунтувала вибір підручників «Англійська мова» для 7 класу та  «Технології»  для 7 клас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нченко Н.М., учитель української мови та літератури, викладає інформатику. Обгрунтувала вибір підручників «Українська мова», «Українська література»  для 7 кл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валенко О.А., учитель історії, яка обгрунтувала вибір підручників «Історія України» та «Всесвітня історія»  для 7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ієнко В.Г., учитель зарубіжної літератури, викладає мистецтво та географію.  Обгрунтувала вибір підручників «Зарубіжна література», «Мистецтво» та «Географія»  для 7 кла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авлук К.Ю., вчитель біології. Обгрунтувала вибір підручників «Хімія», «Здоров’я, безпека та добробут» , «Біологія» для 7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зан Г.О., вчитель математики. Обгрунтувала вибір підручників «Алгебра» та «Геометрія» для 7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нченко Н.М., класний керівник 5 класу, яка зазначила, що у з’язку зі збільшенням контингенту учнів через рік, обрати кількість підручників відповідно до контингенту учнів 5 класу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хвалити обраний перелік підручників за фрагментами електронних версій їх оригінал-макетів для 7 кла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 кількість підручників відповідно до контингенту учнів 5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ія ДУШИНА                                            Галина ПУЗА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Анжелла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КУЛЬОК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ола МИШКО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ий відбір підручників </w:t>
        <w:br/>
        <w:t>(крім електронних) для здобувачів повної загальної середньої освіти і педагогічних працівників у 2023-2024 роках (7 клас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9"/>
        <w:gridCol w:w="2041"/>
        <w:gridCol w:w="2041"/>
        <w:gridCol w:w="2041"/>
        <w:gridCol w:w="2195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Інтегрований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5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но-літературна освітня галузь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країнська мова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болотний О. В., Заболотний В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враменко О.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щенко З.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щук І.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гут 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ь Г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луб Н. Б., Горошкіна О. 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меног О. М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инич О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ятленко Т. І., Білясник М. Д., Гапон Л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ітвінова І. 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країнська література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болотний В. В., Заболотний О. В., Слоньовська О. В., Ярмульська І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враменко О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линич О. В., Дячок С. О., за редакцією Ковбасенка Ю. І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Л. Т., Бернадська Н. І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ценко Т. О., Пахаренко В. І., Слижук О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губ І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марна М. І., Пастушенко Н. 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рубіжна література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ляновська Н. Р., Міляновський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коленко О. М., Мацевко-Бекерська Л. В., Рудніцька Н. П., Ковальова Л. Л., Туряниця В. Г., Базильська Н.М., Гвоздікова О.В., Лебедь Д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вбасенко Ю. І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вак О.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ячок С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ощук Є.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лободянюк О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обченко І.В., Снєгірьова В. В., Каєнко О.В., Буш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Англійська мов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й рік навчання)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 (з аудіосупровод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жоанна Коста, Мелані Вільям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віс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монс Д., Любченко О. 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ітчелл Г. К., Марілені Малкогіанн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ільвія Уілд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 Шипт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рпюк О. Д., Карпюк К. 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чн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Алгебра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ер О. 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Мерзляк А. Г., 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ір М. 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енкова Н. А., Акуленко І. А., Данько О. А., Коломієць О. М., Богатирьова І. М., Сердюк З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Бевз Г. П., 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вз В. Г., Васильєва Д. В., Владімірова Н. 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чук В. Р., Підручна М. В., Янченко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пенко Н. С., Захарійченко Ю. О., Пекарська Л.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Геометрія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ер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Мерзляк А. Г., </w:t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ір М. 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да М. І., Тарасенкова Н. 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вз Г. П., Бевз В. Г., Васильєва Д. В., Владімірова Н. 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ршова А. П., Голобородько В. В., Крижановський О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денштейн Л. Е., Жемчужкін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роднича освітня галузь</w:t>
            </w:r>
          </w:p>
        </w:tc>
      </w:tr>
      <w:tr>
        <w:trPr>
          <w:trHeight w:val="1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іологія» підручник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гліна О. В., Самойлов А. М., Утєвська О. М., Довгаль Л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 П. Г., Козленко О. Г., Остапченко Л. І., Кулініч О. М., Юрченко Л. 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рожний К. М., Ягенська Г. В., Павленко О. А., Додь В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оль В. І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 О. А., Вихренко М. А., Чернінський А. О., Андерсон А. 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бець Л. В., Кокар Н. В., Кравець І. В., Жирська Г. Я.</w:t>
            </w:r>
          </w:p>
        </w:tc>
      </w:tr>
      <w:tr>
        <w:trPr>
          <w:trHeight w:val="1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Географія» підручник для 7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ільберг Т. Г., Довгань А. І., Совенко В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гань Г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ко В. М., Міхелі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апотоцький С. П., Зінкевич М. В., Титар Н. М., Петринка Л. В., Горовий О. В., Миколів І. 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узов О. М., Грома В. Д., Косик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бернік С. Г., Коваленко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Фізика» підручник для 7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’яхтар В. Г., Божинова Ф. Я., Довгий С. О., Кірюхін М. М., Кірюхіна О. О., за ред. Довгого С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єкіна Т. М., Гвоздецький М. 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денштейн Л. Е., Гринчишин Я. 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ович З. Ю., Білик М. М., Варениця Л. В., Коваль Г. С., Микитеєк О. М., Ординович М. Б., Шевців В. 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з К. Ж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ієнко В. П., Ільченко О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Хімія» підручник для 7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ович О. В., Недоруб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шенко О. Г., Коршевнюк Т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ель П. П., Крикля Л.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дак Л. Я., Кузишин О. В., Пахомов Ю. Д., Буждиган Х. 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шевськ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іальна і здоров'язбережувальн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Здоров’я, безпека та добробут» підручник інтегрованого курсу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адорожна Л. В., Присяжнюк Л. А., Голюк О. А., Грошовенко О. П., Беззубченко О. А., Балабанова Н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ян О. І., Дяків В. Г., Седоченко А. Б., Тагліна О. 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іщук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щина Н. І., Василашко І. П., за ред. Бойченко Т. 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асиленко С. В., Колотій Л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цова Т. В., Пономаренко В. С., Хомич О. Л., Лаврентьєва І. В., Андрук Н. В., Василенко К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омадянська та історичн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Історія України» підручник для 7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ов В. С., Данилевська О.М., Ващук Д. 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к І. Я., Бурлака О. В., Дрібниця В. О., Желіба О. В., Піскарьова І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ібовська Г. М., Крижановська М. Є., Наумчук О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імов А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сем О. В., Мартинюк О. 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тун О. І., Дудар О. В., Гупан Н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арін О. Є., Макаревич А. С., Охріменко О. С., Топольницька Ю. 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сесвітня історія» підручник для 7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сем О. В., Мартинюк О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ків І. Д., Паршин І. Л., Островський В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тун О. І., Малієнко Ю. Б., Дудар О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упак І. Я., Бурлака О. В., Желіба О. В., Піскарьова І. 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иченко Т. В., Лукач І. Б., Івченко О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тична освітня галузь</w:t>
            </w:r>
          </w:p>
        </w:tc>
      </w:tr>
      <w:tr>
        <w:trPr>
          <w:trHeight w:val="1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Інформатика» підручник для 7 кла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рзе Н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рна О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ивкінд Й. Я., Лисенко Т. І., Чернікова Л. А., Шакотько В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ршунова О. В., Завадський І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жон Ендрю Бі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іщук І. В., Лазарець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О. О., Ластовецький В. В., Пилипчук О. П., Шестопалов Є. А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Мистецьк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«Мистецтво» підручник інтегрованого курсу для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дамака О. В., Лємешева Н.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ол Л. М., Калініченко О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іч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«Технології» підручник для </w:t>
            </w:r>
            <w:r>
              <w:rPr>
                <w:rFonts w:cs="Times New Roman" w:ascii="Times New Roman" w:hAnsi="Times New Roman"/>
                <w:b/>
                <w:kern w:val="2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Ходзиська І.Ю., Горобець О.В., Медвідь О.Ю., Пасічна Т.С., Приходько Ю.М., Палійчук М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ленко О. В., Пелагейченко М.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Пользователь Windows</dc:creator>
  <dc:description/>
  <cp:keywords/>
  <dc:language>en-US</dc:language>
  <cp:lastModifiedBy>Админ</cp:lastModifiedBy>
  <cp:lastPrinted>2024-01-23T13:36:00Z</cp:lastPrinted>
  <dcterms:modified xsi:type="dcterms:W3CDTF">2024-02-28T11:34:00Z</dcterms:modified>
  <cp:revision>6</cp:revision>
  <dc:subject/>
  <dc:title/>
</cp:coreProperties>
</file>