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ід 22 грудня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.Про розподіл  премії педагогічним працівник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Коваленко О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валенко Олеся Анатоліївна, керівник закладу освіти, 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 премії серед вчителів. Олеся Анатоліївна зазначила, що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дповідно до п. 4 Постанови Кабінету Міністрів України від 30 серпня 2002 року № 1298 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 п. 4, п. п. 5  наказу Міністерства освіти і науки України від 26.09.2005 року № 557 «Про впорядкування умов оплати праці та затвердження схем тарифних розрядів працівників навчальних закладів, установ освіти та наукових установ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Угоди між відділом освіти, молоді та спорту Новгород-Сіверської міської ради і Новгород-Сіверською районною організацією Профспілки працівників освіти і науки України на 2016-2020 роки, за результатами роботи за грудень 2022 року,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истий внесок у загальні результати роботи в межах коштів на оплату праці, </w:t>
      </w:r>
      <w:r>
        <w:rPr>
          <w:rFonts w:cs="Times New Roman" w:ascii="Times New Roman" w:hAnsi="Times New Roman"/>
          <w:sz w:val="28"/>
          <w:szCs w:val="28"/>
        </w:rPr>
        <w:t xml:space="preserve">з метою стимулювання добросовісної праці, сумлінного та якісного виконання посадових обов’язків, ініціативного й творчого підходу до вирішення поставлених завдань, забезпечення належного рівня трудової та виконавської дисципліни працівників закладу освіти було надано кошти на преміювання вчителів в </w:t>
      </w:r>
      <w:r>
        <w:rPr>
          <w:rFonts w:cs="Times New Roman" w:ascii="Times New Roman" w:hAnsi="Times New Roman"/>
          <w:sz w:val="28"/>
        </w:rPr>
        <w:t xml:space="preserve">розмірі 14766 </w:t>
      </w:r>
      <w:r>
        <w:rPr>
          <w:rFonts w:cs="Times New Roman" w:ascii="Times New Roman" w:hAnsi="Times New Roman"/>
          <w:sz w:val="28"/>
          <w:szCs w:val="28"/>
        </w:rPr>
        <w:t>. Запропонувала проєкт ріш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ович А.М., вчитель початкових класів, запропонувала розподілити премію серед педагогічних працівників порів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шко М. М., вчитель фізичної культури підтримав пропозицію Петрович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) Розподілити премію в розмірі 14766 педагогічним працівникам освітнього закладу наступним чином: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Ірха Наталія Михайлівна – 2109 гр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Колієнко Вікторія Григорівна – 2109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Косенко Тетяна Петрівна – 2109 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      Мишко Микола Михайлович -2109 </w:t>
      </w:r>
      <w:r>
        <w:rPr>
          <w:rFonts w:cs="Times New Roman" w:ascii="Times New Roman" w:hAnsi="Times New Roman"/>
          <w:sz w:val="28"/>
          <w:szCs w:val="28"/>
        </w:rPr>
        <w:t>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Петрович Анжелл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2109 </w:t>
      </w:r>
      <w:r>
        <w:rPr>
          <w:rFonts w:cs="Times New Roman" w:ascii="Times New Roman" w:hAnsi="Times New Roman"/>
          <w:sz w:val="28"/>
          <w:szCs w:val="28"/>
        </w:rPr>
        <w:t>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</w:rPr>
        <w:t>Пузан Галина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 -2112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</w:rPr>
        <w:t>Сенченко Наталія Михайлівна -2109 гр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алія ІРХА                                               </w:t>
        <w:tab/>
        <w:t>Вікторія</w:t>
        <w:tab/>
        <w:t>КОЛІЄНКО                                     Микола МИШКО                                         Анжелла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    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6:15:00Z</dcterms:created>
  <dc:creator>Пользователь Windows</dc:creator>
  <dc:description/>
  <cp:keywords/>
  <dc:language>en-US</dc:language>
  <cp:lastModifiedBy>User</cp:lastModifiedBy>
  <cp:lastPrinted>2021-03-19T15:32:00Z</cp:lastPrinted>
  <dcterms:modified xsi:type="dcterms:W3CDTF">2023-01-01T16:15:00Z</dcterms:modified>
  <cp:revision>2</cp:revision>
  <dc:subject/>
  <dc:title/>
</cp:coreProperties>
</file>