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е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квіт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ронова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ушина Н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о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рішень попередньої педрад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хвалення вибору проєктів підручників для 8 клас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 організоване завершення 2024/2025 навчального року в закладі осві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відає: Коваленко О.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О.А., директор, проаналізувала хід виконання рішень попередньої педради. Зауважила, що рішення попередньої педагогічної ради (від 19.03.2025) виконуються. Запропонувала прийняти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ім педагогічним працівникам школи продовжувати виконання  рішень педагогічної ради від 10.01.2025 ( протокол №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Протягом ІІ семестру 202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вчального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ЛУХАЛ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валенко Олеся Анатоліївна, директор школи, повідомила, що відповідно до Порядку проведення конкурсного відбору підручників (крім електронних) та посібників для здобувачів повної загальної середньої освіти і педагогічних працівників, затвердженого наказом Міністерства освіти і науки України від 21 вересня 2021 року № 1001, зареєстрованим у Міністерстві юстиції України 11 листопада 2021 року за № 1483/37105, ураховуючи лист Державної установи «Український інститут розвитку освіти» від 20.11.2024 № 344 до проведення Конкурсу долучаються заклади загальної середньої освіти (далі – ЗЗС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ктронні версії оригінал-макетів підручників та посібників, яким надано гриф МОН, розміщені на офіційному сайті державної установи «Український інститут розвитку освіти» (далі – УІРО) у вільному доступі. Відповідно до наказу Міністерства освіти і науки України від 27.09.2024 № 1388 «Про проведення конкурсного відбору підручників (крім електронних) для здобувачів повної загальної середньої освіти та педагогічних працівників у 2024/2025 роках (8 клас)», листа Міністерства освіти і науки України від 27.02.2025 № 1/3718-25 «Про забезпечення проведення конкурсного відбору підручників (крім електронних) для здобувачів повної загальної середньої освіти і педагогічних працівників у 2024-2025 роках (1, 2, 3 та 8 класи)» З 27 березня по 02 квітня  2025 року вчителі закладу освіти ознайомилися з електронними версіями оригінал-макетів підручників та здійснили вибір підручників і сформували рейтинги назв підручник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опонувала до розгляду педагогічної ради обраний учителями перелік підручників для 8 класу (додається до протоколу). Запропонувала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сенко Т.П., учитель англійської мови, викладає технології. Обгрунтувала вибір підручників «Англійська мова» для 8 класу та  «Технології»  для 8 клас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нченко Н.М., учитель української мови та літератури, викладає інформатику. Обгрунтувала вибір підручників «Українська мова», «Українська література»  для 8 кла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валенко О.А., учитель історії, яка обгрунтувала вибір підручників «Історія України» та «Всесвітня історія», «Громадянська освіта» для 8 кла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лієнко В.Г., учитель зарубіжної літератури, викладає мистецтво та географію. Обгрунтувала вибір підручників «Зарубіжна література», «Мистецтво» та «Географія»  для 8 клас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авлук К.Ю., вчитель біології. Обгрунтувала вибір підручників «Хімія», «Здоров’я, безпека та добробут» , «Біологія» для 8 кла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зан Г.О., вчитель математики. Обгрунтувала вибір підручників «Алгебра» та «Геометрія» для 8 кла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ушина Н.А., вчитель інформатики, викладає фізику у 8 класі. Обгрунтувала вибір підручників «Інформатика», «Фізика», «Підприємництво і фінансова грамотність» для 8 кл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нченко Н.М, класний керівник 6 класу, яка зазначила, що у з’язку зі збільшенням контингенту учнів через рік, обрати кількість підручників відповідно до контингенту учнів 6 класу у кількості 5 штук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хвалити обраний перелік підручників за фрагментами електронних версій їх оригінал-макетів для 8 кла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 кількість підручників відповідно до контингенту учнів 6 кл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СЛУХА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валенко О. А., керівник закладу освіти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оване завершенн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4/2025 навчального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закладі осві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леся Анатоліївна звернула увагу  присутніх на викон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Закону України «Про освіту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Закону України «Про повну загальну середню освіту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акону України «Про внесення змін до деяких законів України щодо державних гарантій в умовах воєнного стану, надзвичайної ситуації або надзвичайного стану»,  наказу відділу освіти, молоді та спорту Новгород-Сіверської міської ради Чернігівської області від 31березня  2025 року № 85/06 « Про організоване завершення 2024/2025 навчального року в закладах освіти громади»,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Закону України від 29.10. 2024 №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4034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X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«Про внесення змін до деяких законів України щодо державної підсумкової атестації та вступної кампанії 2025 року»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гадала присутнім, що структуру навчального рок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становлює заклад загальної середньої освіти. Структура навчального року, тривалість навчального тижня, дня, занять, відпочинку між ними, інші форми організації освітнього процесу визначені в освітній програмі закладу освіти на 2024/2025 навчальний рік, яка схвалена педагогічною радою Лосківської загальноосвітньої школи І-ІІ ступенів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08.2024 протокол 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межах академічної автономії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апропонува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ити навчальний рік 30 травня 2025 року відповідно до структури, визначеної закладом освіти на початку навчального року, а також з урахуванням виконання освітньої програми та навчальних плані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леся Анатоліївна зазначила, що  відповідно д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Закону України від 29.10. 2024 №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4034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X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«Про внесення змін до деяких законів України щодо державної підсумкової атестації та вступної кампанії 2025 року» учнів 4-х, 9-х класів у 2024/2025 навчальному році звільнено від державної підсумкової атестації. У відповідних документах про освіту необхідно зробити запис «звільнений(а)». 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Після проведення річного оцінювання  в 4 класі та по завершенню навчального року вручити батькам  свідоцтва про здобуття початкової освіти або надіслати їх копії на електронні адреси. 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ісля проведення семестрового оцінювання в 5-7 класах та річного в 1-7 класах  вручити учням по завершенню навчального року свідоцтва досягнень  або надіслати їх копії на електронні адреси.</w:t>
      </w:r>
    </w:p>
    <w:p>
      <w:pPr>
        <w:pStyle w:val="Style19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Табелі навчальних досягнень учнів 8-9 класів заповнити класним керівникам після проведення семестрового та річного оцінювання та вручити учням по завершенню навчального року або надіслати їх копії на електронні адреси.</w:t>
      </w:r>
    </w:p>
    <w:p>
      <w:pPr>
        <w:pStyle w:val="Style19"/>
        <w:ind w:firstLine="708"/>
        <w:jc w:val="both"/>
        <w:rPr>
          <w:rFonts w:eastAsia="Times New Roman"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Керівник закладу освіти запропонувала завершити процедуру оформлення та видачі свідоцтв про здобуття базової загальної середньої освіти та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датків до цих документі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д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30 травня 2025 року.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uk-UA" w:eastAsia="uk-UA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повідно до п.п.8 п.1 ст. 8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у України «Про правовий режим  воєнного стану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проводити масові заходи із залученням учасників освітнього процесу (свято останнього дзвоника та випускні вечори) лише з дозволу Новгород-Сіверської районної військової адміністр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ИСТУПИЛИ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 Душина Н.А., вчитель математики  підтримала  пропозицію директора завершити навчання 30 травня 2025 року </w:t>
      </w:r>
      <w:r>
        <w:rPr>
          <w:rFonts w:cs="Times New Roman" w:ascii="Times New Roman" w:hAnsi="Times New Roman"/>
          <w:sz w:val="28"/>
          <w:szCs w:val="28"/>
          <w:lang w:val="ru-RU"/>
        </w:rPr>
        <w:t>відповідно до структури, визначеної закладом освіти на початку навчального року та з урахуванням виконання освітньої програми та навчальних план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Bauhaus 93" w:hAnsi="Bauhaus 93" w:cs="Bauhaus 9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 Петрович Анжелла Миколаївна, вчитель початкових класів, погодилася з Надією Андріївною, щодо терміну закінчення навчального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зан Г.О., вчитель математики, яка підтримала пропозицію директора  вручити документи про освіту випускникам 30 травня 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вершити 2024/2025 навчальний рік 30 травня 2025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Здійснити річне оцінювання</w:t>
      </w:r>
      <w:r>
        <w:rPr>
          <w:rFonts w:cs="Times New Roman" w:ascii="Times New Roman" w:hAnsi="Times New Roman"/>
          <w:sz w:val="28"/>
          <w:szCs w:val="28"/>
        </w:rPr>
        <w:t xml:space="preserve"> результатів навчання здобувачів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>  на підставі семестрових або скоригованих семестрових оці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0 травня 2025 рок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3.</w:t>
      </w:r>
      <w:r>
        <w:rPr>
          <w:rStyle w:val="StrongEmphasis"/>
          <w:b w:val="false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Завершити процедуру оформлення свідоцтв про здобуття базової загальної середньої осві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ож відзнак про досягнення в навчанн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0 травня 2025 ро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ласним керівник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У табелях успішності учнів 9 класів, додатках до свідоцтв про базову загальну середню освіту, класних журналах, журналах для учнів, які здобувають освіту за педагогічним патронажем у колонках "ДПА" зробити запис "звільнений (а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відоцтва досягнень учнів 1-7-х класів, табелі навчальних досягнень учнів 8-9-х, класів заповнити класним керівникам після проведення семестрового та річного оцінювання та вручити учням по завершенню навчального 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0 травня 2025 ро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чителям початкових класі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У свідоцтвах досягнень учнів 4-го класу, класних журналах у колонках "ДПА" зробити запис "звільнений (а)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0 травня 2025 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 Видати свідоцтва про закінчення початкової школи учням відповідно до заяв бать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0 травня 2025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йом документів для зарахування учнів до 1 класу для здобуття початкової освіти </w:t>
      </w:r>
      <w:r>
        <w:rPr>
          <w:rFonts w:cs="Times New Roman" w:ascii="Times New Roman" w:hAnsi="Times New Roman"/>
          <w:sz w:val="28"/>
          <w:szCs w:val="28"/>
        </w:rPr>
        <w:t xml:space="preserve">розпочати 29 квітня 2025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завершити не пізніше 20 серпня 2025 року. У період дії воєнного стану дозволити приймати документи електронною поштою без електронного цифрового підпису, поштовим зв’язком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ина ДРОНОВА                  Надія ДУШИНА                           </w:t>
      </w:r>
    </w:p>
    <w:p>
      <w:pPr>
        <w:pStyle w:val="Normal"/>
        <w:spacing w:lineRule="auto" w:line="240" w:before="0" w:after="0"/>
        <w:ind w:left="1800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ія ІРХА                                 Вікторія КОЛІЄНКО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тяна КОСЕНКО                         Наталія КУЛЬОК                       </w:t>
      </w:r>
    </w:p>
    <w:p>
      <w:pPr>
        <w:pStyle w:val="Normal"/>
        <w:spacing w:lineRule="auto" w:line="240" w:before="0" w:after="0"/>
        <w:ind w:left="1800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ола МИШКО                          Анжелла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ПУЗАН                              Наталія СЕНЧЕНКО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рина ХАВЛУК        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7" w:right="70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ий відбір підручників </w:t>
        <w:br/>
        <w:t xml:space="preserve">(крім електронних) для здобувачів повної загальної середньої освіти і педагогічних працівників у 2024-2025 роках (8 </w:t>
      </w:r>
      <w:r>
        <w:rPr/>
        <w:t>клас)</w:t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28"/>
        <w:gridCol w:w="2123"/>
        <w:gridCol w:w="1982"/>
        <w:gridCol w:w="2124"/>
        <w:gridCol w:w="2264"/>
        <w:gridCol w:w="212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Інтегрований кур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орит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5</w:t>
            </w:r>
          </w:p>
        </w:tc>
      </w:tr>
      <w:tr>
        <w:trPr/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но-літературна освітня галузь</w:t>
            </w:r>
          </w:p>
        </w:tc>
      </w:tr>
      <w:tr>
        <w:trPr>
          <w:trHeight w:val="73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отний О.В, Заболотний В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О.М., Тищенко З.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 Н.Б., Горошкіна О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вінова І.М., Якименко О.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тій А.В., Ткачук Т.П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ий В.В., Заболотний О.В., Слоньовська О.В., Ярмульська 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В.П., Січкар С.І., Шило С.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О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ценко Т.О., Пахаренко В.І., Слижук О.А., Тригуб І.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ч О.В., Дячок С.О., за ред. Ковбасенка Ю.І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щук Є.В., Слободянюк О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енко О.М., Мацевко-Бекерська Л.В., Рудніцька Н.П., Ковальова Л.Л., Туряниця В.Г.,  Базильська Н.М., Гвоздікова О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ляновська Н.Р., Міляновський Е.С., Сич Л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вбасенко Ю.І., Первак О.П., Дячок С.О.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ченко І.В., Снєгірьова В.В., Каєнко О.В., Бушакова О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ймс Стайрінг, Ніколаз Тімз, Анне Робінс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челл Г. К., Марілені Малкогіанні 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 О.Д., Карпюк К.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Келлі, Пол Шиптон, Олена Щербак, Світлана Печенізь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аМ.О., Морська Л.І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матична освітня галузь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ер О. С.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Якір М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Ендрю Бі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ва Н.А., Акуленко І.А., Данько О.А,. Коломієць О.М., Богатирьова I.М., Сердюк 3.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 Г.П., Бевз В.Г., Васильєва Д.В., Владімірова Н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В. Р., Підручна М. В., Янченко Г. М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і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ер О. С.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Якір М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Ендрю Бі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урда М.І., Тарасенкова Н.А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евз Г.П., Бевз В.Г., Васильєва Д.В., Владімірова Н.Г.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роднича освітня галузь</w:t>
            </w:r>
          </w:p>
        </w:tc>
      </w:tr>
      <w:tr>
        <w:trPr>
          <w:trHeight w:val="13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р’яхтар В.Г., Божинова Ф.Я., Довгий С.О., Кірюхін М.М., Кірюхіна О.О.; за редакцією Довгого С.О.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єкіна Т.М., Гвоздецький М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ксимович 3.Ю., Варениця Л.В., Коваль Г.С., Микитеєк О.М., Ординович М.Б., Шевців В.Ф.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Хімія» підручник для 8 класу закладів загальної середньої освіти (авт. Григорович О.В., Недоруб О.Ю.)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Хімія» підручник для 8 класу закладів загальної середньої освіти (авт. Ярошенко О.Г., Коршевнюк Т.В.)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Хімія» підручник для 8 класу закладів загальної середньої освіти (авт. Мідак Л.Я., Кузишин О.В., Пахомов Ю.Д., Буждиган Х.В.).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Хімія» підручник для 8 класу закладів загальної середньої освіти (авт. Попель П.П., Крикля Л.С.)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Хімія» підручник для 8 класу закладів загальної середньої освіти (авт. Лашевська Г.А.)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«Біологія» підручник для 8 класу закладів загальної середньої освіти (авт. 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гліна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О.В., 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амойлов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А.М., 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тєвська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О.М., 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вгаль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Л.В.)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«Біологія» підручник для 8 класу закладів загальної середньої освіти (авт. 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лан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П.Г., 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зленко</w:t>
              </w:r>
            </w:hyperlink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О.Г., 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улініч</w:t>
              </w:r>
            </w:hyperlink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О.М., Юрченко Л.П., </w:t>
              </w:r>
            </w:hyperlink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стапченко</w:t>
              </w:r>
            </w:hyperlink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Л.І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«Біологія» підручник для 8 класу закладів загальної середньої освіти (авт. Задорожний К.М., </w:t>
              </w:r>
            </w:hyperlink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Ягенська</w:t>
              </w:r>
            </w:hyperlink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Г.В., Павленко О.А., 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дь</w:t>
              </w:r>
            </w:hyperlink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В.В.)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Біологія» підручник для 8 класу закладів загальної середньої освіти (авт. Соболь В.І.)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Біологія» підручник для 8 класу закладів загальної середньої освіти. (авт. Міщук Н. Й., Жирська Г. Я., Степанюк А. В., Барна Л. С.).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Біологія» підручник для 8 класу закладів загальної середньої освіти (авт. Горобець Л.В., Кокар Н.В., Кравець І.В., Лойош Г.П., Глодан О.Я.)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р’яхтар В.Г., Божинова Ф.Я., Довгий С.О., Кірюхін М.М., Кірюхіна О.О.; за редакцією Довгого С.О.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єкіна Т.М., Гвоздецький М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ксимович 3.Ю., Варениця Л.В., Коваль Г.С., Микитеєк О.М., Ординович М.Б., Шевців В.Ф.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ціальна і здоров'язбережувальна освітня галузь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доров’я, безпека та добробу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ru-RU"/>
                </w:rPr>
                <w:t>«Здоров’я, безпека та добробут» підручник інтегрованого курсу для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ru-RU"/>
                </w:rPr>
                <w:t xml:space="preserve"> 8 класу закладів загальної середньої освіти (авт. Задорожна Л. В., 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ru-RU"/>
                </w:rPr>
                <w:t>Присяжнюк</w:t>
              </w:r>
            </w:hyperlink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ru-RU"/>
                </w:rPr>
                <w:t xml:space="preserve"> Л. А., 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ru-RU"/>
                </w:rPr>
                <w:t>Голюк</w:t>
              </w:r>
            </w:hyperlink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ru-RU"/>
                </w:rPr>
                <w:t xml:space="preserve"> О. А., </w:t>
              </w:r>
            </w:hyperlink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ru-RU"/>
                </w:rPr>
                <w:t>Грошовенко</w:t>
              </w:r>
            </w:hyperlink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ru-RU"/>
                </w:rPr>
                <w:t xml:space="preserve"> О. П., </w:t>
              </w:r>
            </w:hyperlink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ru-RU"/>
                </w:rPr>
                <w:t>Беззубченко</w:t>
              </w:r>
            </w:hyperlink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ru-RU"/>
                </w:rPr>
                <w:t xml:space="preserve"> О. А., </w:t>
              </w:r>
            </w:hyperlink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ru-RU"/>
                </w:rPr>
                <w:t>Балабанова</w:t>
              </w:r>
            </w:hyperlink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ru-RU"/>
                </w:rPr>
                <w:t xml:space="preserve"> Н. В.)</w:t>
              </w:r>
            </w:hyperlink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 xml:space="preserve">«Здоров’я, безпека та добробут» підручник інтегрованого курсу для  8 класу закладів загальної середньої освіти (авт. Шиян О.І., Дяків В.Г., </w:t>
              </w:r>
            </w:hyperlink>
            <w:hyperlink r:id="rId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>Седоченко</w:t>
              </w:r>
            </w:hyperlink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 xml:space="preserve"> А.Б., </w:t>
              </w:r>
            </w:hyperlink>
            <w:hyperlink r:id="rId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>Тагліна</w:t>
              </w:r>
            </w:hyperlink>
            <w:hyperlink r:id="rId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 xml:space="preserve"> О.В.).</w:t>
              </w:r>
            </w:hyperlink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>«</w:t>
              </w:r>
            </w:hyperlink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>Здоровʼя</w:t>
              </w:r>
            </w:hyperlink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 xml:space="preserve">, безпека та добробут» підручник інтегрованого курсу для 8 класу закладів загальної середньої освіти (авт. Воронцова Т.В., Пономаренко В.С., Хомич О.Л., Лаврентьєва І.В., </w:t>
              </w:r>
            </w:hyperlink>
            <w:hyperlink r:id="rId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>Андрук</w:t>
              </w:r>
            </w:hyperlink>
            <w:hyperlink r:id="rId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 xml:space="preserve"> Н.В.).</w:t>
              </w:r>
            </w:hyperlink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>«Здоров’я, безпека та добробут» підручник інтегрованого курсу для  8 класу закладів загальної середньої освіти (авт. Василенко С.В., Колотій Л.П.).</w:t>
              </w:r>
            </w:hyperlink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>«</w:t>
              </w:r>
            </w:hyperlink>
            <w:hyperlink r:id="rId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>Здоровʼя</w:t>
              </w:r>
            </w:hyperlink>
            <w:hyperlink r:id="rId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 xml:space="preserve">, безпека та добробут» підручник інтегрованого курсу для  8 класу закладів загальної середньої освіти (авт. Гущина Н.І., </w:t>
              </w:r>
            </w:hyperlink>
            <w:hyperlink r:id="rId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>Василашко</w:t>
              </w:r>
            </w:hyperlink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 xml:space="preserve"> І.П., за ред. </w:t>
              </w:r>
            </w:hyperlink>
            <w:hyperlink r:id="rId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>Бойченко</w:t>
              </w:r>
            </w:hyperlink>
            <w:hyperlink r:id="rId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 xml:space="preserve"> Т.Є.).</w:t>
              </w:r>
            </w:hyperlink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>«</w:t>
              </w:r>
            </w:hyperlink>
            <w:hyperlink r:id="rId7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>Здоровʼя</w:t>
              </w:r>
            </w:hyperlink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  <w:lang w:val="uk-UA"/>
                </w:rPr>
                <w:t>, безпека та добробут» підручник інтегрованого курсу для  8 класу закладів загальної середньої освіти (авт. Поліщук Н.М., Поліщук П.П.).</w:t>
              </w:r>
            </w:hyperlink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приємництво і фінансова грамотні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uk-UA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ru-RU"/>
                </w:rPr>
                <w:t>Стеценко І.Б., Андрусич О.О.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uk-UA"/>
                </w:rPr>
                <w:t>Кузнєцова А.Я., Сидорова О.В., Нагайчук Н.Г., Часнікова О.В., Довгань А.І., Слобода Л.Я., Дунас Н.В., Письменний В.В. , Синя І.А., Наконечна Г.М., Нечепур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uk-UA"/>
                </w:rPr>
                <w:t xml:space="preserve"> Я.Б., Слюсар Д.Г., Кодак Н.І. , Дяченко С.В., Стеців І.Р., Шніцер О.П.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ільберг Т.Г., Суховій О.В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рущинська Н.М.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олік В.А., Войтицька Л.В., Тригуб О.В.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ластун О.Л., Панченко С.Ю., Оверко В.П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омадянська та історична освітня галузь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ак І.Я., Старченко Н.П., Бурлака О.В., Власова Н.С., Галушко К.Ю., Дрібниця В.О., Желіба О.В., Кронгауз В.О., Піскарьова І.О., Репан О.А., Секиринський Д.О., Черкас Б.В.)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ібовська Г. М., Крижановська М.Є., Наумчук О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В.С., Данилевська О.М., Ващук Д.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ун О.І., Гупан Н.М., Дудар О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ін О.Є., , Топольницька Ю.А., Охріменко О.С., Макаревич А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сем О.В., Мартинюк О.О., Сирцова О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ун О.І., Дудар О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ів І.Д., Островський В.В., Басюк О.Я., Паршин І.Л., Костікова М.І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ак І.Я., Старченко Н.П., Бурлака О.В., Власова Н.С., Врадій Є.А., Громенко С.В., Дрібниця В.О., Желіба О.В., Кронгауз В.О., Піскарьова І.О., Секиринський Д.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ченко Т.В,  Лукач І.Б. Івченко О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ська осві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ів І.Д., Кравчук В.М., Танчин І.З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ун О.І., Ремех Т.О., Сєрова Г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едько О. Е., Коломєєць Л. Г., Майорський В. В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Інформатична освітня галузь</w:t>
            </w:r>
          </w:p>
        </w:tc>
      </w:tr>
      <w:tr>
        <w:trPr>
          <w:trHeight w:val="13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зе Н.В., Барна О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.О., Ластовецький В.В., Пилипчук О.П.,  Шестопалов Є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іщук І.В., Лазарець О.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кінд Й.Я., Лисенко Т.І., Чернікова Л.А., Шакотько В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О.В., Завадський І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Ендрю Біос</w:t>
            </w:r>
          </w:p>
        </w:tc>
      </w:tr>
      <w:tr>
        <w:trPr/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Мистецька освітня галузь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«Мистецтв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Мистецтво» підручник інтегрованого курсу для 8 класу закладів загальної середньої освіти авт. </w:t>
            </w:r>
            <w:r>
              <w:rPr>
                <w:rFonts w:cs="Times New Roman" w:ascii="Times New Roman" w:hAnsi="Times New Roman"/>
                <w:szCs w:val="24"/>
              </w:rPr>
              <w:t xml:space="preserve">Масол Л. М.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Мистецтво» підручник інтегрованого курсу для 8 класу закладів загальної середньої освіти (авт. </w:t>
            </w:r>
            <w:r>
              <w:rPr>
                <w:rFonts w:cs="Times New Roman" w:ascii="Times New Roman" w:hAnsi="Times New Roman"/>
                <w:szCs w:val="24"/>
              </w:rPr>
              <w:t>Гайдамака О. В., Лємешева Н. А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Мистецтво» підручник інтегрованого курсу для 8 класу закладів загальної середньої освіти (авт. </w:t>
            </w:r>
            <w:r>
              <w:rPr>
                <w:rFonts w:cs="Times New Roman" w:ascii="Times New Roman" w:hAnsi="Times New Roman"/>
                <w:szCs w:val="24"/>
              </w:rPr>
              <w:t>Кізілова Г. О., Гринишина Л. М.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Мистецтво» підручник інтегрованого курсу для 8 класу закладів загальної середньої освіти (авт. </w:t>
            </w:r>
            <w:r>
              <w:rPr>
                <w:rFonts w:cs="Times New Roman" w:ascii="Times New Roman" w:hAnsi="Times New Roman"/>
                <w:szCs w:val="24"/>
              </w:rPr>
              <w:t>Комаровська О. А., Нічкало С.А., Власова В.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Мистецтво» підручник інтегрованого курсу для 8 класу закладів загальної середньої освіти (авт. </w:t>
            </w:r>
            <w:r>
              <w:rPr>
                <w:rFonts w:cs="Times New Roman" w:ascii="Times New Roman" w:hAnsi="Times New Roman"/>
                <w:szCs w:val="24"/>
              </w:rPr>
              <w:t>Кондратова Л. Г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хнологічн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а освітня галузь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зицька І.Ю., Горобець О.В., Медвідь О.Ю., Пасічна Т.С., Приходько Ю.М., Палійчук М.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нко О.В., Пелагейченко М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щук А.І., Кліщ О.М., Мороз О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he-IL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law/2231/" TargetMode="External"/><Relationship Id="rId3" Type="http://schemas.openxmlformats.org/officeDocument/2006/relationships/hyperlink" Target="https://osvita.ua/legislation/law/2232/" TargetMode="External"/><Relationship Id="rId4" Type="http://schemas.openxmlformats.org/officeDocument/2006/relationships/hyperlink" Target="https://lms.e-school.net.ua/courses/course-v1:UIED+K08+2025/jump_to/block-v1:UIED+K08+2025+type@vertical+block@e0178eff0bfc4ef0b04fd2023928267b" TargetMode="External"/><Relationship Id="rId5" Type="http://schemas.openxmlformats.org/officeDocument/2006/relationships/hyperlink" Target="https://lms.e-school.net.ua/courses/course-v1:UIED+K30+2025/jump_to/block-v1:UIED+K30+2025+type@vertical+block@63f41a81d9964efe9010bd34a834e5d0" TargetMode="External"/><Relationship Id="rId6" Type="http://schemas.openxmlformats.org/officeDocument/2006/relationships/hyperlink" Target="https://lms.e-school.net.ua/courses/course-v1:UIED+K30+2025/jump_to/block-v1:UIED+K30+2025+type@vertical+block@5bd597a5d2974c4795812cb30bb49245" TargetMode="External"/><Relationship Id="rId7" Type="http://schemas.openxmlformats.org/officeDocument/2006/relationships/hyperlink" Target="https://lms.e-school.net.ua/courses/course-v1:UIED+K34+2025/jump_to/block-v1:UIED+K34+2025+type@vertical+block@84368652db3b45adb27dbe1c2c1e23dd" TargetMode="External"/><Relationship Id="rId8" Type="http://schemas.openxmlformats.org/officeDocument/2006/relationships/hyperlink" Target="https://lms.e-school.net.ua/courses/course-v1:UIED+K34+2025/jump_to/block-v1:UIED+K34+2025+type@vertical+block@46b4b8245f9749daa7ac52d91e04f9ff" TargetMode="External"/><Relationship Id="rId9" Type="http://schemas.openxmlformats.org/officeDocument/2006/relationships/hyperlink" Target="https://lms.e-school.net.ua/courses/course-v1:UIED+K35+2025/jump_to/block-v1:UIED+K35+2025+type@vertical+block@241a9830f1554842aa3899221715534e" TargetMode="External"/><Relationship Id="rId10" Type="http://schemas.openxmlformats.org/officeDocument/2006/relationships/hyperlink" Target="https://lms.e-school.net.ua/courses/course-v1:UIED+K35+2025/jump_to/block-v1:UIED+K35+2025+type@vertical+block@bbd7af7b73cb4ec982ada7b1080d64fc" TargetMode="External"/><Relationship Id="rId11" Type="http://schemas.openxmlformats.org/officeDocument/2006/relationships/hyperlink" Target="https://lms.e-school.net.ua/courses/course-v1:UIED+K35+2025/jump_to/block-v1:UIED+K35+2025+type@vertical+block@b83a05939b1f42a29996b97e3efcd93f" TargetMode="External"/><Relationship Id="rId12" Type="http://schemas.openxmlformats.org/officeDocument/2006/relationships/hyperlink" Target="https://lms.e-school.net.ua/courses/course-v1:UIED+K35+2025/jump_to/block-v1:UIED+K35+2025+type@vertical+block@0db74eecfd284558aa58237d22e704b3" TargetMode="External"/><Relationship Id="rId13" Type="http://schemas.openxmlformats.org/officeDocument/2006/relationships/hyperlink" Target="https://lms.e-school.net.ua/courses/course-v1:UIED+K35+2025/jump_to/block-v1:UIED+K35+2025+type@vertical+block@fed9ff1993fc419e8b60ba345d917025" TargetMode="External"/><Relationship Id="rId14" Type="http://schemas.openxmlformats.org/officeDocument/2006/relationships/hyperlink" Target="https://lms.e-school.net.ua/courses/course-v1:UIED+K32+2025/jump_to/block-v1:UIED+K32+2025+type@vertical+block@5ab79df7a91b4932a407ad5fd4d3aa53" TargetMode="External"/><Relationship Id="rId15" Type="http://schemas.openxmlformats.org/officeDocument/2006/relationships/hyperlink" Target="https://lms.e-school.net.ua/courses/course-v1:UIED+K32+2025/jump_to/block-v1:UIED+K32+2025+type@vertical+block@5ab79df7a91b4932a407ad5fd4d3aa53" TargetMode="External"/><Relationship Id="rId16" Type="http://schemas.openxmlformats.org/officeDocument/2006/relationships/hyperlink" Target="https://lms.e-school.net.ua/courses/course-v1:UIED+K32+2025/jump_to/block-v1:UIED+K32+2025+type@vertical+block@5ab79df7a91b4932a407ad5fd4d3aa53" TargetMode="External"/><Relationship Id="rId17" Type="http://schemas.openxmlformats.org/officeDocument/2006/relationships/hyperlink" Target="https://lms.e-school.net.ua/courses/course-v1:UIED+K32+2025/jump_to/block-v1:UIED+K32+2025+type@vertical+block@5ab79df7a91b4932a407ad5fd4d3aa53" TargetMode="External"/><Relationship Id="rId18" Type="http://schemas.openxmlformats.org/officeDocument/2006/relationships/hyperlink" Target="https://lms.e-school.net.ua/courses/course-v1:UIED+K32+2025/jump_to/block-v1:UIED+K32+2025+type@vertical+block@5ab79df7a91b4932a407ad5fd4d3aa53" TargetMode="External"/><Relationship Id="rId19" Type="http://schemas.openxmlformats.org/officeDocument/2006/relationships/hyperlink" Target="https://lms.e-school.net.ua/courses/course-v1:UIED+K32+2025/jump_to/block-v1:UIED+K32+2025+type@vertical+block@5ab79df7a91b4932a407ad5fd4d3aa53" TargetMode="External"/><Relationship Id="rId20" Type="http://schemas.openxmlformats.org/officeDocument/2006/relationships/hyperlink" Target="https://lms.e-school.net.ua/courses/course-v1:UIED+K32+2025/jump_to/block-v1:UIED+K32+2025+type@vertical+block@5ab79df7a91b4932a407ad5fd4d3aa53" TargetMode="External"/><Relationship Id="rId21" Type="http://schemas.openxmlformats.org/officeDocument/2006/relationships/hyperlink" Target="https://lms.e-school.net.ua/courses/course-v1:UIED+K32+2025/jump_to/block-v1:UIED+K32+2025+type@vertical+block@5ab79df7a91b4932a407ad5fd4d3aa53" TargetMode="External"/><Relationship Id="rId22" Type="http://schemas.openxmlformats.org/officeDocument/2006/relationships/hyperlink" Target="https://lms.e-school.net.ua/courses/course-v1:UIED+K32+2025/jump_to/block-v1:UIED+K32+2025+type@vertical+block@5ab79df7a91b4932a407ad5fd4d3aa53" TargetMode="External"/><Relationship Id="rId23" Type="http://schemas.openxmlformats.org/officeDocument/2006/relationships/hyperlink" Target="https://lms.e-school.net.ua/courses/course-v1:UIED+K32+2025/jump_to/block-v1:UIED+K32+2025+type@vertical+block@acfb6233442743daab75a578b02221e7" TargetMode="External"/><Relationship Id="rId24" Type="http://schemas.openxmlformats.org/officeDocument/2006/relationships/hyperlink" Target="https://lms.e-school.net.ua/courses/course-v1:UIED+K32+2025/jump_to/block-v1:UIED+K32+2025+type@vertical+block@acfb6233442743daab75a578b02221e7" TargetMode="External"/><Relationship Id="rId25" Type="http://schemas.openxmlformats.org/officeDocument/2006/relationships/hyperlink" Target="https://lms.e-school.net.ua/courses/course-v1:UIED+K32+2025/jump_to/block-v1:UIED+K32+2025+type@vertical+block@acfb6233442743daab75a578b02221e7" TargetMode="External"/><Relationship Id="rId26" Type="http://schemas.openxmlformats.org/officeDocument/2006/relationships/hyperlink" Target="https://lms.e-school.net.ua/courses/course-v1:UIED+K32+2025/jump_to/block-v1:UIED+K32+2025+type@vertical+block@acfb6233442743daab75a578b02221e7" TargetMode="External"/><Relationship Id="rId27" Type="http://schemas.openxmlformats.org/officeDocument/2006/relationships/hyperlink" Target="https://lms.e-school.net.ua/courses/course-v1:UIED+K32+2025/jump_to/block-v1:UIED+K32+2025+type@vertical+block@acfb6233442743daab75a578b02221e7" TargetMode="External"/><Relationship Id="rId28" Type="http://schemas.openxmlformats.org/officeDocument/2006/relationships/hyperlink" Target="https://lms.e-school.net.ua/courses/course-v1:UIED+K32+2025/jump_to/block-v1:UIED+K32+2025+type@vertical+block@acfb6233442743daab75a578b02221e7" TargetMode="External"/><Relationship Id="rId29" Type="http://schemas.openxmlformats.org/officeDocument/2006/relationships/hyperlink" Target="https://lms.e-school.net.ua/courses/course-v1:UIED+K32+2025/jump_to/block-v1:UIED+K32+2025+type@vertical+block@acfb6233442743daab75a578b02221e7" TargetMode="External"/><Relationship Id="rId30" Type="http://schemas.openxmlformats.org/officeDocument/2006/relationships/hyperlink" Target="https://lms.e-school.net.ua/courses/course-v1:UIED+K32+2025/jump_to/block-v1:UIED+K32+2025+type@vertical+block@acfb6233442743daab75a578b02221e7" TargetMode="External"/><Relationship Id="rId31" Type="http://schemas.openxmlformats.org/officeDocument/2006/relationships/hyperlink" Target="https://lms.e-school.net.ua/courses/course-v1:UIED+K32+2025/jump_to/block-v1:UIED+K32+2025+type@vertical+block@acfb6233442743daab75a578b02221e7" TargetMode="External"/><Relationship Id="rId32" Type="http://schemas.openxmlformats.org/officeDocument/2006/relationships/hyperlink" Target="https://lms.e-school.net.ua/courses/course-v1:UIED+K32+2025/jump_to/block-v1:UIED+K32+2025+type@vertical+block@741fbb2244034c3ea873d23bb72db46f" TargetMode="External"/><Relationship Id="rId33" Type="http://schemas.openxmlformats.org/officeDocument/2006/relationships/hyperlink" Target="https://lms.e-school.net.ua/courses/course-v1:UIED+K32+2025/jump_to/block-v1:UIED+K32+2025+type@vertical+block@741fbb2244034c3ea873d23bb72db46f" TargetMode="External"/><Relationship Id="rId34" Type="http://schemas.openxmlformats.org/officeDocument/2006/relationships/hyperlink" Target="https://lms.e-school.net.ua/courses/course-v1:UIED+K32+2025/jump_to/block-v1:UIED+K32+2025+type@vertical+block@741fbb2244034c3ea873d23bb72db46f" TargetMode="External"/><Relationship Id="rId35" Type="http://schemas.openxmlformats.org/officeDocument/2006/relationships/hyperlink" Target="https://lms.e-school.net.ua/courses/course-v1:UIED+K32+2025/jump_to/block-v1:UIED+K32+2025+type@vertical+block@741fbb2244034c3ea873d23bb72db46f" TargetMode="External"/><Relationship Id="rId36" Type="http://schemas.openxmlformats.org/officeDocument/2006/relationships/hyperlink" Target="https://lms.e-school.net.ua/courses/course-v1:UIED+K32+2025/jump_to/block-v1:UIED+K32+2025+type@vertical+block@741fbb2244034c3ea873d23bb72db46f" TargetMode="External"/><Relationship Id="rId37" Type="http://schemas.openxmlformats.org/officeDocument/2006/relationships/hyperlink" Target="https://lms.e-school.net.ua/courses/course-v1:UIED+K32+2025/jump_to/block-v1:UIED+K32+2025+type@vertical+block@3b777daaaef24d65a6dc94b8e39414f5" TargetMode="External"/><Relationship Id="rId38" Type="http://schemas.openxmlformats.org/officeDocument/2006/relationships/hyperlink" Target="https://lms.e-school.net.ua/courses/course-v1:UIED+K32+2025/jump_to/block-v1:UIED+K32+2025+type@vertical+block@10b52129af7d4daba9d9e5ccdf708052" TargetMode="External"/><Relationship Id="rId39" Type="http://schemas.openxmlformats.org/officeDocument/2006/relationships/hyperlink" Target="https://lms.e-school.net.ua/courses/course-v1:UIED+K32+2025/jump_to/block-v1:UIED+K32+2025+type@vertical+block@b723fc414d384c6d9924f7b3afae4c93" TargetMode="External"/><Relationship Id="rId40" Type="http://schemas.openxmlformats.org/officeDocument/2006/relationships/hyperlink" Target="https://lms.e-school.net.ua/courses/course-v1:UIED+K34+2025/jump_to/block-v1:UIED+K34+2025+type@vertical+block@84368652db3b45adb27dbe1c2c1e23dd" TargetMode="External"/><Relationship Id="rId41" Type="http://schemas.openxmlformats.org/officeDocument/2006/relationships/hyperlink" Target="https://lms.e-school.net.ua/courses/course-v1:UIED+K34+2025/jump_to/block-v1:UIED+K34+2025+type@vertical+block@46b4b8245f9749daa7ac52d91e04f9ff" TargetMode="External"/><Relationship Id="rId42" Type="http://schemas.openxmlformats.org/officeDocument/2006/relationships/hyperlink" Target="https://lms.e-school.net.ua/courses/course-v1:UIED+K37+2025/jump_to/block-v1:UIED+K37+2025+type@vertical+block@9feca7793a5d445a82648a419685b108" TargetMode="External"/><Relationship Id="rId43" Type="http://schemas.openxmlformats.org/officeDocument/2006/relationships/hyperlink" Target="https://lms.e-school.net.ua/courses/course-v1:UIED+K37+2025/jump_to/block-v1:UIED+K37+2025+type@vertical+block@9feca7793a5d445a82648a419685b108" TargetMode="External"/><Relationship Id="rId44" Type="http://schemas.openxmlformats.org/officeDocument/2006/relationships/hyperlink" Target="https://lms.e-school.net.ua/courses/course-v1:UIED+K37+2025/jump_to/block-v1:UIED+K37+2025+type@vertical+block@9feca7793a5d445a82648a419685b108" TargetMode="External"/><Relationship Id="rId45" Type="http://schemas.openxmlformats.org/officeDocument/2006/relationships/hyperlink" Target="https://lms.e-school.net.ua/courses/course-v1:UIED+K37+2025/jump_to/block-v1:UIED+K37+2025+type@vertical+block@9feca7793a5d445a82648a419685b108" TargetMode="External"/><Relationship Id="rId46" Type="http://schemas.openxmlformats.org/officeDocument/2006/relationships/hyperlink" Target="https://lms.e-school.net.ua/courses/course-v1:UIED+K37+2025/jump_to/block-v1:UIED+K37+2025+type@vertical+block@9feca7793a5d445a82648a419685b108" TargetMode="External"/><Relationship Id="rId47" Type="http://schemas.openxmlformats.org/officeDocument/2006/relationships/hyperlink" Target="https://lms.e-school.net.ua/courses/course-v1:UIED+K37+2025/jump_to/block-v1:UIED+K37+2025+type@vertical+block@9feca7793a5d445a82648a419685b108" TargetMode="External"/><Relationship Id="rId48" Type="http://schemas.openxmlformats.org/officeDocument/2006/relationships/hyperlink" Target="https://lms.e-school.net.ua/courses/course-v1:UIED+K37+2025/jump_to/block-v1:UIED+K37+2025+type@vertical+block@9feca7793a5d445a82648a419685b108" TargetMode="External"/><Relationship Id="rId49" Type="http://schemas.openxmlformats.org/officeDocument/2006/relationships/hyperlink" Target="https://lms.e-school.net.ua/courses/course-v1:UIED+K37+2025/jump_to/block-v1:UIED+K37+2025+type@vertical+block@9feca7793a5d445a82648a419685b108" TargetMode="External"/><Relationship Id="rId50" Type="http://schemas.openxmlformats.org/officeDocument/2006/relationships/hyperlink" Target="https://lms.e-school.net.ua/courses/course-v1:UIED+K37+2025/jump_to/block-v1:UIED+K37+2025+type@vertical+block@9feca7793a5d445a82648a419685b108" TargetMode="External"/><Relationship Id="rId51" Type="http://schemas.openxmlformats.org/officeDocument/2006/relationships/hyperlink" Target="https://lms.e-school.net.ua/courses/course-v1:UIED+K37+2025/jump_to/block-v1:UIED+K37+2025+type@vertical+block@9feca7793a5d445a82648a419685b108" TargetMode="External"/><Relationship Id="rId52" Type="http://schemas.openxmlformats.org/officeDocument/2006/relationships/hyperlink" Target="https://lms.e-school.net.ua/courses/course-v1:UIED+K37+2025/jump_to/block-v1:UIED+K37+2025+type@vertical+block@9feca7793a5d445a82648a419685b108" TargetMode="External"/><Relationship Id="rId53" Type="http://schemas.openxmlformats.org/officeDocument/2006/relationships/hyperlink" Target="https://lms.e-school.net.ua/courses/course-v1:UIED+K37+2025/jump_to/block-v1:UIED+K37+2025+type@vertical+block@7be055c6771f4ad391bec033da912dc1" TargetMode="External"/><Relationship Id="rId54" Type="http://schemas.openxmlformats.org/officeDocument/2006/relationships/hyperlink" Target="https://lms.e-school.net.ua/courses/course-v1:UIED+K37+2025/jump_to/block-v1:UIED+K37+2025+type@vertical+block@7be055c6771f4ad391bec033da912dc1" TargetMode="External"/><Relationship Id="rId55" Type="http://schemas.openxmlformats.org/officeDocument/2006/relationships/hyperlink" Target="https://lms.e-school.net.ua/courses/course-v1:UIED+K37+2025/jump_to/block-v1:UIED+K37+2025+type@vertical+block@7be055c6771f4ad391bec033da912dc1" TargetMode="External"/><Relationship Id="rId56" Type="http://schemas.openxmlformats.org/officeDocument/2006/relationships/hyperlink" Target="https://lms.e-school.net.ua/courses/course-v1:UIED+K37+2025/jump_to/block-v1:UIED+K37+2025+type@vertical+block@7be055c6771f4ad391bec033da912dc1" TargetMode="External"/><Relationship Id="rId57" Type="http://schemas.openxmlformats.org/officeDocument/2006/relationships/hyperlink" Target="https://lms.e-school.net.ua/courses/course-v1:UIED+K37+2025/jump_to/block-v1:UIED+K37+2025+type@vertical+block@7be055c6771f4ad391bec033da912dc1" TargetMode="External"/><Relationship Id="rId58" Type="http://schemas.openxmlformats.org/officeDocument/2006/relationships/hyperlink" Target="https://lms.e-school.net.ua/courses/course-v1:UIED+K37+2025/jump_to/block-v1:UIED+K37+2025+type@vertical+block@5839fcb4923647edb3cd1541692b44eb" TargetMode="External"/><Relationship Id="rId59" Type="http://schemas.openxmlformats.org/officeDocument/2006/relationships/hyperlink" Target="https://lms.e-school.net.ua/courses/course-v1:UIED+K37+2025/jump_to/block-v1:UIED+K37+2025+type@vertical+block@5839fcb4923647edb3cd1541692b44eb" TargetMode="External"/><Relationship Id="rId60" Type="http://schemas.openxmlformats.org/officeDocument/2006/relationships/hyperlink" Target="https://lms.e-school.net.ua/courses/course-v1:UIED+K37+2025/jump_to/block-v1:UIED+K37+2025+type@vertical+block@5839fcb4923647edb3cd1541692b44eb" TargetMode="External"/><Relationship Id="rId61" Type="http://schemas.openxmlformats.org/officeDocument/2006/relationships/hyperlink" Target="https://lms.e-school.net.ua/courses/course-v1:UIED+K37+2025/jump_to/block-v1:UIED+K37+2025+type@vertical+block@5839fcb4923647edb3cd1541692b44eb" TargetMode="External"/><Relationship Id="rId62" Type="http://schemas.openxmlformats.org/officeDocument/2006/relationships/hyperlink" Target="https://lms.e-school.net.ua/courses/course-v1:UIED+K37+2025/jump_to/block-v1:UIED+K37+2025+type@vertical+block@5839fcb4923647edb3cd1541692b44eb" TargetMode="External"/><Relationship Id="rId63" Type="http://schemas.openxmlformats.org/officeDocument/2006/relationships/hyperlink" Target="https://lms.e-school.net.ua/courses/course-v1:UIED+K37+2025/jump_to/block-v1:UIED+K37+2025+type@vertical+block@4ec83eb91cf84985a95fb36d7450bda8" TargetMode="External"/><Relationship Id="rId64" Type="http://schemas.openxmlformats.org/officeDocument/2006/relationships/hyperlink" Target="https://lms.e-school.net.ua/courses/course-v1:UIED+K37+2025/jump_to/block-v1:UIED+K37+2025+type@vertical+block@d055e779da6241ff973cd1bd8ec1d060" TargetMode="External"/><Relationship Id="rId65" Type="http://schemas.openxmlformats.org/officeDocument/2006/relationships/hyperlink" Target="https://lms.e-school.net.ua/courses/course-v1:UIED+K37+2025/jump_to/block-v1:UIED+K37+2025+type@vertical+block@d055e779da6241ff973cd1bd8ec1d060" TargetMode="External"/><Relationship Id="rId66" Type="http://schemas.openxmlformats.org/officeDocument/2006/relationships/hyperlink" Target="https://lms.e-school.net.ua/courses/course-v1:UIED+K37+2025/jump_to/block-v1:UIED+K37+2025+type@vertical+block@d055e779da6241ff973cd1bd8ec1d060" TargetMode="External"/><Relationship Id="rId67" Type="http://schemas.openxmlformats.org/officeDocument/2006/relationships/hyperlink" Target="https://lms.e-school.net.ua/courses/course-v1:UIED+K37+2025/jump_to/block-v1:UIED+K37+2025+type@vertical+block@d055e779da6241ff973cd1bd8ec1d060" TargetMode="External"/><Relationship Id="rId68" Type="http://schemas.openxmlformats.org/officeDocument/2006/relationships/hyperlink" Target="https://lms.e-school.net.ua/courses/course-v1:UIED+K37+2025/jump_to/block-v1:UIED+K37+2025+type@vertical+block@d055e779da6241ff973cd1bd8ec1d060" TargetMode="External"/><Relationship Id="rId69" Type="http://schemas.openxmlformats.org/officeDocument/2006/relationships/hyperlink" Target="https://lms.e-school.net.ua/courses/course-v1:UIED+K37+2025/jump_to/block-v1:UIED+K37+2025+type@vertical+block@d055e779da6241ff973cd1bd8ec1d060" TargetMode="External"/><Relationship Id="rId70" Type="http://schemas.openxmlformats.org/officeDocument/2006/relationships/hyperlink" Target="https://lms.e-school.net.ua/courses/course-v1:UIED+K37+2025/jump_to/block-v1:UIED+K37+2025+type@vertical+block@d055e779da6241ff973cd1bd8ec1d060" TargetMode="External"/><Relationship Id="rId71" Type="http://schemas.openxmlformats.org/officeDocument/2006/relationships/hyperlink" Target="https://lms.e-school.net.ua/courses/course-v1:UIED+K37+2025/jump_to/block-v1:UIED+K37+2025+type@vertical+block@2563ad58651446c28771fe6a551c8076" TargetMode="External"/><Relationship Id="rId72" Type="http://schemas.openxmlformats.org/officeDocument/2006/relationships/hyperlink" Target="https://lms.e-school.net.ua/courses/course-v1:UIED+K37+2025/jump_to/block-v1:UIED+K37+2025+type@vertical+block@2563ad58651446c28771fe6a551c8076" TargetMode="External"/><Relationship Id="rId73" Type="http://schemas.openxmlformats.org/officeDocument/2006/relationships/hyperlink" Target="https://lms.e-school.net.ua/courses/course-v1:UIED+K37+2025/jump_to/block-v1:UIED+K37+2025+type@vertical+block@2563ad58651446c28771fe6a551c8076" TargetMode="External"/><Relationship Id="rId74" Type="http://schemas.openxmlformats.org/officeDocument/2006/relationships/hyperlink" Target="https://lms.e-school.net.ua/courses/course-v1:UIED+K38+2025/jump_to/block-v1:UIED+K38+2025+type@vertical+block@3b25ea60aeae4359843735ddf81f73ae" TargetMode="External"/><Relationship Id="rId75" Type="http://schemas.openxmlformats.org/officeDocument/2006/relationships/hyperlink" Target="https://lms.e-school.net.ua/courses/course-v1:UIED+K38+2025/jump_to/block-v1:UIED+K38+2025+type@vertical+block@e4e66844fbd24c1ebf5bb2c8b2bab971" TargetMode="External"/><Relationship Id="rId76" Type="http://schemas.openxmlformats.org/officeDocument/2006/relationships/hyperlink" Target="https://lms.e-school.net.ua/courses/course-v1:UIED+K38+2025/jump_to/block-v1:UIED+K38+2025+type@vertical+block@3d7db8bc2479433481cd3853612486d8" TargetMode="External"/><Relationship Id="rId77" Type="http://schemas.openxmlformats.org/officeDocument/2006/relationships/hyperlink" Target="https://lms.e-school.net.ua/courses/course-v1:UIED+K38+2025/jump_to/block-v1:UIED+K38+2025+type@vertical+block@b668b2b172054b1da8550a998e248a68" TargetMode="External"/><Relationship Id="rId78" Type="http://schemas.openxmlformats.org/officeDocument/2006/relationships/hyperlink" Target="https://lms.e-school.net.ua/courses/course-v1:UIED+K38+2025/jump_to/block-v1:UIED+K38+2025+type@vertical+block@a28363dea43c4160a5b9864bd5c1a1c0" TargetMode="External"/><Relationship Id="rId79" Type="http://schemas.openxmlformats.org/officeDocument/2006/relationships/hyperlink" Target="https://lms.e-school.net.ua/courses/course-v1:UIED+K38+2025/jump_to/block-v1:UIED+K38+2025+type@vertical+block@fe91a3fdf1874c8bbbe26a3a17e86880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5:00Z</dcterms:created>
  <dc:creator>Пользователь Windows</dc:creator>
  <dc:description/>
  <cp:keywords/>
  <dc:language>en-US</dc:language>
  <cp:lastModifiedBy>User</cp:lastModifiedBy>
  <cp:lastPrinted>2024-01-23T13:36:00Z</cp:lastPrinted>
  <dcterms:modified xsi:type="dcterms:W3CDTF">2025-04-10T14:36:00Z</dcterms:modified>
  <cp:revision>6</cp:revision>
  <dc:subject/>
  <dc:title/>
</cp:coreProperties>
</file>