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0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чергове 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січ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ушина Н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ок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о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рішень попередньої педрад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енко О.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схвалення вибору проєктів підручників для 2 клас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енко О.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О.А., директор, проаналізувала хід виконання рішень попередньої педради. Зауважила, що рішення попередньої педагогічної ради (протокол №6 від 18.01.2024) виконується. Запропонувала прийняти проє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ім педагогічним працівникам школи продовжувати виконання  рішень педагогічної рад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Протягом 2023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вчального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ЛУХАЛ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валенко Олеся Анатоліївна, директор школи, повідомила, що відповідно до Порядку конкурсного відбору підручників (крім електронних) та посібників для здобувачів повної загальної середньої освіти і педагогічних працівників, затвердженого наказом Міністерства освіти і науки України  від 27.09.2021  №1001 (зі змінами) , зареєстрованим у Міністерстві юстиції України 11 листопада 2021 року за № 1483/37105 (далі – Порядок), на виконання наказу Міністерства освіти і науки України від 02 жовтня 2023 року № 1183 «Про проведення конкурсного відбору посібників для здобувачів повної загальної середньої освіти і педагогічних працівників у 2023-2024 роках (2 клас)» та з метою організації прозорого вибору закладом загальної середньої освіти посібників для 2 класу Нової української школи, що можуть видаватися за кошти державного бюджету, учителями початкових класів, що навчають 2 клас у 2023/2024 навчальному році, був здійснений вибір підручників за фрагментами електронних версій їх оригінал-макетів для 2 класу. Наголосила, що згідно з інструктивно-методичними матеріалами для здійснення вибору  підручників для 2 класу була  визначена потреба в підручниках відповідно до мережі класів на 2024/2025 навчальний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опонувала до розгляду педагогічної ради обраний учителями перелік підручників для 2 класу (додається до протоколу). Запропонувала проє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ульок Н.І..., учитель початкових класів. Обгрунтувала вибір підручників для 2</w:t>
      </w:r>
      <w:r>
        <w:rPr/>
        <w:t xml:space="preserve"> класу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3"/>
        <w:gridCol w:w="1363"/>
        <w:gridCol w:w="1375"/>
        <w:gridCol w:w="1363"/>
        <w:gridCol w:w="1363"/>
        <w:gridCol w:w="16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посібни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орит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та чит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ібник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вцова Н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чук А.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уленко М.С., Вашуленко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 С.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ьова К.І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О.Я., Красуцька І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рна Н.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ійчук М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анчук М.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ва І.В., Тимченко Л.І., Коченгіна М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ібник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пад Н.П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ич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А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на Н.О., Беденко М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з В.Г., Васильєва Д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ер О.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 М.В., Корчевська О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сліджую с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ручник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ільберг Т.Г., Тарнавська С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ич Н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щинська І.В., Хитра З.М.(ч.1), Морзе Н.В., Барна О.В. (ч.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ік Н.М., Бондарчук Г.П. (ч.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ієнко М.М., Крамаровська С.М. (ч.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І.І., Мечник Л.А., Роговська Л.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да Д.Д. (ч.1), Коршунова О.В.(ч.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а Н.О., Гладук Т.В., Заброцька С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ст Н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 (підручник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ол Л.М., Гайдамака О.В., Колотило О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а Л.С., Чєн Н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ніченко О.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Л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О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С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 м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тчелл Г. К., Марілені Малкогіанн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юк О. 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єва С. С., Павліченко О. М., Залюбовська Л. 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ерт Пухта, Пітер Льюіс-Джонс, Гюнтер Гернгрос, Скрипник І. 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рін Білсборо, Стів Білсборо, Сом Н. О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а Т. Б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валити обраний перелік підручників за фрагментами електронних версій їх оригінал-макетів для 2 кл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                                                    Олеся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                                                Тетяна КО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ія ДУШИНА                                            Галина ПУЗАН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ІРХА                                                 Катерина ХАВ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кторія КОЛІЄНКО                                    Анжелла ПЕТР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КУЛЬОК                                          Наталія С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кола МИШКО                                          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7" w:right="70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he-IL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2:00Z</dcterms:created>
  <dc:creator>Пользователь Windows</dc:creator>
  <dc:description/>
  <cp:keywords/>
  <dc:language>en-US</dc:language>
  <cp:lastModifiedBy>Админ</cp:lastModifiedBy>
  <cp:lastPrinted>2024-04-23T14:01:00Z</cp:lastPrinted>
  <dcterms:modified xsi:type="dcterms:W3CDTF">2024-04-23T11:03:00Z</dcterms:modified>
  <cp:revision>3</cp:revision>
  <dc:subject/>
  <dc:title/>
</cp:coreProperties>
</file>