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січ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вибору проєктів підручників для 9 класу та про схвалення вибору проєктів підручників для 9 класу для їх повторного видан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 затвердження річного плану підвищення кваліфікації педагогічних працівників на 2022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про виконання рішень попередньої педради.  Нагадала присутнім рішення педагогічної ради від 20.12.2021 протокол № 6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uk-UA" w:bidi="hi-IN"/>
        </w:rPr>
        <w:t xml:space="preserve">На даний момент всі  рішення виконую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Інформацію голови педагогічної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лесю Анатоліївну, керівник закладу освіти, яка наголосила на тому,  що відповідно до Порядку проведення конкурсного відбору підручників (крім електронних) та посібників для здобувачів повної загальної середньої освіти і педагогічних працівників, затвердженого наказом Міністерства освіти і науки України від 21 вересня 2021 року № 1001, зареєстрованим в Міністерстві юстиції України 11 листопада 2021 року за № 1483/37105 (далі – Порядок), на виконання наказів Міністерства освіти і науки України від 30 вересня 2021 року № 1049 «Про проведення конкурсного відбору підручників (крім електронних) для здобувачів повної загальної середньої освіти і педагогічних працівників у 2021-2022 роках (9 клас)» (зі змінами, внесеними наказом Міністерства освіти і науки України від 06 грудня 2021 року № 1310), від 10 грудня 2021 року № 1341 «Про організацію повторного видання підручників для 9 класу закладів загальної середньої освіти», листа Міністерства освіти і науки України від 16.12.2021 № 1/ 22048-21 «Щодо забезпечення виконання наказів МОН від 30 вересня 2021 року № 1049 (зі змінами)  та від 10 грудня 2021 року №1341» та з метою організації прозорого вибору закладами загальної середньої освіти підручників для 9 класу, що можуть видаватися за кошти державного бюдж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и загальної середньої освіти здійснюють вибір підручників та передаю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вибору в електронній формі до органів управління освітою, функції яких здійснюють структурні підрозділи з питань освіти районних, міських (районних у містах) державних адміністрацій, яким вони підпорядковані, з 10 до 17 січня 2022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енко Т.П., вчитель інформатики, яка зазначила, що вже  ознайомилася з  фрагментами електронних версій  оригінал-макетів підручників інформатика та запропонувала присутнім  результати вибору  проектів підручників  з інформатики для 9 класу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29"/>
        <w:gridCol w:w="1559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Інформатика» підручник для 9 класу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Морзе Н. В., Барна О. 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ивкінд Й. Я., Лисенко Т. І., Чернікова Л. А., Шакотько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Бондаренко О. О., Ластовецький В.В., Пилипчук О. П., Шестопалов Є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азанцева О. П., Стеценко І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оршунова О. В., Завадський І. О., Стасюк З.Р., Потієнко В.О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О.А., вчитель історії, яка зазначила, що ознайомилася з  фрагментами електронних версій  оригінал-макетів підручників з історії та основ правознавства запропонувала присутнім  результати вибору  проектів підручників 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559"/>
        <w:gridCol w:w="1451"/>
        <w:gridCol w:w="1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сторія України» підручник для 9 класу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Щупак І.Я.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Хлібовська Г.М., Крижановська М. Є., Наум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орочинськ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Пометун О.І., Дудар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ласов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арін О.Є., Топольницьк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Гісем О.В., Мартинюк О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світня історія» підручник для 9 класу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Щупак І. Я., Бурлака О. В., Власова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Ладиченко Т. В., Осмоловський С. О., Мальований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Полянський П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Гісем О. В., Мартинюк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орочинськ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асильків І. Д., Островський В. В., Басюк О.Я., Паршин І.Л., Костікова М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и правознавства» підручник для 9 класу закладів загальної середньої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атушняк С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емех Т. О., Пометун О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Наровлянський О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асильків І. Д., Кравчук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Філіпенко Т. М., Сутковий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вятокум О. 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сенко Т.П., вчитель англійської мови, яка зазначила, що ознайомилася з  фрагментами електронних версій  оригінал-макетів проєктів підручників для 9 класу для їх повторного видання і запропонувала результати вибору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44"/>
        <w:gridCol w:w="2268"/>
        <w:gridCol w:w="21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ор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рік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підручник для 9 класу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арпюк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есвіт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уренко В.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ан Г.О., вчитель математики, яка зазначила, що ознайомилася з  фрагментами електронних версій  оригінал-макетів проєктів підручників для 9 класу для їх повторного видання з математики, фізики, геометрії та запропонувала присутнім  результати вибору  проектів підручникі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761355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984"/>
                              <w:gridCol w:w="2247"/>
                              <w:gridCol w:w="2431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іоритет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натива 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натив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лгебра» підручник для 9 класу ЗЗС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Істер О.С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Мерзляк А.Г., Полонський В.Б., Якір М.С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Бевз Г.П., Бевз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Геометрія» підручник для 9 класу ЗЗС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Істер О.С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Мерзляк А.Г., Полонський В.Б., Якір М.С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Бевз Г.П., Бевз В.Г., Владімірова Н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ізика» підручник для 9 класу ЗЗСО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т. Бар’яхтар В.Г., Довгий С.О., Божинова Ф.Я., Кірюхіна О.О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Сиротюк В.Д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. Засєкіна Т.М., Засєкін Д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81.9pt;mso-wrap-distance-left:9pt;mso-wrap-distance-right:9pt;mso-wrap-distance-top:0pt;mso-wrap-distance-bottom:0pt;margin-top:10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984"/>
                        <w:gridCol w:w="2247"/>
                        <w:gridCol w:w="2431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іоритет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натива 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натив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лгебра» підручник для 9 класу ЗЗС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Істер О.С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Мерзляк А.Г., Полонський В.Б., Якір М.С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Бевз Г.П., Бевз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Геометрія» підручник для 9 класу ЗЗС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Істер О.С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Мерзляк А.Г., Полонський В.Б., Якір М.С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Бевз Г.П., Бевз В.Г., Владімірова Н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Фізика» підручник для 9 класу ЗЗСО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т. Бар’яхтар В.Г., Довгий С.О., Божинова Ф.Я., Кірюхіна О.О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Сиротюк В.Д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. Засєкіна Т.М., Засєкін Д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енченко Н.М., вчитель української мови та літератури, яка зазначила, що ознайомилася з  фрагментами електронних версій  оригінал-макетів підручників для 9 класу для їх повторного видання з української мови та літератури і запропонувала присутнім  результати вибору  проектів підручників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32"/>
        <w:gridCol w:w="24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орит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а мова» підручник для 9 класу ЗЗС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Аврам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Заболотний В.В., Заболотний О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лазова О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» підручник для 9 класу ЗЗС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Авраменко О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оваленко Л.Т., Бернадська Н.І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рзенко О.І., Лобусова О.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Колієнко В.Г., вчитель зарубіжної літератури, яка зазначила, що ознайомилася з  фрагментами електронних версій  оригінал-макетів підручників  для 9 класу для їх повторного видання із зарубіжної літератури, мистецтва та географії і запропонувала присутнім  результати вибору  проектів підручників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1"/>
        <w:gridCol w:w="2268"/>
        <w:gridCol w:w="1901"/>
      </w:tblGrid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іжна література» підручник для 9 класу ЗЗС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іколенко О.М., Зуєнко М.О., Стороха Б.В., Туряниця В.Г., Ор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овбасенко Ю.І., Ковбасенко Л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іляновська Н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тецтво» підручник для 9 класу ЗЗС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ол Л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айдамака О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ія» підручник для 9 класу ЗЗ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йко В.М., Дітчук І.Л., Гринюк Т.А., Смаль І.В., Харенко І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естушко В.Ю., Уварова Г.Ш., Довгань А.І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ільберг Т.Г., Савчук І.Г., Совенко В.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Хавлук К.Ю, вчитель біології, яка зазначила, що ознайомилася з  фрагментами електронних версій  оригінал-макетів підручників для 9 класу для їх повторного видання із біології, хімії, основ здоров'я  і запропонувала присутнім  результати вибору  проектів підручників 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10"/>
        <w:gridCol w:w="2268"/>
        <w:gridCol w:w="232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ор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іологія» підручник для 9 класу ЗЗ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Остапченко Л.І., Балан П.Г., Поліщук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оболь В.І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Задорожний К.М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імія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ригорович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Ярошенко О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опель П.П., Крикля Л.С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и здоров’я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йченко Т.Є., Василашко І.П., Гурська О.К., Польова М.Б., Коваль Н.С., Попадюк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Тагліна О.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ех І.Д., Воронцова Т.В., Пономаренко В.С., Страш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рха Н.М., бібліотекар закладу освіти, яка зазначила, що відповідно до  Постанови Кабінету Міністрів України  від 23 січня  2019 року № 41 «Про затвердження Порядку забезпечення віл ручниками та посібниками здобувачів повної загальної середньої освіти і педагогічних працівникі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ення потреби в підручниках та посібниках у поточному навчальному році здійснюється відповідно до прогнозованої кількості здобувачів повної загальної середньої освіти з урахуванням їх максимальної кількості за наступні п’ять років, а також відповідно до фактичної кількості педагогічних працівників закладів загальної середньої</w:t>
      </w:r>
      <w:r>
        <w:rPr>
          <w:rFonts w:cs="Times New Roman" w:ascii="Times New Roman" w:hAnsi="Times New Roman"/>
          <w:sz w:val="28"/>
          <w:szCs w:val="28"/>
        </w:rPr>
        <w:t xml:space="preserve"> освіти. Тому пропоную   обрати кількість підручників  відповідно до найбільшої кількості 6 класу, де навчається сім учнів. Якщо зараз обрати за кількістю учнів, що будуть навчатися у 9 класі на наступний рік (чотири), то для учнів 6 класу їх не буде вистача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ан Г.О., класний керівник 6 класу, яка підтримала дану пропозицію та наголос на тому,  що на даний момент для учнів 6 класу вже не вистачає підручників , тому є діти, які навчаються за електронними підручниками, що не влаштовує батькі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вибору проєктів підручників для 9 класу, а са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559"/>
        <w:gridCol w:w="1843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а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сторія України» підручник для 9 класу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Щупак І.Я.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Хлібовська Г.М., Крижановська М. Є., Наумчук О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орочинськ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Пометун О.І., Дудар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ласов В.С., Панарін О.Є., Топольницьк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Гісем О.В., Мартинюк О.О.</w:t>
            </w:r>
          </w:p>
        </w:tc>
      </w:tr>
      <w:tr>
        <w:trPr>
          <w:trHeight w:val="3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світня історія» підручник для 9 класу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Щупак І. Я., Бурлака О. В., Власова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Ладиченко Т. В., Осмоловський С. О., Мальований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Полянський П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Гісем О. В., Мартинюк О.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орочинськ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асильків І. Д., Островський В. В., Басюк О.Я., Паршин І.Л., Костікова М.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и правознавства» підручник для 9 класу  ЗЗ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атушняк С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емех Т. О., Пометун О.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Наровлянський О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Васильків І. Д., Кравчук 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Філіпенко Т. М., Сутковий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Святокум О. 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Інформатика» підручник для 9 класу ЗЗ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Морзе Н. В., Барн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Ривкінд Й. Я., Лисенко Т. І., Чернікова Л. А., Шакотько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Бондаренко О. О., Ластовецький В.В., Пилипчук О. П., Шестопалов Є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азанцева О. П., Стеценко І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оршунова О. В., Завадський І. О., Стасюк З.Р., Потієнко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валити вибір  проєктів підручників для 9 класу для їх повторного видання</w:t>
      </w:r>
      <w:r>
        <w:rPr/>
        <w:t>, а са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ор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їнська мова» підручник для 9 класу ЗЗ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Аврам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Заболотний В.В., Заболотний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лазова О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» підручник для 9 класу ЗЗ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Авраменко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Коваленко Л.Т., Бернадська Н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рзенко О.І., Лобусова О.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рік 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підручник для 9 класу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арпюк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есвіт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уренко 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убіжна література» підручник для 9 класу ЗЗ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іколенко О.М., Зуєнко М.О., Стороха Б.В., Туряниця В.Г., Ор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Ковбасенко Ю.І., Ковбас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іляновська Н.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стецтво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ол Л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айдамак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підручник для 9 класу ЗЗ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Істер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ерзляк А.Г., Полонський В.Б., Якір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евз Г.П., Бевз В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ія» підручник для 9 класу ЗЗ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Істер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Мерзляк А.Г., Полонський В.Б., Якір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евз Г.П., Бевз В.Г., Владімірова Н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іологія» підручник для 9 класу ЗЗ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Остапченко Л.І., Балан П.Г., Поліщук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оболь В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Задорожний К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ія» підручник для 9 класу ЗЗ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йко В.М., Дітчук І.Л., Гринюк Т.А., Смаль І.В., Харенко І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естушко В.Ю., Уварова Г.Ш., Довгань А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ільберг Т.Г., Савчук І.Г., Совенко В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ізика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. Бар’яхтар В.Г., Довгий С.О., Божинова Ф.Я., Кірюхіна О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иротюк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Засєкіна Т.М., Засєкін Д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імія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Григорович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Ярошенко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Попель П.П., Крикля Л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и здоров’я» підручник для 9 класу ЗЗС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ойченко Т.Є., Василашко І.П., Гурська О.К., Польова М.Б., Коваль Н.С., Попадюк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Таглі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Бех І.Д., Воронцова Т.В., Пономаренко В.С., Страш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кількість підручник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повідно до прогнозованої кількості здобувачів повної загальної середньої освіти з урахуванням їх максимальної кількості за наступні п’ять років</w:t>
      </w:r>
      <w:r>
        <w:rPr>
          <w:rFonts w:cs="Times New Roman" w:ascii="Times New Roman" w:hAnsi="Times New Roman"/>
          <w:sz w:val="28"/>
          <w:szCs w:val="28"/>
        </w:rPr>
        <w:t>, а саме по 7 підручників з кожного обраног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. А., керівник закладу освіти, про затвердження річного плану підвищення кваліфікації педагогічних працівників на 2022 рік, яка зазначила, що відповідно до порядку підвищення кваліфікації педагогічних і науково-педагогічних працівників, затвердженого постановою Кабінету Міністрів України від 21 вересня 2019 року № 800, нормативно-правових актів щодо організації освітнього процесу, від 02 грудня 2020 року № 266 «Про організацію підвищення кваліфікації педагогічних працівників у 2021 році»,  засідання педагогічної ради від 25.12.2020, протокол № 7, де було затверджено орієнтовний план підвищення кваліфікації педагогічних працівників на 2022 рік на основі пропозицій педагогічних працівників (з відривом чи без відриву від освітнього процесу).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и напрямами підвищення кваліфікації є: розвиток професійних компетентностей (знання навчального предмета, фахових методик, технологій); формування у здобувачів освіти спільних для ключових компетентностей вмінь, визначених частиною першою статті 12 Закону України «Про освіту»; психолого-фізіологічні особливості здобувачів освіти певного віку, основи андрагогіки; створення безпечного та інклюзивного освітнього середовища, особливості (специфіка) інклюзивного навчання, забезпечення додаткової підтримки в освітньому процесі дітей з особливими освітніми потребами; використання інформаційнокомунікативних та цифрових технологій в освітньому процесі, включаючи електронне навчання, інформаційну та кібернетичну безпеку; мовленнєва компетентність; розвиток управлінської компетентності (для керівників закладів освіти) тощо. 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(тривалості) підвищення кваліфікації, визначеного законодавством. З метою формування річного плану підвищення кваліфікації закладу освіти на 2022 рік педагоги обрали різні напрями, форми та суб’єкти підвищення кваліфікації у 2022 році, а саме: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559"/>
        <w:gridCol w:w="1276"/>
        <w:gridCol w:w="992"/>
        <w:gridCol w:w="1134"/>
        <w:gridCol w:w="1276"/>
        <w:gridCol w:w="992"/>
        <w:gridCol w:w="1417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ізвище, ім'я по батькові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(напрям, найменування) програми 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'єкт підвищення кваліф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яг* (тривал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*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рс, лекція, модуль,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к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 та *джерела фінансуванн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 «Інклюзія і дистанційне нав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нницький інститут Університету «Україна», члени громадської організації «Соціальна перспекти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енко Тетя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дистанційний та змішаний формати навчання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 для всі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ієнко Вікторія Григо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провадження інновацій в школах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нлайн-курс про організацію інклюзивного освітнього середовищ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E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Лекції, тести, сам.робот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одулі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истанційна 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истанційна 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злов Іван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 для всі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ич Анжелла Миколаї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ідвищення кваліфікації педагогічних працівників: нові вимоги і можливост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провадження інновацій в шк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the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редит ЄК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зан Гал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дія та попередження булінгу в закладах освіти.  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и інформаційної без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theus</w:t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theus</w:t>
            </w:r>
          </w:p>
          <w:p>
            <w:pPr>
              <w:pStyle w:val="Normal1"/>
              <w:ind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редит ЄК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 (онл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для всі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редит ЄКТС)</w:t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ха Наталія Михайл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іаграмотність для освітя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для всі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etheus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годин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кредити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лук Кате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для всі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 (1кредит ЄКТС)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гом 2022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</w:tbl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не зазначається при поданні пропозицій до орієнтовного пл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позиції педагогічних працівників до плану підвищення кваліфікації закладу освіти на 2022 рік прийняти без з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план підвищення кваліфікації Лосківської загальноосвітньої школи І-ІІ ступенів на 2022 рік в межах коштів, затверджених у кошторисі закладу освіти за всіма джерелами надходжень на підвищення кваліфікації на відповідний рік (за винятком коштів самостійного фінансування підвищення кваліфікації педагогічними працівника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ягом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.А. Коваленк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.П.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17:00Z</dcterms:created>
  <dc:creator>Пользователь Windows</dc:creator>
  <dc:description/>
  <cp:keywords/>
  <dc:language>en-US</dc:language>
  <cp:lastModifiedBy>Админ</cp:lastModifiedBy>
  <cp:lastPrinted>2022-01-31T13:33:00Z</cp:lastPrinted>
  <dcterms:modified xsi:type="dcterms:W3CDTF">2022-01-31T11:34:00Z</dcterms:modified>
  <cp:revision>5</cp:revision>
  <dc:subject/>
  <dc:title/>
</cp:coreProperties>
</file>