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 № 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ідання педагогіч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чителів Лосківської  загальноосвітньої школи І-ІІ ступен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овгород-Сіверської районної рад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ернігів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ві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2 березня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2020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олова засіданн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валенко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екретар: Косенко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сут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рха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лов І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ієнко В.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ович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зан Г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енченко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влук К.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сутні:  нема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денний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иконання рішень попередньої педради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 організацію дистанційного навчання на період  тимчасового призупинення освітнього процесу в закладі освіти</w:t>
      </w:r>
    </w:p>
    <w:p>
      <w:pPr>
        <w:pStyle w:val="Style15"/>
        <w:ind w:left="360" w:hanging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СЛУХАЛ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валенко О. А., директор школи,  довела до відома присутніх проект рішень педагогічної ради від 27.12.2019 протокол № 5 та проект рішень позачергового засідання педагогічної ради від 21.03.2020 протокол № 6 та наголосила на необхідності виконання рішень, зазначених  у вищевказаних протоколах. На даний момент рішен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 затвердження плану підвищення кваліфікації педагогічних працівників у 2020 році, про стан викладання хімії у 7-9 класах, про підсумки освітнього процесу за І семестр, про стан формування в учнів ціннісного ставлення до праці, про бухгалтерський облік закладу осві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про схвалення вибору проектів підручників для 3 клас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иконані згідно вказаного термі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ХВАЛИЛИ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Інформацію голови педагогічної  взяти до відом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СЛУХ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валенко О.А. директор Лосківської загальноосвітньої школи, повідомила, що  відповідно</w:t>
        <w:tab/>
        <w:t xml:space="preserve">до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останови Кабінету Міністрів України від 11 березня 2020 року № 211 "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о запобігання поширенню на території України</w:t>
      </w:r>
      <w:r>
        <w:rPr>
          <w:rFonts w:eastAsia="Times New Roman" w:cs="SourceSansProBold;Times New Roman" w:ascii="SourceSansProBold;Times New Roman" w:hAnsi="SourceSansProBold;Times New Roman"/>
          <w:color w:val="1D1D1B"/>
          <w:sz w:val="29"/>
          <w:szCs w:val="27"/>
          <w:shd w:fill="FFFFFF" w:val="clear"/>
          <w:lang w:eastAsia="ru-RU"/>
        </w:rPr>
        <w:t xml:space="preserve"> </w:t>
      </w:r>
      <w:r>
        <w:rPr>
          <w:rFonts w:eastAsia="Times New Roman" w:cs="SourceSansProBold;Times New Roman" w:ascii="SourceSansProBold;Times New Roman" w:hAnsi="SourceSansProBold;Times New Roman"/>
          <w:sz w:val="28"/>
          <w:szCs w:val="28"/>
          <w:shd w:fill="FFFFFF" w:val="clear"/>
          <w:lang w:eastAsia="ru-RU"/>
        </w:rPr>
        <w:t>коронавірусу COVID-19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"</w:t>
      </w:r>
      <w:r>
        <w:rPr>
          <w:rFonts w:eastAsia="Times New Roman" w:cs="SourceSansProBold;Times New Roman" w:ascii="SourceSansProBold;Times New Roman" w:hAnsi="SourceSansProBold;Times New Roman"/>
          <w:color w:val="1D1D1B"/>
          <w:sz w:val="27"/>
          <w:szCs w:val="27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листа Міністерства освіти і науки України від 11 березня 2020 року № 1/9-154 щодо запровадження карантину для усіх типів закладів освіти, буде тимчасово призупинено освітній процес в закладі освіти, а саме з 12 березня 2020 року по 03 квітня 2020 року. Олеся Анатоліївна запропонувала проводити навчальні заняття дистанційно. Ознайомила присутніх з порядком організації освітнього процесу за дистанційною формою здобуття освіти, що визначається  Положенням про дистанційне навчання затвердженим  наказом Міністерства освіти і науки України 25 квітня 2013 № 466 , зареєстрованим в Міністерстві юстиції України 30 квітня 2013 року за № 703/23235 (зі змінами)- текст доповіді додається до протокол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ХВАЛИ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Організувати освітній проце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гідно з розкладом навчальних занять, керуючись наказ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ладу від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03.20</w:t>
      </w:r>
      <w:r>
        <w:rPr>
          <w:rFonts w:cs="Times New Roman" w:ascii="Times New Roman" w:hAnsi="Times New Roman"/>
          <w:sz w:val="28"/>
          <w:szCs w:val="28"/>
          <w:lang w:eastAsia="ru-RU"/>
        </w:rPr>
        <w:t>20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№</w:t>
      </w:r>
      <w:r>
        <w:rPr>
          <w:rFonts w:cs="Times New Roman" w:ascii="Times New Roman" w:hAnsi="Times New Roman"/>
          <w:sz w:val="28"/>
          <w:szCs w:val="28"/>
          <w:lang w:eastAsia="ru-RU"/>
        </w:rPr>
        <w:t>31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/01-0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"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ізацію навчання за дистанційною формою" на період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тимчасового призупинення освітнього процесу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безпечити виконання освітньої програми  закладу освіти, зокрема шляхом організації освітнього процесу із використанням технологій дистанційного навчання, що не передбачає відвідування закладів освіти її здобувач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лова                                                     О.А.Коваленко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екретар                                                 Т.П. Ко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постановами педагогічної ради ознайомл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рха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лов І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ієнко В.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ович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зан Г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енченко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влук К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засідання педагогічної ради вчител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Лосківської загальноосвітньої школи І-ІІ ступен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  <w:t>Новгород-Сіверської районної ради Черніг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  <w:t xml:space="preserve">протокол №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7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  <w:t xml:space="preserve"> від 12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03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  <w:t>.2020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Організувати освітній процес згідно з розкладом навчальних занять, керуючись наказом закладу від 12.03.2020  №31/01-02 "Про організацію навчання за дистанційною формою" на період тимчасового призупинення освітнього процесу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  <w:tab/>
        <w:t>Забезпечити виконання освітньої програми  закладу освіти, зокрема шляхом організації освітнього процесу із використанням технологій дистанційного навчання, що не передбачає відвідування закладів освіти її здобувач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ід дистанційним навчанням розуміється індивідуалізований процес набуття знань, умінь, навичок і способів пізнавальної діяльності людини, який відбувається в основному за опосередкованої взаємодії віддалених один від одного учасників навчального процесу у спеціалізованому середовищі, яке функціонує на базі сучасних психолого-педагогічних та інформаційно-комунікаційних технологі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Метою дистанційного навчання є надання освітніх послуг шляхом застосування у навчанні сучасних інформаційно-комунікаційних технологій за певними освітніми або освітньо-кваліфікаційними рівнями відповідно до державних стандартів освіти; за програмами підготовки громадян до вступу у навчальні заклади, підготовки іноземців та підвищення кваліфікації працівник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Завданням дистанційного навчання є забезпечення громадянам можливості реалізації конституційного права на здобуття освіти та професійної кваліфікації, підвищення кваліфікації незалежно від статі, раси, національності, соціального і майнового стану, роду та характеру занять, світоглядних переконань, належності до партій, ставлення до релігії, віросповідання, стану здоров’я, місця проживання відповідно до їх здіб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>Дистанційне навчання реалізовується шлях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>застосування дистанційної форми як окремої форми навч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>використання технологій дистанційного навчання для забезпечення навчання в різних форм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ab/>
      </w:r>
      <w:r>
        <w:rPr>
          <w:rFonts w:cs="Times New Roman" w:ascii="Times New Roman" w:hAnsi="Times New Roman"/>
          <w:sz w:val="28"/>
          <w:szCs w:val="28"/>
        </w:rPr>
        <w:t>Дистанційне навчання організовується відповідно до робочих навчальних планів закладу загальної середньої освіти, що затверджуються наказом керівника закла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ab/>
        <w:t>Освітній  процес за дистанційною формою навчання здійснюється у таких формах: самостійна робота; навчальні заняття; контрольні захо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>Основними видами навчальних занять за дистанційною формою навчання є: лекція, семінар, урок, практичні заняття, лабораторні заняття, консультації та інші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lang w:val="ru-RU" w:eastAsia="zh-CN"/>
        </w:rPr>
        <w:t xml:space="preserve"> </w:t>
      </w:r>
      <w:r>
        <w:rPr>
          <w:rFonts w:eastAsia="SimSun;宋体"/>
          <w:lang w:val="ru-RU" w:eastAsia="zh-CN"/>
        </w:rPr>
        <w:tab/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>Лекція, консультація, семінар, урок проводяться з учнями дистанційно у синхронному або асинхронному режимі відповідно до навчального пла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val="ru-RU" w:eastAsia="zh-CN"/>
        </w:rPr>
        <w:t xml:space="preserve"> </w:t>
      </w:r>
      <w:r>
        <w:rPr>
          <w:rFonts w:eastAsia="SimSun;宋体"/>
          <w:lang w:val="ru-RU" w:eastAsia="zh-CN"/>
        </w:rPr>
        <w:tab/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>Отримання навчальних матеріалів, спілкування між суб’єктами дистанційного навчання під час навчальних занять, що проводяться дистанційно, забезпечується передачею відео-, аудіо-, графічної та текстової інформації у синхронному або асинхронному режим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>Практичне заняття, яке передбачає виконання практичних (контрольних) робіт, відбувається дистанційно в асинхронному режимі. Окремі практичні завдання можуть виконуватись у синхронному режимі, що визначається робочою програмою навчальної дисциплі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>Лабораторне заняття проводиться очно у спеціально обладнаних навчальних лабораторіях або дистанційно з використанням відповідних віртуальних тренажерів і лабораторі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Calibri"/>
          <w:lang w:val="ru-RU"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>До інших видів навчальних занять при здійсненні навчального процесу можуть відноситись ділові ігри, виконання проектів у групах тощо. Ці види навчальних занять можуть проводитись очно або дистанційно у синхронному або асинхронному режимі, що визначається робочою програмою навчальної дисциплі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ab/>
        <w:t>Контрольні заходи з навчального предмета  при здійсненні підготовки фахівців за дистанційною формою навчання включають проміжний (тематичний, модульний), підсумковий та інші визначені контролі знань, умінь та навичок, набутих  учнем у процесі навч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>Усі контрольні заходи можуть здійснюватись відповідно до рішення освітнього закладу дистанційно з використанням можливостей інформаційно-комунікаційних технологій, зокрема відеоконференц-зв’язку за умови забезпечення аутентифікації того, хто навчається, або очно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ind w:firstLine="708"/>
        <w:rPr>
          <w:rFonts w:ascii="Times New Roman" w:hAnsi="Times New Roman" w:eastAsia="SimSun;宋体" w:cs="Times New Roman"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ourceSansPro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7:54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3-30T07:38:00Z</dcterms:modified>
  <cp:revision>7</cp:revision>
  <dc:subject/>
  <dc:title/>
</cp:coreProperties>
</file>