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 0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ідання педагогічн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ителів Лосківської  загальноосвітньої школи І-ІІ ступенів</w:t>
      </w:r>
    </w:p>
    <w:p>
      <w:pPr>
        <w:pStyle w:val="Normal"/>
        <w:spacing w:lineRule="auto" w:line="240" w:before="0" w:after="0"/>
        <w:jc w:val="center"/>
        <w:rPr/>
      </w:pPr>
      <w:r>
        <w:rPr>
          <w:rFonts w:eastAsia="Times New Roman" w:cs="Times New Roman" w:ascii="Times New Roman" w:hAnsi="Times New Roman"/>
          <w:sz w:val="28"/>
          <w:szCs w:val="28"/>
          <w:lang w:eastAsia="ru-RU"/>
        </w:rPr>
        <w:t>Новгород-Сіверської міської ради Чернігівської області</w:t>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від </w:t>
      </w:r>
      <w:r>
        <w:rPr>
          <w:rFonts w:eastAsia="Times New Roman" w:cs="Times New Roman" w:ascii="Times New Roman" w:hAnsi="Times New Roman"/>
          <w:b/>
          <w:sz w:val="28"/>
          <w:szCs w:val="28"/>
          <w:lang w:eastAsia="ru-RU"/>
        </w:rPr>
        <w:t>19 березня</w:t>
      </w:r>
      <w:r>
        <w:rPr>
          <w:rFonts w:eastAsia="Times New Roman" w:cs="Times New Roman" w:ascii="Times New Roman" w:hAnsi="Times New Roman"/>
          <w:b/>
          <w:sz w:val="28"/>
          <w:szCs w:val="28"/>
          <w:lang w:val="ru-RU" w:eastAsia="ru-RU"/>
        </w:rPr>
        <w:t xml:space="preserve"> 2025 року</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sz w:val="28"/>
          <w:szCs w:val="28"/>
          <w:lang w:val="ru-RU" w:eastAsia="ru-RU"/>
        </w:rPr>
        <w:t>Голова засі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валенко О.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кретар: Косенко Т.П.</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сутні:</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онова 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шина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ха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єнко В.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ок 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о 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зан Г.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ченко Н.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влук К.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утні:  нема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нний:</w:t>
      </w:r>
    </w:p>
    <w:p>
      <w:pPr>
        <w:pStyle w:val="Style16"/>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 виконання рішень попередньої педрад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Style16"/>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426" w:hanging="426"/>
        <w:contextualSpacing/>
        <w:jc w:val="both"/>
        <w:rPr/>
      </w:pPr>
      <w:r>
        <w:rPr>
          <w:rFonts w:cs="Times New Roman" w:ascii="Times New Roman" w:hAnsi="Times New Roman"/>
          <w:sz w:val="28"/>
          <w:szCs w:val="28"/>
        </w:rPr>
        <w:t>Про схвалення вибору проєктів підручників для 1 та 2  класі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ind w:left="0" w:hanging="0"/>
        <w:contextualSpacing/>
        <w:jc w:val="both"/>
        <w:rPr/>
      </w:pPr>
      <w:r>
        <w:rPr>
          <w:rFonts w:cs="Times New Roman" w:ascii="Times New Roman" w:hAnsi="Times New Roman"/>
          <w:sz w:val="28"/>
          <w:szCs w:val="28"/>
        </w:rPr>
        <w:t>Про результати внутрішнього моніторингу  освітньої галузі «Мовно-літературна» в 1-4 класа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відає: Коваленко О.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uk-UA"/>
        </w:rPr>
        <w:t xml:space="preserve"> </w:t>
      </w:r>
      <w:r>
        <w:rPr>
          <w:rFonts w:cs="Times New Roman" w:ascii="Times New Roman" w:hAnsi="Times New Roman"/>
          <w:sz w:val="28"/>
          <w:szCs w:val="28"/>
        </w:rPr>
        <w:t>СЛУХАЛИ:</w:t>
      </w:r>
      <w:r>
        <w:rPr>
          <w:rFonts w:cs="Times New Roman" w:ascii="Times New Roman" w:hAnsi="Times New Roman"/>
          <w:sz w:val="28"/>
          <w:szCs w:val="28"/>
          <w:lang w:eastAsia="uk-UA"/>
        </w:rPr>
        <w:t xml:space="preserve"> </w:t>
      </w:r>
    </w:p>
    <w:p>
      <w:pPr>
        <w:pStyle w:val="Normal"/>
        <w:spacing w:lineRule="auto" w:line="240"/>
        <w:jc w:val="both"/>
        <w:rPr/>
      </w:pPr>
      <w:r>
        <w:rPr>
          <w:rFonts w:cs="Times New Roman" w:ascii="Times New Roman" w:hAnsi="Times New Roman"/>
          <w:sz w:val="28"/>
          <w:szCs w:val="28"/>
        </w:rPr>
        <w:t>Коваленко О.А., директор, проаналізувала хід виконання рішень попередньої педради. Зауважила, що рішення попередньої педагогічної ради від 10.02.2025 виконано. Запропонувала прийняти проєкт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Інформацію про виконання рішень педагогічної ради від 10.02.2025 (протокол№6) взяти до ув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Протягом ІІ семестру 2024/202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ого 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2. СЛУХА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нко Олеся Анатоліївна, директор школи, повідомила, що відповідно до Порядку проведення конкурсного відбору підручників (крім електронних) та посібників для здобувачів повної загальної середньої освіти і педагогічних працівників, затвердженого наказом Міністерства освіти і науки України від 21 вересня 2021 року № 1001, зареєстрованим у Міністерстві юстиції України 11 листопада 2021 року за № 1483/37105 до проведення Конкурсу долучаються заклади загальної середньої освіти (далі – ЗЗСО). Електронні версії оригінал-макетів підручників та посібників, яким надано гриф МОН, розміщені на офіційному сайті державної установи «Український інститут розвитку освіти» (далі – УІРО) у вільному доступі. Відповідно до  наказів МОН № 1396 від 30.09.2024 «</w:t>
      </w:r>
      <w:hyperlink r:id="rId2" w:tgtFrame="_blank">
        <w:r>
          <w:rPr>
            <w:rStyle w:val="InternetLink"/>
            <w:rFonts w:cs="Times New Roman" w:ascii="Times New Roman" w:hAnsi="Times New Roman"/>
            <w:bCs/>
            <w:color w:val="000000"/>
            <w:sz w:val="28"/>
            <w:szCs w:val="28"/>
            <w:u w:val="none"/>
          </w:rPr>
          <w:t>Про проведення конкурсного відбору підручників (крім електронних) для здобувачів повної загальної середньої освіти та педагогічних працівників у 2024/2025 роках (1 клас)</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 1397 від 30.09.2024 «</w:t>
      </w:r>
      <w:hyperlink r:id="rId3" w:tgtFrame="_blank">
        <w:r>
          <w:rPr>
            <w:rStyle w:val="InternetLink"/>
            <w:rFonts w:eastAsia="Times New Roman" w:cs="Times New Roman" w:ascii="Times New Roman" w:hAnsi="Times New Roman"/>
            <w:bCs/>
            <w:sz w:val="28"/>
            <w:szCs w:val="28"/>
            <w:lang w:eastAsia="ru-RU"/>
          </w:rPr>
          <w:t>Про проведення конкурсного відбору підручників (крім електронних) для здобувачів повної загальної середньої освіти та педагогічних працівників у 2024/2025 роках (2 клас)</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листа Міністерства освіти і науки України від 27.02.2025 № 1/3718-25 «Про забезпечення проведення конкурсного відбору підручників (крім електронних) для здобувачів повної загальної середньої освіти і педагогічних працівників у 2024-2025 роках (1, 2, 3 та 8 класи)»</w:t>
      </w:r>
    </w:p>
    <w:p>
      <w:pPr>
        <w:pStyle w:val="Normal"/>
        <w:shd w:fill="FAFAFA"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27 лютого по 14 березня  2025 року вчителі початкових класів  ознайомилися з електронними версіями оригінал-макетів підручників та здійснили вибір підручників і сформували рейтинг з однієї назви підручника. </w:t>
      </w:r>
    </w:p>
    <w:p>
      <w:pPr>
        <w:pStyle w:val="Normal"/>
        <w:spacing w:lineRule="auto" w:line="240" w:before="0" w:after="0"/>
        <w:jc w:val="both"/>
        <w:rPr/>
      </w:pPr>
      <w:r>
        <w:rPr>
          <w:rFonts w:cs="Times New Roman" w:ascii="Times New Roman" w:hAnsi="Times New Roman"/>
          <w:sz w:val="28"/>
          <w:szCs w:val="28"/>
        </w:rPr>
        <w:tab/>
        <w:t>Запропонувала до розгляду педагогічної ради обраний учителями перелік підручників для 1,2 класу (додається до протоколу). Запропонувала проєкт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ьок Наталія Іванівна, учитель початкових класів та представила  до розгляду педагогічної ради обраний перелік підручників для 1 класу, а саме:</w:t>
      </w:r>
    </w:p>
    <w:tbl>
      <w:tblPr>
        <w:tblW w:w="10490" w:type="dxa"/>
        <w:jc w:val="left"/>
        <w:tblInd w:w="-572" w:type="dxa"/>
        <w:tblLayout w:type="fixed"/>
        <w:tblCellMar>
          <w:top w:w="0" w:type="dxa"/>
          <w:left w:w="108" w:type="dxa"/>
          <w:bottom w:w="0" w:type="dxa"/>
          <w:right w:w="108" w:type="dxa"/>
        </w:tblCellMar>
      </w:tblPr>
      <w:tblGrid>
        <w:gridCol w:w="1176"/>
        <w:gridCol w:w="1330"/>
        <w:gridCol w:w="46"/>
        <w:gridCol w:w="1559"/>
        <w:gridCol w:w="1558"/>
        <w:gridCol w:w="43"/>
        <w:gridCol w:w="1661"/>
        <w:gridCol w:w="1541"/>
        <w:gridCol w:w="18"/>
        <w:gridCol w:w="1525"/>
        <w:gridCol w:w="3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вчальний підручн</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іоритет</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льтернатива 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льтернатива 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льтернатива 5</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Українська мов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Кравцова Н. М., </w:t>
            </w:r>
          </w:p>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sz w:val="24"/>
                <w:szCs w:val="24"/>
                <w:shd w:fill="FAFAFA" w:val="clear"/>
              </w:rPr>
              <w:t>Придаток О.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Вашуленко М. С., </w:t>
            </w:r>
          </w:p>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sz w:val="24"/>
                <w:szCs w:val="24"/>
                <w:shd w:fill="FAFAFA" w:val="clear"/>
              </w:rPr>
              <w:t>Вашуленко О. 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4"/>
                <w:szCs w:val="24"/>
                <w:lang w:val="en-US"/>
              </w:rPr>
            </w:pPr>
            <w:r>
              <w:rPr>
                <w:rFonts w:cs="Times New Roman" w:ascii="Times New Roman" w:hAnsi="Times New Roman"/>
                <w:color w:val="000000"/>
                <w:sz w:val="24"/>
                <w:szCs w:val="24"/>
                <w:shd w:fill="FAFAFA" w:val="clear"/>
              </w:rPr>
              <w:t>Пономарьова К. І.</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sz w:val="24"/>
                <w:szCs w:val="24"/>
                <w:shd w:fill="FAFAFA" w:val="clear"/>
              </w:rPr>
              <w:t>Захарійчук М. 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4"/>
                <w:szCs w:val="24"/>
                <w:lang w:val="en-US"/>
              </w:rPr>
            </w:pPr>
            <w:r>
              <w:rPr>
                <w:rFonts w:cs="Times New Roman" w:ascii="Times New Roman" w:hAnsi="Times New Roman"/>
                <w:color w:val="000000"/>
                <w:sz w:val="24"/>
                <w:szCs w:val="24"/>
                <w:shd w:fill="FAFAFA" w:val="clear"/>
              </w:rPr>
              <w:t>Чумарна М. 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4"/>
                <w:szCs w:val="24"/>
                <w:lang w:val="en-US"/>
              </w:rPr>
            </w:pPr>
            <w:r>
              <w:rPr>
                <w:rFonts w:cs="Times New Roman" w:ascii="Times New Roman" w:hAnsi="Times New Roman"/>
                <w:color w:val="000000"/>
                <w:sz w:val="24"/>
                <w:szCs w:val="24"/>
                <w:shd w:fill="FAFAFA" w:val="clear"/>
              </w:rPr>
              <w:t>Цепова I. В.</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sz w:val="24"/>
                <w:szCs w:val="24"/>
                <w:shd w:fill="FAFAFA" w:val="clear"/>
              </w:rPr>
              <w:t>Листопад Н.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Богданович М. В., </w:t>
            </w:r>
          </w:p>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sz w:val="24"/>
                <w:szCs w:val="24"/>
                <w:shd w:fill="FAFAFA" w:val="clear"/>
              </w:rPr>
              <w:t>Назаренко А. 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Будна Н.О.,</w:t>
            </w:r>
          </w:p>
          <w:p>
            <w:pPr>
              <w:pStyle w:val="Normal"/>
              <w:spacing w:lineRule="auto" w:line="240" w:before="0" w:after="0"/>
              <w:ind w:left="-284" w:firstLine="284"/>
              <w:jc w:val="center"/>
              <w:rPr>
                <w:rFonts w:ascii="Times New Roman" w:hAnsi="Times New Roman" w:cs="Times New Roman"/>
                <w:b/>
                <w:b/>
                <w:sz w:val="24"/>
                <w:szCs w:val="24"/>
              </w:rPr>
            </w:pPr>
            <w:r>
              <w:rPr>
                <w:rFonts w:eastAsia="Times New Roman" w:cs="Times New Roman" w:ascii="Times New Roman" w:hAnsi="Times New Roman"/>
                <w:sz w:val="24"/>
                <w:szCs w:val="24"/>
                <w:shd w:fill="FAFAFA" w:val="clear"/>
              </w:rPr>
              <w:t xml:space="preserve"> </w:t>
            </w:r>
            <w:r>
              <w:rPr>
                <w:rFonts w:cs="Times New Roman" w:ascii="Times New Roman" w:hAnsi="Times New Roman"/>
                <w:sz w:val="24"/>
                <w:szCs w:val="24"/>
                <w:shd w:fill="FAFAFA" w:val="clear"/>
              </w:rPr>
              <w:t>Беденко М. 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sz w:val="24"/>
                <w:szCs w:val="24"/>
                <w:shd w:fill="FAFAFA" w:val="clear"/>
              </w:rPr>
              <w:t>Істер О. 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sz w:val="24"/>
                <w:szCs w:val="24"/>
                <w:shd w:fill="FAFAFA" w:val="clear"/>
              </w:rPr>
              <w:t>Козак М. В., Корчевська О.П.</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Скворцова С. О., </w:t>
            </w:r>
          </w:p>
          <w:p>
            <w:pPr>
              <w:pStyle w:val="Normal"/>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sz w:val="24"/>
                <w:szCs w:val="24"/>
                <w:shd w:fill="FAFAFA" w:val="clear"/>
              </w:rPr>
              <w:t>Онопрієнко О. 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 </w:t>
      </w:r>
      <w:r>
        <w:rPr/>
        <w:t>Ірха Наталія Михайлівна, учитель початкових класів  та представила  до розгляду педагогічної ради обраний перелік підручників для 2 класу, а саме:</w:t>
      </w:r>
    </w:p>
    <w:tbl>
      <w:tblPr>
        <w:tblW w:w="10457" w:type="dxa"/>
        <w:jc w:val="left"/>
        <w:tblInd w:w="-572" w:type="dxa"/>
        <w:tblLayout w:type="fixed"/>
        <w:tblCellMar>
          <w:top w:w="0" w:type="dxa"/>
          <w:left w:w="108" w:type="dxa"/>
          <w:bottom w:w="0" w:type="dxa"/>
          <w:right w:w="108" w:type="dxa"/>
        </w:tblCellMar>
      </w:tblPr>
      <w:tblGrid>
        <w:gridCol w:w="1409"/>
        <w:gridCol w:w="1285"/>
        <w:gridCol w:w="1479"/>
        <w:gridCol w:w="1571"/>
        <w:gridCol w:w="1571"/>
        <w:gridCol w:w="1571"/>
        <w:gridCol w:w="1571"/>
      </w:tblGrid>
      <w:tr>
        <w:trPr>
          <w:trHeight w:val="143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вчальний підручник</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іорите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льтернатива 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льтернатива 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льтернатива 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льтернатива 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льтернатива 5</w:t>
            </w:r>
          </w:p>
        </w:tc>
      </w:tr>
      <w:tr>
        <w:trPr>
          <w:trHeight w:val="172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країнська м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t> </w:t>
            </w:r>
            <w:r>
              <w:rPr>
                <w:rFonts w:cs="Times New Roman" w:ascii="Times New Roman" w:hAnsi="Times New Roman"/>
                <w:color w:val="000000"/>
                <w:sz w:val="24"/>
                <w:szCs w:val="24"/>
                <w:shd w:fill="FAFAFA" w:val="clear"/>
              </w:rPr>
              <w:t>Кравцова Н. М., Придаток О. Д., Савчук А. С.</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shd w:fill="FAFAFA" w:val="clear"/>
              </w:rPr>
              <w:t>Вашуленко М. С., Дубовик С. Г., Вашуленко О. 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shd w:fill="FAFAFA" w:val="clear"/>
              </w:rPr>
              <w:t>Варзацька Л. О., Трохименко Т. О.) (авт. ч. 2 Чумарна М.І.</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shd w:fill="FAFAFA" w:val="clear"/>
              </w:rPr>
              <w:t>Ч.1.Пономарьова К. І., (авт. ч. 2. Савченко О. Я.,Красуцька І. 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Захарійчук М. Д., Іванчук М. Г.</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u w:val="single"/>
                <w:shd w:fill="FAFAFA" w:val="clear"/>
              </w:rPr>
              <w:t> </w:t>
            </w:r>
            <w:r>
              <w:rPr>
                <w:rFonts w:cs="Times New Roman" w:ascii="Times New Roman" w:hAnsi="Times New Roman"/>
                <w:color w:val="000000"/>
                <w:sz w:val="24"/>
                <w:szCs w:val="24"/>
                <w:shd w:fill="FAFAFA" w:val="clear"/>
              </w:rPr>
              <w:t>Цепова I. В., Тимченко Л. І., Коченгіна М. 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shd w:fill="FAFAFA" w:val="clear"/>
              </w:rPr>
              <w:t>Листопад Н. 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shd w:fill="FAFAFA" w:val="clear"/>
              </w:rPr>
              <w:t>Богданович М. В., Назаренко А. 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shd w:fill="FAFAFA" w:val="clear"/>
              </w:rPr>
              <w:t>Будна Н.О., Беденко М. 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shd w:fill="FAFAFA" w:val="clear"/>
              </w:rPr>
              <w:t> </w:t>
            </w:r>
            <w:r>
              <w:rPr>
                <w:rFonts w:cs="Times New Roman" w:ascii="Times New Roman" w:hAnsi="Times New Roman"/>
                <w:color w:val="000000"/>
                <w:sz w:val="24"/>
                <w:szCs w:val="24"/>
                <w:shd w:fill="FAFAFA" w:val="clear"/>
              </w:rPr>
              <w:t>Істер О. С.</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shd w:fill="FAFAFA" w:val="clear"/>
              </w:rPr>
              <w:t>Козак М. В., Корчевська О.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shd w:fill="FAFAFA" w:val="clear"/>
              </w:rPr>
              <w:t>Скворцова С. О., Онопрієнко О. 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хвалити обраний перелік підручників за фрагментами електронних версій їх оригінал-макетів для 1,2 клас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pPr>
      <w:r>
        <w:rPr>
          <w:rFonts w:cs="Times New Roman" w:ascii="Times New Roman" w:hAnsi="Times New Roman"/>
          <w:sz w:val="28"/>
          <w:szCs w:val="28"/>
        </w:rPr>
        <w:t>Обрати кількість підручників відповідно до контингенту учнів  1,2 клас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3. СЛУХАЛИ: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Коваленко Олеся Анатоліївна, директор школи, повідомила, що </w:t>
      </w:r>
      <w:r>
        <w:rPr>
          <w:rFonts w:cs="Times New Roman" w:ascii="Times New Roman" w:hAnsi="Times New Roman"/>
          <w:bCs/>
          <w:sz w:val="28"/>
          <w:szCs w:val="28"/>
        </w:rPr>
        <w:t xml:space="preserve">відповідно до річного плану роботи освітнього  закладу, </w:t>
      </w:r>
      <w:r>
        <w:rPr>
          <w:rFonts w:cs="Times New Roman" w:ascii="Times New Roman" w:hAnsi="Times New Roman"/>
          <w:sz w:val="28"/>
          <w:szCs w:val="28"/>
        </w:rPr>
        <w:t>погодженого педагогічною радою, протокол №2 від 29.08.2024,  наказу Лосківської ЗОШ І-ІІ ступенів Новгород-Сіверської міської ради Чернігівської області від 02.02.2025 № 02/01-34-г «Про організацію внутрішнього моніторингу  якості  формування  ключових компетентностей  за  освітніми галузями»,</w:t>
      </w:r>
      <w:r>
        <w:rPr>
          <w:rFonts w:cs="Times New Roman" w:ascii="Times New Roman" w:hAnsi="Times New Roman"/>
          <w:sz w:val="28"/>
          <w:szCs w:val="28"/>
          <w:lang w:eastAsia="uk-UA"/>
        </w:rPr>
        <w:t xml:space="preserve"> з метою вивчення якості викладання освітньої галузі «Мовно-літературна» </w:t>
      </w:r>
      <w:r>
        <w:rPr>
          <w:rFonts w:cs="Times New Roman" w:ascii="Times New Roman" w:hAnsi="Times New Roman"/>
          <w:bCs/>
          <w:sz w:val="28"/>
          <w:szCs w:val="28"/>
        </w:rPr>
        <w:t xml:space="preserve">здійснювався внутрішній моніторинг якості формування ключових </w:t>
      </w:r>
      <w:r>
        <w:rPr>
          <w:rFonts w:cs="Times New Roman" w:ascii="Times New Roman" w:hAnsi="Times New Roman"/>
          <w:sz w:val="28"/>
          <w:szCs w:val="28"/>
          <w:lang w:eastAsia="uk-UA"/>
        </w:rPr>
        <w:t xml:space="preserve">умінь і навичок учнів 1-4 класів, а саме:  з української мови в 2-4 класах, навчання грамоти (1 клас), читання (2 клас),  літературне читання (3-4 класи), </w:t>
      </w:r>
      <w:r>
        <w:rPr>
          <w:rFonts w:cs="Times New Roman" w:ascii="Times New Roman" w:hAnsi="Times New Roman"/>
          <w:spacing w:val="-2"/>
          <w:sz w:val="28"/>
          <w:szCs w:val="28"/>
        </w:rPr>
        <w:t>протягом січня-лютого 2025 ро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 20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ru-RU" w:eastAsia="ru-RU"/>
        </w:rPr>
        <w:t>/2025 навчальному році предмети мовно-літературної освітньої галузі у 1-4 класах викла</w:t>
      </w:r>
      <w:r>
        <w:rPr>
          <w:rFonts w:eastAsia="Times New Roman" w:cs="Times New Roman" w:ascii="Times New Roman" w:hAnsi="Times New Roman"/>
          <w:sz w:val="28"/>
          <w:szCs w:val="28"/>
          <w:lang w:eastAsia="ru-RU"/>
        </w:rPr>
        <w:t>дають</w:t>
      </w:r>
      <w:r>
        <w:rPr>
          <w:rFonts w:eastAsia="Times New Roman" w:cs="Times New Roman" w:ascii="Times New Roman" w:hAnsi="Times New Roman"/>
          <w:sz w:val="28"/>
          <w:szCs w:val="28"/>
          <w:lang w:val="ru-RU" w:eastAsia="ru-RU"/>
        </w:rPr>
        <w:t>:</w:t>
      </w:r>
    </w:p>
    <w:tbl>
      <w:tblPr>
        <w:tblW w:w="9571" w:type="dxa"/>
        <w:jc w:val="left"/>
        <w:tblInd w:w="-113" w:type="dxa"/>
        <w:tblLayout w:type="fixed"/>
        <w:tblCellMar>
          <w:top w:w="0" w:type="dxa"/>
          <w:left w:w="108" w:type="dxa"/>
          <w:bottom w:w="0" w:type="dxa"/>
          <w:right w:w="108" w:type="dxa"/>
        </w:tblCellMar>
      </w:tblPr>
      <w:tblGrid>
        <w:gridCol w:w="533"/>
        <w:gridCol w:w="3223"/>
        <w:gridCol w:w="1886"/>
        <w:gridCol w:w="2048"/>
        <w:gridCol w:w="188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ІБ уч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дстаж</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валіфікаційна категорія, педагогічне званн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ru-RU" w:eastAsia="ru-RU"/>
              </w:rPr>
              <w:t xml:space="preserve">У яких класах </w:t>
            </w:r>
            <w:r>
              <w:rPr>
                <w:rFonts w:eastAsia="Times New Roman" w:cs="Times New Roman" w:ascii="Times New Roman" w:hAnsi="Times New Roman"/>
                <w:sz w:val="28"/>
                <w:szCs w:val="28"/>
                <w:lang w:eastAsia="ru-RU"/>
              </w:rPr>
              <w:t>викладає предм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Ірха Наталія Михайлі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ік</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ич Анжелла Миколаї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кі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ок Наталія Іванівн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ок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іаліс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ласи</w:t>
            </w:r>
          </w:p>
        </w:tc>
      </w:tr>
    </w:tbl>
    <w:p>
      <w:pPr>
        <w:pStyle w:val="Style17"/>
        <w:shd w:fill="FFFFFF" w:val="clear"/>
        <w:spacing w:before="0" w:after="0"/>
        <w:jc w:val="both"/>
        <w:rPr/>
      </w:pPr>
      <w:r>
        <w:rPr>
          <w:rFonts w:cs="Times New Roman" w:ascii="Times New Roman" w:hAnsi="Times New Roman"/>
          <w:sz w:val="28"/>
          <w:szCs w:val="28"/>
          <w:lang w:val="uk-UA"/>
        </w:rPr>
        <w:t xml:space="preserve">Організація освітньої діяльності в 1-4-х класах закладів загальної середньої освіти у 2024/2025 навчальному році здійснюється відповідно до законів України «Про освіту», «Про загальну середню освіту»,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освіти зі змінами, затвердженого постановою </w:t>
      </w:r>
      <w:r>
        <w:rPr>
          <w:rFonts w:cs="Times New Roman" w:ascii="Times New Roman" w:hAnsi="Times New Roman"/>
          <w:sz w:val="28"/>
          <w:szCs w:val="28"/>
        </w:rPr>
        <w:t>Кабінету Міністрів України від 24 липня 2019 року  № 688 «Про внесення змін до Державного стандарту початкової освіти»</w:t>
      </w:r>
    </w:p>
    <w:p>
      <w:pPr>
        <w:pStyle w:val="Style17"/>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м документом, що забезпечує досягнення учнями визначених відповідним Державним стандартом загальної середньої освіти результатів навчання, є </w:t>
      </w:r>
      <w:r>
        <w:rPr>
          <w:rFonts w:cs="Times New Roman" w:ascii="Times New Roman" w:hAnsi="Times New Roman"/>
          <w:sz w:val="28"/>
          <w:szCs w:val="28"/>
          <w:lang w:val="uk-UA"/>
        </w:rPr>
        <w:t>о</w:t>
      </w:r>
      <w:r>
        <w:rPr>
          <w:rFonts w:cs="Times New Roman" w:ascii="Times New Roman" w:hAnsi="Times New Roman"/>
          <w:sz w:val="28"/>
          <w:szCs w:val="28"/>
        </w:rPr>
        <w:t>світня програма Лосківської загальноосвітньої школи І-ІІ ступенів, схвалена педагогічною радою закладу освіти (протокол №2 від 29.08.2024) та затверджена керівником закладу освіт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СТУПИЛИ:</w:t>
      </w:r>
    </w:p>
    <w:p>
      <w:pPr>
        <w:pStyle w:val="Normal"/>
        <w:spacing w:lineRule="auto" w:line="240" w:before="0" w:after="0"/>
        <w:ind w:right="85" w:hanging="0"/>
        <w:jc w:val="both"/>
        <w:rPr/>
      </w:pPr>
      <w:r>
        <w:rPr>
          <w:rFonts w:eastAsia="Times New Roman" w:cs="Times New Roman" w:ascii="Times New Roman" w:hAnsi="Times New Roman"/>
          <w:sz w:val="28"/>
          <w:szCs w:val="28"/>
          <w:lang w:val="ru-RU" w:eastAsia="ru-RU"/>
        </w:rPr>
        <w:t>Дронова Валентина Олександрівна, заступник директора з навчальної (навчально-виховної) роботи, яка нагадала присутнім, що в</w:t>
      </w:r>
      <w:r>
        <w:rPr>
          <w:rFonts w:cs="Times New Roman" w:ascii="Times New Roman" w:hAnsi="Times New Roman"/>
          <w:sz w:val="28"/>
          <w:szCs w:val="28"/>
        </w:rPr>
        <w:t>ивчення предметів інваріативної складової робочого навчального плану в 1-4 класах здійснюється на основі типової освітньої програми для закладів загальної середньої освіти (автор О.Я. Савченко), затвердженої наказом Міністерства освіти і науки України від 12.08.2022 № 743 "Про затвердження типових освітніх програм для 1-2 та 3-4 класів закладів загальної середньої освіти та визнання такими, що втратили чинність, деяких наказів Міністерства освіти і науки України " з урахуванням вимог Державного стандарту початкової освіти.</w:t>
      </w:r>
    </w:p>
    <w:p>
      <w:pPr>
        <w:pStyle w:val="Style17"/>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лентина Олександрівна зазначила, що з метою вивчення рівня самоосвітньої компетентності вчителів та освітніх компетентностей учнів було відвідано та проаналізовано уроки.</w:t>
      </w:r>
    </w:p>
    <w:p>
      <w:pPr>
        <w:pStyle w:val="Style17"/>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лідки вивчення роботи вчителів, аналіз успішності учнів з предмета засвідчили, що педагоги демонструють високий та достатній рівні викладання навчання грамоти,  української мови, літературного читання, є фахівцями своєї справи, забезпечують засвоєння учнями навчального матеріалу, організовують сучасний урок на ідеях особистісно зорієнтованого і компетентнісного підходів, активно впроваджуючи в освітній процес ІКТ.</w:t>
      </w:r>
    </w:p>
    <w:p>
      <w:pPr>
        <w:pStyle w:val="Style17"/>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едагоги формують повноцінні мовленнєві, читацькі вміння й навички; розвивають сенсорні вміння, мислення, уяву, пам’ять, вчать організовувати навчальну діяльність, формують почуття відповідальності за виконуване завдання, готовність самостійно працювати з новим, доступним за складністю навчальним матеріалом, висловлювати власну думку з приводу обговорюваних питань, обгрунтовувати її.</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зультатами відвіданих уроків можна зробити висновок, що вчителі початкових класів формують ключові та предметні компетентності, вчать застосовувати здобуті знання і набуті вміння й навички для розв’язання проблем, що виникають у реальному житті.</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на достатньому рівні володіють методикою самоаналізу проведеного уроку.</w:t>
      </w:r>
      <w:r>
        <w:rPr>
          <w:rFonts w:cs="Times New Roman" w:ascii="Times New Roman" w:hAnsi="Times New Roman"/>
          <w:sz w:val="28"/>
          <w:szCs w:val="28"/>
          <w:lang w:val="uk-UA"/>
        </w:rPr>
        <w:t xml:space="preserve">   ( текст доповіді додаєтьс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ажати, що  формування ключових компетентностей освітньої галузі «Мовно-літературна» у 1-4 класах проводиться на належному рів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Вчителям початкових кла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стійно слідкувати та опрацьовувати літературу з питань сучасної методики викладання предмета та її вимоги втілювати в практику робо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 20.03.2025 і надалі</w:t>
      </w:r>
    </w:p>
    <w:p>
      <w:pPr>
        <w:pStyle w:val="Normal"/>
        <w:spacing w:lineRule="auto" w:line="240" w:before="0" w:after="0"/>
        <w:jc w:val="both"/>
        <w:rPr/>
      </w:pPr>
      <w:r>
        <w:rPr>
          <w:rFonts w:cs="Times New Roman" w:ascii="Times New Roman" w:hAnsi="Times New Roman"/>
          <w:sz w:val="28"/>
          <w:szCs w:val="28"/>
          <w:lang w:eastAsia="uk-UA"/>
        </w:rPr>
        <w:t xml:space="preserve">2) </w:t>
      </w:r>
      <w:r>
        <w:rPr>
          <w:rFonts w:cs="Times New Roman" w:ascii="Times New Roman" w:hAnsi="Times New Roman"/>
          <w:sz w:val="28"/>
          <w:szCs w:val="28"/>
        </w:rPr>
        <w:t xml:space="preserve">Для успішного та міцного засвоєння учнями знань  у 2-4 класах особливу увагу приділяти формуванню в учнів умінь давати чіткі пояснення, робити висновки та узагальнення. </w:t>
      </w:r>
      <w:r>
        <w:rPr>
          <w:rFonts w:cs="Times New Roman" w:ascii="Times New Roman" w:hAnsi="Times New Roman"/>
          <w:sz w:val="28"/>
          <w:szCs w:val="28"/>
          <w:lang w:eastAsia="uk-UA"/>
        </w:rPr>
        <w:t xml:space="preserve">     </w:t>
      </w:r>
    </w:p>
    <w:p>
      <w:pPr>
        <w:pStyle w:val="Normal"/>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 20.03.2025 і надал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rPr>
        <w:t>3)</w:t>
      </w:r>
      <w:r>
        <w:rPr>
          <w:rFonts w:cs="Times New Roman" w:ascii="Times New Roman" w:hAnsi="Times New Roman"/>
          <w:sz w:val="28"/>
          <w:szCs w:val="28"/>
          <w:lang w:eastAsia="uk-UA"/>
        </w:rPr>
        <w:t xml:space="preserve">   </w:t>
      </w:r>
      <w:r>
        <w:rPr>
          <w:rFonts w:cs="Times New Roman" w:ascii="Times New Roman" w:hAnsi="Times New Roman"/>
          <w:sz w:val="28"/>
          <w:szCs w:val="28"/>
        </w:rPr>
        <w:t>Активізувати роботу із здібними учнями, з метою формування інтересу до вивчення предмета, позакласну роботу з предмета.</w:t>
      </w:r>
    </w:p>
    <w:p>
      <w:pPr>
        <w:pStyle w:val="Normal"/>
        <w:spacing w:lineRule="auto" w:line="240"/>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З 20.03.2025 і надалі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4) Систематично проводи індивідуальну роботу з учнями, які мають середній  рівень навчальних досягнень та схильні до навчання на початковому рівні.</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 20.03.2025 і надалі</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rPr>
        <w:t xml:space="preserve"> </w:t>
      </w:r>
    </w:p>
    <w:p>
      <w:pPr>
        <w:pStyle w:val="Style17"/>
        <w:numPr>
          <w:ilvl w:val="0"/>
          <w:numId w:val="3"/>
        </w:numPr>
        <w:shd w:fill="FFFFFF" w:val="clear"/>
        <w:spacing w:before="0" w:after="0"/>
        <w:ind w:left="0" w:hanging="0"/>
        <w:jc w:val="both"/>
        <w:rPr/>
      </w:pPr>
      <w:r>
        <w:rPr>
          <w:rFonts w:cs="Times New Roman" w:ascii="Times New Roman" w:hAnsi="Times New Roman"/>
          <w:sz w:val="28"/>
          <w:szCs w:val="28"/>
          <w:lang w:val="uk-UA"/>
        </w:rPr>
        <w:t xml:space="preserve">Систематично </w:t>
      </w:r>
      <w:r>
        <w:rPr>
          <w:rFonts w:cs="Times New Roman" w:ascii="Times New Roman" w:hAnsi="Times New Roman"/>
          <w:sz w:val="28"/>
          <w:szCs w:val="28"/>
        </w:rPr>
        <w:t>проводит</w:t>
      </w:r>
      <w:r>
        <w:rPr>
          <w:rFonts w:cs="Times New Roman" w:ascii="Times New Roman" w:hAnsi="Times New Roman"/>
          <w:sz w:val="28"/>
          <w:szCs w:val="28"/>
          <w:lang w:val="uk-UA"/>
        </w:rPr>
        <w:t>и</w:t>
      </w:r>
      <w:r>
        <w:rPr>
          <w:rFonts w:cs="Times New Roman" w:ascii="Times New Roman" w:hAnsi="Times New Roman"/>
          <w:sz w:val="28"/>
          <w:szCs w:val="28"/>
        </w:rPr>
        <w:t xml:space="preserve"> змістовний підсумок уроку</w:t>
      </w:r>
      <w:r>
        <w:rPr>
          <w:rFonts w:cs="Times New Roman" w:ascii="Times New Roman" w:hAnsi="Times New Roman"/>
          <w:sz w:val="28"/>
          <w:szCs w:val="28"/>
          <w:lang w:val="uk-UA"/>
        </w:rPr>
        <w:t xml:space="preserve"> та </w:t>
      </w:r>
      <w:r>
        <w:rPr>
          <w:rFonts w:cs="Times New Roman" w:ascii="Times New Roman" w:hAnsi="Times New Roman"/>
          <w:sz w:val="28"/>
          <w:szCs w:val="28"/>
        </w:rPr>
        <w:t>раціонально розподілят</w:t>
      </w:r>
      <w:r>
        <w:rPr>
          <w:rFonts w:cs="Times New Roman" w:ascii="Times New Roman" w:hAnsi="Times New Roman"/>
          <w:sz w:val="28"/>
          <w:szCs w:val="28"/>
          <w:lang w:val="uk-UA"/>
        </w:rPr>
        <w:t>и</w:t>
      </w:r>
      <w:r>
        <w:rPr>
          <w:rFonts w:cs="Times New Roman" w:ascii="Times New Roman" w:hAnsi="Times New Roman"/>
          <w:sz w:val="28"/>
          <w:szCs w:val="28"/>
        </w:rPr>
        <w:t xml:space="preserve"> час</w:t>
      </w:r>
      <w:r>
        <w:rPr>
          <w:rFonts w:cs="Times New Roman" w:ascii="Times New Roman" w:hAnsi="Times New Roman"/>
          <w:sz w:val="28"/>
          <w:szCs w:val="28"/>
          <w:lang w:val="uk-UA"/>
        </w:rPr>
        <w:t xml:space="preserve"> на уроці</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 20.03.2025 і надал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Систематично використовувати сучасні методи навчання, включаючи ігрові технології, інтерактивні вправи, групову та проєктну діяльність</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 20.03.2025 і надал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7) Приділяти увагу культурі мовлення учнів на уроках</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 20.03.2025 і надалі</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 Заступнику директора з навчальної (навчально-виховної) діяльності Дроновій В.О.:</w:t>
      </w:r>
    </w:p>
    <w:p>
      <w:pPr>
        <w:pStyle w:val="Normal"/>
        <w:spacing w:before="0" w:after="0"/>
        <w:rPr/>
      </w:pPr>
      <w:r>
        <w:rPr>
          <w:rFonts w:cs="Times New Roman" w:ascii="Times New Roman" w:hAnsi="Times New Roman"/>
          <w:sz w:val="28"/>
          <w:szCs w:val="28"/>
          <w:lang w:eastAsia="uk-UA"/>
        </w:rPr>
        <w:t xml:space="preserve">1) </w:t>
      </w:r>
      <w:r>
        <w:rPr>
          <w:rFonts w:eastAsia="Times New Roman" w:cs="Times New Roman" w:ascii="Times New Roman" w:hAnsi="Times New Roman"/>
          <w:sz w:val="28"/>
          <w:szCs w:val="28"/>
          <w:lang w:eastAsia="uk-UA"/>
        </w:rPr>
        <w:t xml:space="preserve">  Організувати методичний супровід педагогів щодо впровадження ефективних практик формування ключових компетентностей.</w:t>
      </w:r>
    </w:p>
    <w:p>
      <w:pPr>
        <w:pStyle w:val="Normal"/>
        <w:spacing w:lineRule="auto" w:line="240" w:before="0" w:after="0"/>
        <w:rPr>
          <w:rFonts w:ascii="Times New Roman" w:hAnsi="Times New Roman" w:eastAsia="Times New Roman" w:cs="Symbol"/>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 20.03.2025 і надалі</w:t>
      </w:r>
    </w:p>
    <w:p>
      <w:pPr>
        <w:pStyle w:val="Normal"/>
        <w:spacing w:lineRule="auto" w:line="240" w:before="0" w:after="0"/>
        <w:rPr>
          <w:rFonts w:ascii="Times New Roman" w:hAnsi="Times New Roman" w:eastAsia="Times New Roman" w:cs="Symbol"/>
          <w:sz w:val="28"/>
          <w:szCs w:val="28"/>
          <w:lang w:eastAsia="uk-UA"/>
        </w:rPr>
      </w:pPr>
      <w:r>
        <w:rPr>
          <w:rFonts w:eastAsia="Times New Roman" w:cs="Symbol" w:ascii="Times New Roman" w:hAnsi="Times New Roman"/>
          <w:sz w:val="28"/>
          <w:szCs w:val="28"/>
          <w:lang w:eastAsia="uk-UA"/>
        </w:rPr>
      </w:r>
    </w:p>
    <w:p>
      <w:pPr>
        <w:pStyle w:val="Normal"/>
        <w:spacing w:lineRule="auto" w:line="240" w:before="0" w:after="0"/>
        <w:rPr/>
      </w:pPr>
      <w:r>
        <w:rPr>
          <w:rFonts w:eastAsia="Times New Roman" w:cs="Symbol" w:ascii="Times New Roman" w:hAnsi="Times New Roman"/>
          <w:sz w:val="28"/>
          <w:szCs w:val="28"/>
          <w:lang w:eastAsia="uk-UA"/>
        </w:rPr>
        <w:t xml:space="preserve">2) </w:t>
      </w:r>
      <w:r>
        <w:rPr>
          <w:rFonts w:eastAsia="Times New Roman" w:cs="Times New Roman" w:ascii="Times New Roman" w:hAnsi="Times New Roman"/>
          <w:sz w:val="28"/>
          <w:szCs w:val="28"/>
          <w:lang w:eastAsia="uk-UA"/>
        </w:rPr>
        <w:t>Проводити аналіз результатів діагностування та впроваджувати коригувальні заходи.</w:t>
      </w:r>
    </w:p>
    <w:p>
      <w:pPr>
        <w:pStyle w:val="Normal"/>
        <w:spacing w:lineRule="auto" w:line="24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 20.03.2025 і надал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Олеся КОВАЛ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Тетяна КОСЕНК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становами педагогічної ради ознайомлен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0" w:hanging="1800"/>
        <w:jc w:val="both"/>
        <w:rPr>
          <w:rFonts w:ascii="Times New Roman" w:hAnsi="Times New Roman" w:cs="Times New Roman"/>
          <w:sz w:val="28"/>
          <w:szCs w:val="28"/>
        </w:rPr>
      </w:pPr>
      <w:r>
        <w:rPr>
          <w:rFonts w:cs="Times New Roman" w:ascii="Times New Roman" w:hAnsi="Times New Roman"/>
          <w:sz w:val="28"/>
          <w:szCs w:val="28"/>
        </w:rPr>
        <w:t xml:space="preserve">Валентина ДРОНОВА                  Надія ДУШИНА                           </w:t>
      </w:r>
    </w:p>
    <w:p>
      <w:pPr>
        <w:pStyle w:val="Normal"/>
        <w:spacing w:lineRule="auto" w:line="240" w:before="0" w:after="0"/>
        <w:ind w:left="1800" w:hanging="1800"/>
        <w:jc w:val="both"/>
        <w:rPr/>
      </w:pPr>
      <w:r>
        <w:rPr>
          <w:rFonts w:cs="Times New Roman" w:ascii="Times New Roman" w:hAnsi="Times New Roman"/>
          <w:sz w:val="28"/>
          <w:szCs w:val="28"/>
        </w:rPr>
        <w:t xml:space="preserve">Наталія ІРХА                                 Вікторія КОЛІЄНКО            </w:t>
      </w:r>
    </w:p>
    <w:p>
      <w:pPr>
        <w:pStyle w:val="Normal"/>
        <w:spacing w:lineRule="auto" w:line="240" w:before="0" w:after="0"/>
        <w:jc w:val="both"/>
        <w:rPr/>
      </w:pPr>
      <w:r>
        <w:rPr>
          <w:rFonts w:cs="Times New Roman" w:ascii="Times New Roman" w:hAnsi="Times New Roman"/>
          <w:sz w:val="28"/>
          <w:szCs w:val="28"/>
        </w:rPr>
        <w:t xml:space="preserve">Тетяна КОСЕНКО                         Наталія КУЛЬОК                       </w:t>
      </w:r>
    </w:p>
    <w:p>
      <w:pPr>
        <w:pStyle w:val="Normal"/>
        <w:spacing w:lineRule="auto" w:line="240" w:before="0" w:after="0"/>
        <w:ind w:left="1800" w:hanging="1800"/>
        <w:jc w:val="both"/>
        <w:rPr/>
      </w:pPr>
      <w:r>
        <w:rPr>
          <w:rFonts w:cs="Times New Roman" w:ascii="Times New Roman" w:hAnsi="Times New Roman"/>
          <w:sz w:val="28"/>
          <w:szCs w:val="28"/>
        </w:rPr>
        <w:t>Микола МИШКО                          Анжелла ПЕТ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ПУЗАН                              Наталія СЕНЧЕНКО</w:t>
      </w:r>
    </w:p>
    <w:p>
      <w:pPr>
        <w:pStyle w:val="Normal"/>
        <w:shd w:fill="FFFFFF" w:val="clear"/>
        <w:spacing w:lineRule="atLeast" w:line="270" w:before="0" w:after="0"/>
        <w:rPr>
          <w:rFonts w:ascii="Times New Roman" w:hAnsi="Times New Roman" w:eastAsia="Times New Roman" w:cs="Times New Roman"/>
          <w:bCs/>
          <w:color w:val="000000"/>
          <w:sz w:val="24"/>
          <w:szCs w:val="24"/>
          <w:lang w:eastAsia="ru-RU"/>
        </w:rPr>
      </w:pPr>
      <w:r>
        <w:rPr>
          <w:rFonts w:cs="Times New Roman" w:ascii="Times New Roman" w:hAnsi="Times New Roman"/>
          <w:sz w:val="28"/>
          <w:szCs w:val="28"/>
        </w:rPr>
        <w:t xml:space="preserve">Катерина ХАВЛУК          </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атковий курс мовно-літературної освіти розпочинається в 1 класі з інтегрованого курсу навчання грамоти, метою якого є формування в першокласників навичок читання і письма, розвиток комунікативних умінь, пізнавальних здібностей, здатності спілкуватися українською мовою в особистому й суспільному житті.</w:t>
      </w:r>
    </w:p>
    <w:p>
      <w:pPr>
        <w:pStyle w:val="Style17"/>
        <w:shd w:fill="FFFFFF" w:val="clea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зазначеної мети здійснюється за такими змістовими лініями: «Взаємодіємо усно», «Читаємо», «Взаємодіємо письмово», «Досліджуємо медіа», «Досліджуємо мовні явища».</w:t>
      </w:r>
    </w:p>
    <w:p>
      <w:pPr>
        <w:pStyle w:val="Style17"/>
        <w:shd w:fill="FFFFFF" w:val="clea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містова лінія «Взаємодіємо усно» 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Style17"/>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напрямами цієї роботи в 1 класі є розвиток таких умінь: сприймати на слух і правильно розуміти усне мовлення; будувати діалог і невеликі монологічні усні зв’язні висловлення.</w:t>
      </w:r>
    </w:p>
    <w:p>
      <w:pPr>
        <w:pStyle w:val="Style17"/>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роцесі формування аудіативних умінь учителька Ірха Наталія Михайлівна розвиває мовленнєвий слух і вміння розуміти почуте. Розвиток мовленнєвого слуху передбачає формування вмінь вирізняти в суцільному звуковому потоці окремі елементи, ідентифікувати їх, адекватно сприймати інтонаційні характеристики мовлення. </w:t>
      </w:r>
      <w:r>
        <w:rPr>
          <w:rFonts w:cs="Times New Roman" w:ascii="Times New Roman" w:hAnsi="Times New Roman"/>
          <w:sz w:val="28"/>
          <w:szCs w:val="28"/>
        </w:rPr>
        <w:t>Розвиток розуміння почутого передбачає вироблення вмінь усвідомлювати значення окремих елементів тексту (слів, словосполучень, речень) і доступний текст у цілому.</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ія Михайлівна на належному рівні володіє методикою викладання української мови в початкових класах, застосовує інтерактивні методи навчання. Розпочинаючи урок словами: «До нас сьогодні завітали…», учитель тим самим мотивує навчальну діяльність дітей через досягнення конкретного результату тут і зараз – «допоможемо нашому гостеві, покажемо, що ми вже вміємо, навчимо».</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и  навчання грамоти учитель «запрошує» Незнайка та Поспішайка, які разом із дітьми не лише опановують навчальний матеріал, але й граються –</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ивчають скоромовки, прислів’я, співають склади.</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то уваги вчителька приділяє вихованню у своїх учнів культури поведінки та взаємин, шанобливого ставлення до народних казок.</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ільною книгою учнів є тлумачний словничок. Уроки насичені друкованими предметними малюнками, зразками букв, схемами, таблицями складів тощо. На уроках вчителька надає перевагу формам, які передбачають створення таких мовленнєвих ситуацій, коли кожний учень має можливість висловитись, проявити себе в комунікативному процесі.</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ення пам’яті проходить під час заучування невеликих за обсягом віршів.</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осовує педагог інтерактивне навчання, коли освітній процес відбувається в умовах постійної активної взаємодії всіх його учасників; використовує рольові ігри, які сприяють формуванню мовленнєвих умінь і навичок, виробленню цінностей, створенню атмосфери співпраці, взаємодії.        Проводить роботу колективну й індивідуальну, роботу в парах. </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використовує фізкультхвилинки (вправи для покращення зору, вироблення правильної постави).</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ючись основних принципів навчання в початковій школі, вчителька використовує ілюстративний та дидактичний матеріал, опорні таблиці, схеми, використовує конструктори LEGO та методику «Шість цеглинок».</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письма першокласників здійснюється у зошитах та використовують зошити  з друкованою основою.  Вправи з графіки письма поєднуються з удосконаленням вимовних умінь, роботою над збагаченням словникового запасу дітей.</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Ірха Н. М. не завжди приділяє достатню увагу культурі мовлення учнів, не завжди виправляє помилки, допущені дітьми, та інколи нераціонально використовує час на уроці.</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вчителя 2 класу Петрович Анжелли Миколаївни відзначаються різноманітністю видів роботи. Індивідуальна, парна та групова робота спонукає дітей до активізації пізнавальної діяльності, використання набутого раніше досвіду, що обумовлює наступність та послідовність у навчанні. Велику увагу вчителька приділяє словниковій роботі. Так, на уроці української мови з теми «Дієслова протилежні за значенням» діти засвоюють значення, вимову та написання слів «працює – ледарює, сміється – плаче…», самостійно добирають приклади, виправляють помилки.</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цюючи над фонетичним аналізом слів, вчителька постійно наголошує на різниці у вимові м’яких та твердих приголосних звуків і написанні слів із ними. Діти читають слова у фонетичній транскрипції та записують їх графічно.    Враховуючи вікові особливості другокласників, Анжелла Миколаївна використовує багато роздавального матеріалу: картки для індивідуальної, парної та групової роботи, сигнальні картки. </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дня активно застосовує аудіозаписи та відео. Робота з фонетики, орфоепії та орфографії здійснюється і на уроках читання, де значна увага приділяється словниковій роботі, адже такі слова як «одвічна, многолике, підступні, байдужість, лукавство, зазнайство, хижа, засік, призьба, билина, шуліка, довбня, воли, чвалає» є не лише незрозумілими, але й складними для вимови і написання у 2 класі. </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озвитку навички читання використовує чистомовки та скоромовки.</w:t>
      </w:r>
    </w:p>
    <w:p>
      <w:pPr>
        <w:pStyle w:val="Style17"/>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української мови та  читання вчитель створює проблемні ситуації, подає матеріал в ігровій формі.</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ивченні нового матеріалу застосовує дидактичні ігри: гра – дослідження (наприклад, з теми «Дієслова близькі за значенням»), «Світлофор», «Збери речення», «Виправ помилки», «Чутливе вушко» (Теми уроків «Слова, які називають числа», «Розповідні речення», «Окличні речення»), ребуси, вікторини.</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ка активно застосовує ІКТ, що підвищує інтерес дітей до вивчення предметів.</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ні виконують інтерактивні завдання з онлайн платформ  та працюють з</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одатком www.edugames.rozumniki.ua, що робить уроки цікавими й різноманітними та дає можливість вчителю забезпечувати належний рівень інформаційно-цифрової компетентності.</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вчителька Петрович А. М. не завжди приділяє належну увагу культурі мовлення, не завжди виправляє допущені учнями помилки в усному мовленні, а коли виправляє – не домагається повторення ними правильного варіанту.</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3 класу Кульок Наталія Іванівна проводить уроки на високому методичному рівні. Всі види роботи на її уроках взаємопов’язані і носять творчий, розвивальний характер. Учні вже самі спостерігають за мовними явищами і роблять висновки, опрацьовують навчальні інструкції.</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  вдало організовує колективну, індивідуальну та роботу в парах: складання діалогу та взаємоперевірку робіт тощо. При актуалізації опорних знань часто проводить інтерактивні вправи. </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використовує різноманітну наочність: схеми, таблиці, ілюстрації, предметні малюнки, комп’ютерні презентації. </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елька вимоглива до дітей, їхнього письма в зошитах під час виконання класних та домашніх робіт. Для вироблення грамотного письма використовує різні види диктантів: вибіркові, вільні, малюнкові, зорові. На уроці української мови з теми «Культура мовленого слова: розрізнення літературної лексичної норми та ненормативної лексики» Наталія Іванівна вчила виявляти у навчальних текстах, у мовленні товаришів, у власних висловленнях хибні, примітивні слова, замінюючи їх літературними, нормативними. Робота зі словом посідає важливе місце на кожному уроці української мови та літературного читання.</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літературного читання вчитель будує таким чином, що, крім вправ для розвитку всіх показників читання, використовує різні прийоми й методи, які допомагають розвивати в учнів пізнавальні потреби: зміна видів, прийомів читання, творчі види робіт, літературні ігри, вікторини.</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читання використовує наочність, ігрові форми навчання (ігри «Незнайко», «Відшукай речення за початком», «Не перерви ланцюжок», «Знайди помилку» та інші), нестандартні уроки, різні види читання; активізує учнів до роботи над загадками, скоромовками, прислів’ями, казками, ребусами кросвордами.</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ок Наталія Іванівна під час проведення уроків велику увагу приділяє опорі на раніше набутий досвід дітей. Під час проведення уроку з теми «Дієслово» були використані завдання, за допомогою яких можна перевірити теоретичні знання, а також уміння застосовувати їх у мовленні. Це такі види завдань: робота над словниковим словом, творче конструювання, поетична синонімія тощо.</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уроків Наталія Іванівна добирає цікавий ілюстративний матеріал, використовує міжпредметні зв’язки та виховний потенціал кожного уроку, активно використовує ІКТ.</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елька цікавиться останніми новаціями у початковій школі, застосовує інтерактивні форми роботи, вчить виконанню тестових завдань. На уроках української мови створює атмосферу емоційної піднесеності, творчості. Особливо цікаво проходять уроки розвитку мовлення, на яких застосовуються сюжетні картинки, ребуси, крилаті вислови. Нові знання вчителька прагне будувати на основі вивченого матеріалу, тому велике значення на кожному уроці надає етапу актуалізації опорних знань.</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цією школи було перевірено стан ведення учнівських зошитів з української мови. Якість перевірки відповідає нормативним вимогам.</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перевірки стану ведення зошитів учнями 2 класу засвідчив, що у</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прямку формування правильного та грамотного письма ведеться цілеспрямована та послідовна робота: практично на кожному уроці проводяться каліграфічні хвилинки, ведеться робота з попередження орфографічних помилок, багато уваги приділяється розвитку писемного зв’язного мовлення.     Зошити перевіряються систематично, вчителька оцінює якість виконаних робіт вербально, реагуючи на роботу учнів заохочувальними фразами «Молодець», «Дуже добре», «Ти можеш краще», «Зверни увагу на…», а також вказує на</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аліграфічні помилки на полях зошитів.</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перевірки стану ведення зошитів учнями 3  класу засвідчили, що вчителем ведеться послідовна робота щодо формування правильного та грамотного письма: проводяться каліграфічні хвилинки, робота з попередження орфографічних помилок, приділяється увага розвитку писемного зв’язного мовлення. Зошити перевіряються регулярно відповідно до вимог. При перевірці звертається увага на наявність класних та домашніх робіт, грамотність (якість виконання робіт), охайність.  У зошитах, при потребі, записує письмові зауваження учням «Охайніше!», «Будь уважним!», «Пиши охайно!» та</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охочення «Молодець!», «Вже краще!».</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и перевірки стану ведення робочих зошитів з української мови учнями 4 класу,  свідчить, що  не всі учні оволоділи графічними навичками письма. Робота над каліграфією дещо відрізняється від попередніх класів, оскільки учні почали використовувати зошити в лінію. Тому вчителем проводяться каліграфічні хвилинки, робота з підвищення культури писемного мовлення. </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овані письмові класні та домашні роботи засвідчують, що вчитель Кульок Н. І. приділяє увагу роботі зі словом як частиною мови, у більшості дітей на достатньому рівні сформоване уявлення про фонетичну структуру мови,  діти вміють скласти речення.</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аналізу  виявлено, що більшість учнів 4 класу підписують зошити правильно, ведуть акуратно. Хоча є й такі, що допускають  виправлення .</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шити регулярно перевіряються вчителем, оцінювання здійснюється відповідно до норм оцінювання письмових робіт.</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 слід зауважити, що вчитель не завжди надає належну увагу диференціації як у класних (але там здебільшого переважає колективна робота), так і в домашніх завданнях. Домашнє завдання для дитини розраховане на її самостійну роботу, а не всі діти в класі мають однаковий рівень засвоєння знань, не всі в однаковій мірі можуть самостійно справитись із тим чи іншим завданням.</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вжди якісними є форми проведення каліграфічних хвилинок. Цей вид роботи потрібен для того, щоб відпрацювати, довести до досконалості графічне зображення букв, їх окремих елементів, з’єднань у відповідності з нормативними вимогами до письма. А для деяких учнів каліграфічну хвилинку не завжди можна назвати каліграфічною.</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ідсумками моніторингу документації встановлено, що календарне планування всіма вчителями складено відповідно до навчальних програм Мінстерства освіти і науки України, погоджено заступником директора школи з навчальної (навчально-виховної) роботи Дроновою В. О.</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ні журнали вчителі заповнюють відповідно до наказу Міністерства освіти і науки України від 02.09.2020 № 1096 «Про внесення змін до методичних рекомендацій щодо заповнення Класного журналу учнів початкових класів Нової української школи».</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і сторінки класних журналів ведуться нормативно правильно, записи оформляються своєчасно.</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 за результатами вивчення стану викладання української мови та літературного читання в початкових класах виявлено деякі проблеми та недоліки:</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 застосовуються однотипні види роботи;</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истематично проводиться робота вчителів з учнями, які мають середній  рівень навчальних досягнень та схильні до навчання на початковому рівні;</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завжди проводиться змістовний підсумок уроку;</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завжди методично грамотно здійснюються такі компоненти уроку, як</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цілевизначення й рефлексія;</w:t>
      </w:r>
    </w:p>
    <w:p>
      <w:pPr>
        <w:pStyle w:val="Style17"/>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завжди вчителі раціонально розподіляють час.</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85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Обычный (веб) Знак1"/>
    <w:qFormat/>
    <w:rPr>
      <w:sz w:val="24"/>
      <w:szCs w:val="24"/>
      <w:lang w:val="ru-RU"/>
    </w:rPr>
  </w:style>
  <w:style w:type="character" w:styleId="Emphasis">
    <w:name w:val="Emphasis"/>
    <w:qFormat/>
    <w:rPr>
      <w:i/>
      <w:iCs/>
    </w:rPr>
  </w:style>
  <w:style w:type="character" w:styleId="StrongEmphasis">
    <w:name w:val="Strong"/>
    <w:qFormat/>
    <w:rPr>
      <w:rFonts w:cs="Times New Roman"/>
      <w:b/>
      <w:bCs/>
    </w:rPr>
  </w:style>
  <w:style w:type="character" w:styleId="NoSpacingChar">
    <w:name w:val="No Spacing Char"/>
    <w:qFormat/>
    <w:rPr>
      <w:rFonts w:eastAsia="Times New Roman"/>
      <w:sz w:val="22"/>
      <w:szCs w:val="22"/>
      <w:lang w:val="uk-UA"/>
    </w:rPr>
  </w:style>
  <w:style w:type="character" w:styleId="FontStyle16">
    <w:name w:val="Font Style1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8"/>
      <w:szCs w:val="18"/>
    </w:rPr>
  </w:style>
  <w:style w:type="character" w:styleId="Style14">
    <w:name w:val="Без интервала Знак"/>
    <w:qFormat/>
    <w:rPr>
      <w:sz w:val="24"/>
      <w:szCs w:val="32"/>
      <w:lang w:val="en-US" w:bidi="en-US"/>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kern w:val="2"/>
      <w:sz w:val="48"/>
      <w:szCs w:val="48"/>
      <w:lang w:val="ru-RU"/>
    </w:rPr>
  </w:style>
  <w:style w:type="character" w:styleId="InternetLink">
    <w:name w:val="Hyperlink"/>
    <w:rPr>
      <w:color w:val="0000FF"/>
      <w:u w:val="single"/>
    </w:rPr>
  </w:style>
  <w:style w:type="character" w:styleId="2">
    <w:name w:val="Основной текст (2)_"/>
    <w:qFormat/>
    <w:rPr>
      <w:b/>
      <w:bCs/>
      <w:spacing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2">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sz w:val="24"/>
      <w:szCs w:val="24"/>
      <w:lang w:val="ru-RU"/>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he-IL"/>
    </w:rPr>
  </w:style>
  <w:style w:type="paragraph" w:styleId="13">
    <w:name w:val="1"/>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
    <w:name w:val="Без интервала"/>
    <w:basedOn w:val="Normal"/>
    <w:qFormat/>
    <w:pPr>
      <w:spacing w:lineRule="auto" w:line="240" w:before="0" w:after="0"/>
    </w:pPr>
    <w:rPr>
      <w:sz w:val="24"/>
      <w:szCs w:val="32"/>
      <w:lang w:val="en-US"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before="0" w:after="300"/>
      <w:jc w:val="center"/>
    </w:pPr>
    <w:rPr>
      <w:b/>
      <w:bCs/>
      <w:spacing w:val="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ed.org.ua/wp-content/uploads/2024/10/nakaz_ogoloshennya_konkursu_1_klas_vid_30_09_2024_&#8470;1396.pdf" TargetMode="External"/><Relationship Id="rId3" Type="http://schemas.openxmlformats.org/officeDocument/2006/relationships/hyperlink" Target="https://uied.org.ua/wp-content/uploads/2024/10/nakaz_ogoloshennya_konkursu_2_klas_vid_30_09_2024_&#8470;139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7:00Z</dcterms:created>
  <dc:creator>Пользователь Windows</dc:creator>
  <dc:description/>
  <cp:keywords/>
  <dc:language>en-US</dc:language>
  <cp:lastModifiedBy>User</cp:lastModifiedBy>
  <cp:lastPrinted>2024-01-23T13:36:00Z</cp:lastPrinted>
  <dcterms:modified xsi:type="dcterms:W3CDTF">2025-04-10T14:32:00Z</dcterms:modified>
  <cp:revision>9</cp:revision>
  <dc:subject/>
  <dc:title/>
</cp:coreProperties>
</file>