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січ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підсумки освітнього процесу за І семестр 2023/2024 навчального ро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схвалення кошторису закладу освіти на 202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 затвердження річного плану підвищення кваліфікації педагогічних працівників на 2024 рі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від 22.12.2023) виконує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( протокол №5 від 22.12.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ІІ семестру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Х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О.А., директор, голова педагогічної ради  про підсумки освітнього процесу за І семестр 2023/2024 навчального року. Олеся Анатоліївна зазначила, щ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ирекцією Лосківської загальноосвітньої школи І-ІІ ступенів було перевірено виконання вчителями-предметниками навчальних планів і освітніх програм по закінченню І семестру 2023/2024 навчального року, </w:t>
      </w:r>
      <w:r>
        <w:rPr>
          <w:rFonts w:cs="Times New Roman" w:ascii="Times New Roman" w:hAnsi="Times New Roman"/>
          <w:sz w:val="28"/>
          <w:szCs w:val="28"/>
        </w:rPr>
        <w:t xml:space="preserve"> проведено співбесіди керівника закладу освіти з учителями, перевірка навчальної документації, класних журналів, календарних і поурочних планів, зошитів для контрольних, практичних і лабораторних робіт тощ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огляду зверталась увага на якість і своєчасність виконання  освітніх програм, зміст програмового матеріалу з кожної теми та записи виконання в класних журналах, проведення передбаченого програмами мінімуму контрольних робіт, тематичного оцінювання навчальних досягнень учнів, уроків позакласного читання та розвитку мовлення, обов’язкових практичних робіт  з фізики, хімії, біології, географ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матеріалу з навчальних предметів було послідовним, з дотриманням кількості годин, визначених програмами на кожну тему. Записи у класних журналах відповідають навчальним програмам  і календарно-тематичному  плануванню.( текст доповіді додаєть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робити індивідуальну освітню траєкторію для учнів, які мають низький рівень зн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ізувати проведення компенсаторних занять, індивідуальних чи групових консультацій з окремими учнями з базових тем з предметів інваріатної складової навчального плану, враховуючи результати моніторингу та проведеного аналізу результатів навчання, здобутих учнями за І семестр 2023/2024 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програму подолання освітніх втрат, викликаних особливостями організації освітнь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бирати навчальний контент для повторення тем з предметів інваріатної складової навчального 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безпечувати формування в учнів компетентностей, що  знадобляться їм у сучасному світі: володіння іноземними мовами та інформаційними технологіями, уміння критично мислити, співпрацювати з іншими, навчатися впродовж життя, бути відповідальними громадянами своєї країн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икористовувати Інтернет – ресурси та сервіси як засіб інформальної освіти вчителя та у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Запровадити інноваційні, ігрові технології навчання, технології case-study, інтерактивні методи групового навчання, проблемні методики з розвитку критичного і системного мислення тощ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про схвалення кошторису закладу освіти на 2024 рік-копія додається до протоколу, довела до відома присутніх, що  начальником відділу освіти, молоді та спорту  Новгород-Сіверської міської ради Чернігівської області  був затверджений кошторис 18 січня 2024 року. Ознайомила присутніх із розрахунком до кошторису Лосківської ЗОШ І-ІІ ступенів на 2024 рік, а саме надходженнями, видатками (поточним) та наданням кредитів. Звернула увагу, що у кошторисі не передбачено капітальних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рха Н.М., голова первинної профспілкової організації,  запропонувала схвалити кошторис закладу освіти на 2024 рік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кошторис Лосківської загальноосвітньої школи І-ІІ ступенів Новгород-Сіверської міської ради  Чернігівської області на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ХАЛ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. А., керівник закладу освіти, про затвердження річного плану підвищення кваліфікації педагогічних працівників на 2024 рік, яка зазначила, що відповідно до порядку підвищення кваліфікації педагогічних і науково-педагогічних працівників, затвердженого постановою Кабінету Міністрів України від 21 вересня 2019 року № 800, нормативно-правових актів щодо організації освітнього процесу, від 02 грудня 2020 року № 266 «Про організацію підвищення кваліфікації педагогічних працівників у 2021 році»,  засідання педагогічної ради від 22.12.2023, протокол № 5, де було затверджено орієнтовний план підвищення кваліфікації педагогічних працівників на 2024 рік на основі пропозицій педагогічних працівників (з відривом чи без відриву від освітнього процесу).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и напрямами підвищення кваліфікації є: розвиток професійних компетентностей (знання навчального предмета, фахових методик, технологій); формування у здобувачів освіти спільних для ключових компетентностей вмінь, визначених частиною першою статті 12 Закону України «Про освіту»; психолого-фізіологічні особливості здобувачів освіти певного віку, основи андрагогіки; 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; використання інформаційнокомунікативних та цифрових технологій в освітньому процесі, включаючи електронне навчання, інформаційну та кібернетичну безпеку; мовленнєва компетентність; розвиток управлінської компетентності (для керівників закладів освіти) тощо.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(тривалості) підвищення кваліфікації, визначеного законодавством. З метою формування річного плану підвищення кваліфікації закладу освіти на 2024 рік педагоги обрали різні напрями, форми та суб’єкти підвищення кваліфікації у 2024 році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позиції педагогічних працівників до плану підвищення кваліфікації закладу освіти на 2024 рік прийняти без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лан підвищення кваліфікації Лосківської загальноосвітньої школи І-ІІ ступенів на 2024 рік в межах коштів, затверджених у кошторисі закладу освіти за всіма джерелами надходжень на підвищення кваліфікації на відповідний рік (за винятком коштів самостійного фінансування підвищення кваліфікації педагогічними працівник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ія ДУШИНА                                            Галина ПУЗА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КУЛЬОК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вчення предметів інваріантної складової робочого навчального плану в 1-4 класах здійснюється </w:t>
      </w:r>
      <w:r>
        <w:rPr>
          <w:rFonts w:cs="Times New Roman" w:ascii="Times New Roman" w:hAnsi="Times New Roman"/>
          <w:sz w:val="28"/>
          <w:szCs w:val="28"/>
        </w:rPr>
        <w:t>на основі типової освітньої програми для закладів загальної середньої освіти (автор О.Я. Савченко), затвердженої наказом Міністерства освіти і науки України від 21.03.2018 № 268 "Про затвердження типових освітніх програм для 1-2 класів закладів загальної середньої освіти" з урахуванням вимог Державного стандарту початков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і оцінювання навчальних досягнень здобувачів здійснюються на суб’єкт-суб’єктних засадах, що передбачає систематичне відстеження їхнього індивідуального розвитку в процесі навчання. За цих умов контрольно-оцінювальна діяльність набуває для здобувачів формувального характеру. Контроль спрямований на пошук ефективних шляхів поступу кожного здобувача у навчанні,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навчання в початковій школі здобувачі освіти опановують способи самоконтролю, саморефлексії і самооцінювання, що сприяє вихованню відповідальності, розвитку інтересу, своєчасному виявленню прогалин у знаннях, уміннях, навичках та їх коре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досягнення здобувачів у 1-4 класах підлягають вербальному,  формувальному, рівневому  оцінюванню.</w:t>
      </w:r>
    </w:p>
    <w:p>
      <w:pPr>
        <w:pStyle w:val="Normal"/>
        <w:spacing w:lineRule="auto" w:line="240" w:before="0" w:after="0"/>
        <w:ind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вчення предметів інваріантної складової робочого навчального плану в 1-4 класах здійснюється </w:t>
      </w:r>
      <w:r>
        <w:rPr>
          <w:rFonts w:cs="Times New Roman" w:ascii="Times New Roman" w:hAnsi="Times New Roman"/>
          <w:sz w:val="28"/>
          <w:szCs w:val="28"/>
        </w:rPr>
        <w:t>на основі типової освітньої програми для закладів загальної середньої освіти (автор О.Я. Савченко), затвердженої наказом Міністерства освіти і науки України від 12.08.2022 № 743-22 "Про затвердження типових освітніх програм для 1-2 класів закладів загальної середньої освіти"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твердженої наказом Міністерства освіти і науки України України від 12.08.2022 № 743-22 "Про затвердження типових освітніх програм для 3-4 класів закладів загальної середньої освіти"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урахуванням вимог Державного стандарту початкової осві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письмових і контрольних робіт відповідає вимог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точні класні письмові роботи, класні та домашні роботи виконуються в робочих зошитах або в зошитах з друкованою осново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агностичні роботи (списування, диктант, тестові завдання, аудіювання, письмові перекази, читання мовчки) учні виконують у зошитах для контрольних робі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аріативної частини в початкових класах не передбачено (протокол №2 від 29.08.2023). Учителі початкових класів навчальні програми з усіх навчальних предметів виконали в повному обсяз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чинаючи з 2022/2023 навчального року в закладі освіти розпочалося поетапне впровадження Державного стандарту базової середньої освіти (далі – Державний стандарт), відповідно учні 5-6 класів закладу загальної середньої освіти перейшли на нову модель навч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ровадження Державного стандарту спрямоване на зміни в організації освітнього процесу, які мають забезпечити можливості формування ученицями/учнями ключових компетентностей і наскрізних умінь, визначених Законом України «Про освіту», та сприяти вихованню ціннісних орієнтирів відповідно до Концепції «Нова українська шк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им документом, що забезпечує досягнення учнями визначених відповідним Державним стандартом вимог до обов’язкових результатів навчання учнів є освітня програма закладу загальної середньої освіти. </w:t>
      </w:r>
      <w:r>
        <w:rPr>
          <w:rFonts w:cs="Times New Roman" w:ascii="Times New Roman" w:hAnsi="Times New Roman"/>
          <w:sz w:val="28"/>
          <w:szCs w:val="28"/>
        </w:rPr>
        <w:t xml:space="preserve">Типова освітня програма розроблена на основі Державного стандарту базової середньої освіти (далі – Державний стандарт), затвердженого постановою Кабінету Міністрів України від 30 вересня 2020 р. № 898. Типова освітня програма окреслює обов’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(адаптаційний цикл та цикл базового предметного навчання) базової середньої освіти.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лад освіти розробив освітню програму для адаптаційного циклу базової середньої освіти (5-6 клас) на основі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Типової освітньої програми 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>для 5 – 9 класів закладів загальної середньої освіти, затвердженої наказом МОН 19.02. 2021 р. № 235 (далі – Типова освітня програма)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частини третьої статті 11 Закону України «Про повну загальну середню освіту»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Оцінювання учнів 5-6 класів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І семестрі 2023/2024 навчального року здійснюється відповідно до Методичних рекомендацій, затверджених наказом Міністерства освіти і науки України від 01.04.2022 № 289. За рішенням педагогічної ради від 29.08.2023 (протокол №2) було визначено період адаптації для учнів 5 класу з </w:t>
      </w:r>
      <w:r>
        <w:rPr>
          <w:rFonts w:cs="Times New Roman" w:ascii="Times New Roman" w:hAnsi="Times New Roman"/>
          <w:sz w:val="28"/>
          <w:szCs w:val="28"/>
        </w:rPr>
        <w:t xml:space="preserve">01 по 30 вересня 2023 року, впродовж якого не здійснювалося поточне та рівневе оцінювання з усіх предметів. З 01 жовтня оцінювання результатів навчання здійснювали  бально (за 12-бальною шкалою) з усіх освітніх галузей, крім освітніх галузей «Мистецтво», «Соціальна та здоров’язбережувальна», «Фізична культура», «Інформатична», «Технологічна». Оцінювання результатів навчання з освітніх галузей «Мистецтво», «Соціальна та здоров’язбережувальна», «Фізична культура», «Інформатична», «Технологічна»  здійснювали рівнево («В», «Д», «С», «П»)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Оцінювання учнів 6 класу здійснювалося бально </w:t>
      </w:r>
      <w:r>
        <w:rPr>
          <w:rFonts w:cs="Times New Roman" w:ascii="Times New Roman" w:hAnsi="Times New Roman"/>
          <w:sz w:val="28"/>
          <w:szCs w:val="28"/>
        </w:rPr>
        <w:t xml:space="preserve">(за 12-бальною шкалою) з усіх освітніх галузей, крім освітніх галузей «Мистецтво», «Соціальна та здоров’язбережувальна», «Фізична культура», «Інформатична», «Технологічна». Оцінювання результатів навчання з освітніх галузей «Мистецтво», «Соціальна та здоров’язбережувальна», «Фізична культура», «Інформатична», «Технологічна»  здійснювали рівнево («В», «Д», «С», «П»)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з 1 вересня 2023 ро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Семестрове оцінювання 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валося на основі результатів тематичного оцінювання та результатів контролю груп загальних результатів навчання, відображених у Свідоцтві досягн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7-9 класах учителі-предметники спланували роботу відповідно до робочих навчальних планів та освітніх програм на 2023/2024 навчальний рік.   </w:t>
      </w:r>
      <w:r>
        <w:rPr>
          <w:rFonts w:cs="Times New Roman" w:ascii="Times New Roman" w:hAnsi="Times New Roman"/>
          <w:sz w:val="28"/>
          <w:szCs w:val="28"/>
        </w:rPr>
        <w:t xml:space="preserve">Своєчасно здійснюється тематичне оцінювання з навчальних предметів. Зошити, в яких виконуються письмові роботи, ведуться відповідно до методичних рекомендацій Міністерства освіти і науки України. </w:t>
      </w:r>
      <w:r>
        <w:rPr>
          <w:rFonts w:cs="Times New Roman" w:ascii="Times New Roman" w:hAnsi="Times New Roman"/>
          <w:sz w:val="28"/>
          <w:szCs w:val="28"/>
          <w:lang w:eastAsia="uk-UA"/>
        </w:rPr>
        <w:t>Учителі Сенченко Н.М.</w:t>
      </w:r>
      <w:r>
        <w:rPr>
          <w:rFonts w:cs="Times New Roman" w:ascii="Times New Roman" w:hAnsi="Times New Roman"/>
          <w:sz w:val="28"/>
          <w:szCs w:val="28"/>
        </w:rPr>
        <w:t xml:space="preserve">(українська мова та література), Косенко Т.П. (англійська мова),  Колієнко В.Г. (зарубіжна література), завжди проводять обов'язкові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трольні роботи,  уроки розвитку зв'язного мовлення та позакласного читання відповідно до календарно-тематичного планування. Перевірка стану виконання навчальних програм із предметів гуманітарного циклу  показала, що відставання з цих навчальних предметів немає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ладання предметів (фізика, математика, географія, хімія, біологія, інформатика) здійснюється за діючими програмами  рівня стандарту. Пузан Г.О. (математика, фізика),  Колієнко В.Г. (географія), Хавлук К.Ю. (біологія, хімія) завжди проводять обов'язкові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трольні, практичні та лабораторні роботи відповідно до календарно-тематичного планування.</w:t>
      </w:r>
      <w:r>
        <w:rPr>
          <w:rFonts w:cs="Times New Roman" w:ascii="Times New Roman" w:hAnsi="Times New Roman"/>
          <w:sz w:val="28"/>
          <w:szCs w:val="28"/>
        </w:rPr>
        <w:t xml:space="preserve">  Вчасно виставлялися оцінки за їх виконання в зошитах та класних журн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и з цих навчальних предметів виконано в повному обсязі. На початку семестру та перед виконанням лабораторних і практичних робіт проводиться інструктаж з безпеки життєдіяльності, про що свідчать записи у класних та індивідуальних журнал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грама з трудового навчання реалізується за рахунок обраних учителем проекті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чителі математики та вчителі-словесники 1 раз на місяць виставляють оцінки за ведення учнівських зошитів у класні та індивідуальні журнали та враховують їх як поточн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і у своїй роботі керуються Інструктивно-методичними рекомендаціями щодо викладання навчальних предметів/інтегрованих курсів у закладах загальної середньої освіти у 2023/2024 навчальному році (лист МОН №1/13749-23 від 12.09.2023)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структивно-методичними рекомендаціями щодо організації освітнього процесу та викладання навчальних предметів у закладах загальної середньої освіти у 2022/2023 навчальному році (лист Міністерства освіти і науки України від 19.08.2022 №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/9530-2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і Методичними рекомендаціями щодо окремих питань здобуття загальної середньої освіти в умовах воєнного стану в Україні, затверджені наказом Міністерства освіти і науки України 15 травня 2023 р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№ 563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юючи результати навчальних досягнень учнів 5-9 класів ми бачимо, що збільшилась кількість учнів, що навчаються на середньому рівні, зменшилась кількість учнів з достатнім рівнем навчання, учні з високим рівнем навчання- відсутні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05pt;height:236.65pt" filled="f" o:ole="">
            <v:imagedata r:id="rId6" o:title=""/>
          </v:shape>
          <o:OLEObject Type="Embed" ProgID="Excel.Sheet.12" ShapeID="ole_rId5" DrawAspect="Content" ObjectID="_1253303736" r:id="rId5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253pt" filled="f" o:ole="">
            <v:imagedata r:id="rId8" o:title=""/>
          </v:shape>
          <o:OLEObject Type="Embed" ProgID="Excel.Sheet.12" ShapeID="ole_rId7" DrawAspect="Content" ObjectID="_1433907280" r:id="rId7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орівняльного аналізу свідчать  про зниження якісного показника навчання. При цьому слід враховувати, що протягом 2022-2023 та 2023-2024 навчального року освітній  процес відбувається за змішаною формою навчання із використанням освітніх дистанційних технологі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якості рівня навчальних досягнень учнів показує, що причинами виникнення проблем  щодо динаміки успішності є низька мотиваційна основа, недостатній моніторинговий супровід освітнього процесу,  відсутнє застосування індивідуальної освітньої траєкторії, недостатній зв’язок учителів із батьками. Фактором негативного впливу на рівень навчальних досягнень здобувачів освіти залишається недостатнє володіння і практичне втілення таких важливих педагогічних компетентностей, як комунікативна, самоосвіти і саморозвитку, але найголовнішою проблемою є воєнний стан в країні, порушення психо-емоційного стану учасників освітнього процесу, дистанційне навчання, часті повітряні тривоги та низька самоорганізація більшості учнів, недотримання академічної доброчесності та інші факто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ому плануючи роботу на ІІ семестр 2023-2024 навчального року педагогічним працівникам рекомендовано розробити план з подолання освітніх втрат, враховуючи безпекову ситуаці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пуляризації навчання, розвитку та вдосконалення учнівської діяльності вчителі спонукали своїх учнів до участі в позапредметній роботі різних рівнів.</w:t>
      </w:r>
    </w:p>
    <w:tbl>
      <w:tblPr>
        <w:tblW w:w="101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5"/>
        <w:gridCol w:w="3330"/>
        <w:gridCol w:w="1965"/>
        <w:gridCol w:w="21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Б вч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конкурс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Б дити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ченко Н.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літературний конкурс "Вчимося жити на Землі 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ич Діана Миколаї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учнівський конкурс “Стежками Каменяра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ич Діана Миколаї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імпіада “ На урок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вицька Єлиза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лег Іг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ський Дми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ич Діа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щик В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ІІ ступе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ІІ ступеня </w:t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конкурс “Лайфхаки з української мови 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І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вицька Є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ич Діа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І сту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 ступеня 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 Відкритий марафон з української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І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вицька Єлизаве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влук К.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імпіада “ На у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Ді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енко Євген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ухан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щик 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ха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ухан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тченко Валер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Диплом І ступеня з хі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Диплом ІІ ступеня з хі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Диплом ІІ ступеня з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Диплом ІІІ ступеня з біології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інтернет конкурс “ Тіло людини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тченко Валер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 етап обласного конкурсу юний натураліст у номінації “День юного натураліста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Д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 етап обласного конкурсу юний натураліст у номінації “День юного натураліста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Д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а акція-змагання “День юного натураліста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Д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 місце нагороджена грамотою НЕНЦ</w:t>
            </w:r>
          </w:p>
        </w:tc>
      </w:tr>
      <w:tr>
        <w:trPr>
          <w:trHeight w:val="63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зан Г.О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імпіада “ На урок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лег І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ицька Є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сіє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щик 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ськ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батюк 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жежа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ухан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ченко Вал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щик Віктор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рха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ан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ієнко В.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імпіада “На урок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ицька Є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ченко Вале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щик 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Анаста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ський Дми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ха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енко Євген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ро у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енко Т.П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Х Всеукраїнська інтернет-олімпіада “ На урок” з англійської мов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ченко Вале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Со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ворчий проє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ейдоскоп майстерок - майстерня Святого  Миколая»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енко Т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А.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 Міжнародний урок доброти “Гуманне та відповідальне ставлення до тварин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ні початкових класі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 учасника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проєкт “Шкільний урок волонтерства” для освітя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ь Петрович А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переможця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Х Всеукраїнська інтернет-олімпіада “ На урок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Іл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Ві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україн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 з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Я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 з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ЯДС.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жнародний дистанційний конкурс “Олімпіс 2023-Осіння сесія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Іл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Ві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україн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ЯД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англій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і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 з україн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 з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 з ЯД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 з англійської 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 з інформатики.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заочний конкурс юних фотоаматорів “Моя країна - Україна!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да Олекса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ха Н.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ний вокально-хореографічний перфоманс “Герої живуть в піснях”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льжинська Дари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Х Всеукраїнська інтернет-олімпіада “ На урок</w:t>
            </w:r>
            <w:r>
              <w:rPr>
                <w:rFonts w:eastAsia="Times New Roman" w:cs="Times New Roman" w:ascii="Times New Roman" w:hAnsi="Times New Roman"/>
                <w:color w:val="434343"/>
                <w:sz w:val="24"/>
                <w:szCs w:val="24"/>
              </w:rPr>
              <w:t>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На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 ІІ 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ий конкурс дитячої та юнацької творчості “Таланти Сіверщин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інація “Вокальне мистецтво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жинськ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 місце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жнародний дистанційний конкурс “Олімпіс 2023-Осіння сесія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ег Вікто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V Відкритий марафон з української мов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жинська    Д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 місце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проєкт “Шкільний урок волонтерства” для освітя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ха Натал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ний заочний конкурс української дитячої  патріотичної  пісні «Голос’ОК Полісся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ль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Н.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Х Всеукраїнська інтернет-олімпіада “ На урок” з інформа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ченко Вал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 учасника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ок Н.І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Х Всеукраїнська інтернет-олімпіада з математики, ЯДС, української мови та літератури, мистецтва, англійської мови, інформа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Со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ікат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конкурс “ Життя домашніх твар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від проекту “ На Урок”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Со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лько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Михай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унич Д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</w:tc>
      </w:tr>
      <w:tr>
        <w:trPr>
          <w:trHeight w:val="1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український конкурс “Зимові свята в традиціях нашого народ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ід проекту “ На Урок”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щик Я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унич Д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ІІ ступ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І ступеня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О.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український конкурс творів-есе з правової тематики «У мене є пра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енко Вал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етап фотовиставки до Дня Соборності “ Україна- це ми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фененко Євген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отягом І семестру 2023-2024 навчального року  педагогічні працівники підвищували свій професійний рівень та педагогічну майстерність. Розміщували свої публікації з власного педагогічного досвіду на освітніх сайтах, за що отримували сертифікати. </w:t>
      </w:r>
    </w:p>
    <w:tbl>
      <w:tblPr>
        <w:tblW w:w="100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0"/>
        <w:gridCol w:w="2160"/>
        <w:gridCol w:w="2655"/>
        <w:gridCol w:w="19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ізвище, ім'я , по батькові  в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ання, сайт, де друкував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дру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сеосвіта.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vseosvita.ua/library/peredumovy-ta-prychyny-politychnoho-rozdroblennia-rusi-ukrainy-rus-ukraina-za-pravlinnia-yaroslavychiv-druha-polovyna-khi-pochatok-khii-st-75369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На ур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умови та причини політичного роздроблення  Русі-України. Русь-Україна за правління Ярославичів (друга половина ХІ – початок ХІІ с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тя людей у первісні часи . Основні стоянки та пам’ятки первісних людей на тери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3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имир Підпалий. Ідея гуманізму, людяності, бережливого ставлення до природи у творах “...Бачиш між трав зелених…”, “Зимовий етю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. Наголос. Основні правила перенос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зан Галина Олександ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вні квадратні рівня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енергетика. Способи збереження енергетич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енко Тетя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імОсві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іали для лепбу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 Анжелл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 діагностувальної роботи здобувачів освіти 4 кла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ава “Буквоїд” для використання на уроках “Навчання Грамоти” в 1 клас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ха Наталія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озвитку зв’язного мовлення “Написання ли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ія на тему “ Природні зони Земл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шко Микола Михай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сві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афета "Ми всі дружні молодці"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ієнко Вікторія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он Бойн. “Хлопчик у смугастій піжамі”. Зображення Другої світової війни крізь долі дітей та дорослих. Теми нацизму та Голокосту в повіст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ок Натал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з математики “Порівняння у межах 100. Запис і читання чисел від 1 до 100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202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тор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даток 3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позиція до річного плану підвищення кваліфікації на 2024 рік</w:t>
      </w:r>
    </w:p>
    <w:tbl>
      <w:tblPr>
        <w:tblW w:w="153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00"/>
        <w:gridCol w:w="2445"/>
        <w:gridCol w:w="2130"/>
        <w:gridCol w:w="1530"/>
        <w:gridCol w:w="1455"/>
        <w:gridCol w:w="1755"/>
        <w:gridCol w:w="1710"/>
        <w:gridCol w:w="12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ізвище, ім'я по батькові в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(напрям, найменування) програми підвищення кваліфікаці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'єкт підвищення кваліфік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яг*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ривалі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*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рс, лекція, модуль, тощ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ки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 та *джерела фінансуванн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дагоги різного фаху «Культура мовлення педагога. Змін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Підготовка вчителів до створення мультимедійних дид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об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снови застосування штучного інтелекту в о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едагогічні працівники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андрайзинг як інструмент додаткового фінансува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о Де взяти мільйон на освіту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ебінар «Відеоігри як засіб ІКТ у викладання суспі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ебінар «Micro:bit як сучасний інструмент навчанн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-21.0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-23.0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-15.0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-29.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енко Тетяна Пет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і англійської мови «Ключові та професійні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я англійської мови 21 столі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«Культура мовлення педагога. Змі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їнському правопис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«Сучасні освітні технології навчання іноземних мов у контексті інклюзивної осві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 – 26.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 – 02.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ієнко Вікторія Григор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ебінар”Мистецтво мови і мова мистецтва”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бінар “Практичні кроки впровадження інклюзивного навчання на рівні закладу освіти”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етодична толока “Художньо-педагогічні технології викладання предмету Образотворче мистецтво (учителі мистецької галузі осві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н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Микола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Культура мовлення педагога. Зміни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ич Анжелла Миколаї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зан Галина Олександ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1.Вебінар “Мистецтво мови і мова мистецт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3.«Професійна культура вчителя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5.Вебінар “Технологія створення та методика використання 3-D моделей при викладанні геометрії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 – 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 – 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Учителі/викладачі української мови і літератури, зарубіжної літератур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бінар «Мистецтво мови і мова мистецтв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Тренінг «Синтаксис і пунктуація: теоретичний та практични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ек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ха Наталія Михайл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 – 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лук Катерина Ю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ий учите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Надія Анд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1.Вебінар «Геометричний складник математичної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вчителя математики</w:t>
            </w: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2.«Технологія створення та методика використання б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(сайту) навчального признач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3.Вебінар “Мистецтво мови і мова мистецт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6.Вебінар “Технологія створення та методика використання 3-D моделей при викладанні геометрії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7.Тренінг «Цифрові інструменти для оцінювання рівня навчаль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досягнень учнів (Classtime, Google Форми,...). Методика їх використання» (учителі закладів загальної середньої</w:t>
            </w: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осві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 – 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ок Наталія Іван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едагоги різного фаху “ Культура мовлення педагога. Зміни в українському правописі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оніторингове дослідження впровадження програми підвищення кваліфікації  “Діяльнісний підхід у початковій школі в реаліях сьогоденн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ебінар “Діяльнісний підхід у початковій школі в реаліях сьогодення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-02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uploads/public/602/fd3/0bc/602fd30bccb01131290234.pdf" TargetMode="External"/><Relationship Id="rId3" Type="http://schemas.openxmlformats.org/officeDocument/2006/relationships/hyperlink" Target="https://osvita.ua/legislation/Ser_osv/87596/" TargetMode="External"/><Relationship Id="rId4" Type="http://schemas.openxmlformats.org/officeDocument/2006/relationships/hyperlink" Target="https://osvita.ua/legislation/Ser_osv/89142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hyperlink" Target="https://vseosvita.ua/library/peredumovy-ta-prychyny-politychnoho-rozdroblennia-rusi-ukrainy-rus-ukraina-za-pravlinnia-yaroslavychiv-druha-polovyna-khi-pochatok-khii-st-75369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8:00Z</dcterms:created>
  <dc:creator>Пользователь Windows</dc:creator>
  <dc:description/>
  <cp:keywords/>
  <dc:language>en-US</dc:language>
  <cp:lastModifiedBy>User</cp:lastModifiedBy>
  <cp:lastPrinted>2024-01-23T13:36:00Z</cp:lastPrinted>
  <dcterms:modified xsi:type="dcterms:W3CDTF">2024-01-23T17:36:00Z</dcterms:modified>
  <cp:revision>6</cp:revision>
  <dc:subject/>
  <dc:title/>
</cp:coreProperties>
</file>