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ачергового засідання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чителів Лосківської  загальноосвітньої школи І-ІІ ступен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овгород-Сіверської районн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рніг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6 березня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лова засід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вал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кретар: Косенко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рх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 І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ієнко В.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ич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ан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нченко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влук К.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сутні: 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нний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о схвалення вибору проектів підручників для 3 клас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валенко Олесю Анатоліївну, директор школи, щодо результатів вибору проектів підручників для 3 класу за фрагментами електронних версій їх оригінал-макетів з кожної назви підручника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Ірха Н.М., вчитель 2 класу, ознайомила присутніх з результатами вибору  </w:t>
      </w:r>
      <w:r>
        <w:rPr/>
        <w:t>проектів підручників для 3 класу, а саме:</w:t>
      </w:r>
    </w:p>
    <w:tbl>
      <w:tblPr>
        <w:tblW w:w="11378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31"/>
        <w:gridCol w:w="1829"/>
        <w:gridCol w:w="1692"/>
        <w:gridCol w:w="1555"/>
        <w:gridCol w:w="1459"/>
        <w:gridCol w:w="162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ий підру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авторам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автор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автор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автор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автор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авторам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енко Г.П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д Н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а С.О., Онопрієнко О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зак М.В., Корчевськ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з В.Г, Васильєва Д.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яницька Л.В.</w:t>
            </w:r>
          </w:p>
        </w:tc>
      </w:tr>
      <w:tr>
        <w:trPr>
          <w:trHeight w:val="12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аїнська 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тання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харійчук М.Д.(1 частин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огданець-Білоскаленко Н.І.  (2 частина)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рзацька Л.О. Трохименко Т.О.   (1частина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рна М.І.    (2 част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шуленко М.С. Дубовик  С.Г.(1 части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шуленко О.Г.(2 частин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мченко Л.І.   (1частина) Коченгі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 частин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вцова Н.М., Придаток О.Д., Романова В.М.  (1 части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вчук А.С.  (2 частин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номарьов К.І., Гай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 части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вченко О.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тина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досліджую сві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ібік Н.М., Бондарчук  Г.П. (1 частина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ієнко М.М., Крамаровська С.М, Зарецька І.Т. (2част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друсенко І.В. (1 част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енко В.В., Котелянець Н.В., Агєєва О.В.(2 част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щинська І.В., Хитра З.М.(1 части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рзе Н.В., Барна О.В.(2 частин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а Н.О., Гладюк Т.В., Забродська С.Г.(дві частини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льберг Т.Г, Тарнавська С.С., Павич Н.Н. (дві частин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а І.І., Мечник Л.А.,Роговська Л.І., Пономарьова Л.О., Антонов О.Г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тецт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ол Л.М., Гайдамака О.В., Колотило О.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я Т.Є, МедІ.Л., Щеглова Т.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драт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ва О.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ініченко О.В., Аристова Л.С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зілова Г.О., Шулько О.А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ійська мо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’юк О.Д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убарєва С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іченко О.М., Залюбовська Л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а Т.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ітчелл Г.К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рберт Пухта, Гюнтер Гернгрос, Пітер Люіс -Джон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хвалити вибір  проектів підручників для 3 класу за фрагментами електронних версій їх оригінал-макетів з кожної назви підручник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олова                                                     О.А.Коваленко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кретар                                                 Т.П. Ко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постановами педагогічної ради ознайомл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рх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 І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ієнко В.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ич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ан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нченко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влук К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засідання педагогічної ради вчител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Лосківської загальноосвітньої школи І-ІІ ступе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>Новгород-Сіверської районної ради Черніг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 xml:space="preserve"> від 06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03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>.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Схвалити вибір  проектів підручників для 3 класу за фрагментами електронних версій їх оригінал-макетів з кожної назви підручника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1:00Z</dcterms:created>
  <dc:creator>Пользователь Windows</dc:creator>
  <dc:description/>
  <dc:language>en-US</dc:language>
  <cp:lastModifiedBy>Пользователь Windows</cp:lastModifiedBy>
  <dcterms:modified xsi:type="dcterms:W3CDTF">2020-03-10T13:20:00Z</dcterms:modified>
  <cp:revision>1</cp:revision>
  <dc:subject/>
  <dc:title/>
</cp:coreProperties>
</file>