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чергового засідання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чителів Лосківської  загальноосвітньої школи І-ІІ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-Сіверської міської ради Чернігі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ід 10 лютого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лова засіданн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вал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: Косенк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онова В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шина Н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рх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ієнко В.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ок Н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о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ич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зан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нченко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влук К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сутні: 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нни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рішень попередньої педр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енко О.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організацію навчання з елементами дистанційних технологій  з 11.02.2025 по 14.02 2025 включно  в закладі освіти для учнів 1-9 клас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відає: Коваленко О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нко О.А., директор, проаналізувала хід виконання рішень попередньої педради. Зауважила, що рішення попередньої педагогічної ради (від 16.12.2024) виконується. Запропонувала прийняти проє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ім педагогічним працівникам школи продовжувати виконання  рішень педагогічної ради ( протокол №5 від 10.01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отягом ІІ семестру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вчаль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валенко Олеся Анатоліївна, керівник закладу освіти, про організацію навчання з елементами дистанційних технологій  з 11.02.2025 по 14.02 2025 включно  в закладі освіти для учнів 1-9 класів, повідомила, що у зв’язку з великою кількістю учасників освітнього процесу, які захворіли на ГРВі (30%), організувати навчання з елементами дистанційних технологій  на період  тимчасового призупинення освітнього процесу в закладі освіти для учнів 1-9 кла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ла проєкт ріш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узан Г.О., учитель математики, підтримала запропонований проєкт рішення. Підтримала пропозицію керівника призупинити освітній процес у закладі освіти для учнів 1-9 класів та організувати освітній процес використовуючи технології дистанційного навч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етрович А.М., вчитель початкових класів, яка погодилась з пропозицією керівника закладу освіти про організацію освітнього для учнів 1-9 класів використовуючи технології дистанційного навч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ізувати освітній проц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гідно з розкладом навчальних занять для учнів 1-9 класів </w:t>
      </w:r>
      <w:r>
        <w:rPr>
          <w:rFonts w:cs="Times New Roman" w:ascii="Times New Roman" w:hAnsi="Times New Roman"/>
          <w:sz w:val="28"/>
          <w:szCs w:val="28"/>
        </w:rPr>
        <w:t xml:space="preserve">на період </w:t>
      </w:r>
      <w:r>
        <w:rPr>
          <w:rFonts w:cs="Times New Roman" w:ascii="Times New Roman" w:hAnsi="Times New Roman"/>
          <w:sz w:val="28"/>
          <w:szCs w:val="28"/>
          <w:lang w:eastAsia="uk-UA"/>
        </w:rPr>
        <w:t>тимчасового призупинення освітнього процесу у закладі освіти, використовуючи технології дистанційного навчання з 11.02.2025 до 14.02.2025 включно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конання освітньої програми  закладу освіти, зокрема шляхом організації освітнього процесу із використанням технологій дистанційного навчання, що не передбачає відвідування закладів освіти її здобувачам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якісної організації дистанційного навчання педагогічим працівникам використовувати вебресурс закладу освіти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loska.e-schools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ладка дистанційне навчання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ізації навчання в синхронному режимі дотримуватись санітарних правил та норм, викладених у Санітарному регламенті для закладів загальної середньої освіти (пункт 8, «Вимоги до організації роботи з технічними засобами навчанн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                                                    Олеся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                                                 Тетяна КО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становами педагогічної ради ознайомл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ДРОНОВА                  Надія ДУШИНА    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ія ІРХА                                 Вікторія КОЛІЄНК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КОСЕНКО                         Наталія КУЛЬОК                       </w:t>
      </w:r>
    </w:p>
    <w:p>
      <w:pPr>
        <w:pStyle w:val="Normal"/>
        <w:spacing w:lineRule="auto" w:line="240" w:before="0" w:after="0"/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ола МИШКО                          Анжелла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ПУЗАН                              Наталія СЕ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ХАВЛУК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ka.e-school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4:00Z</dcterms:created>
  <dc:creator>Пользователь Windows</dc:creator>
  <dc:description/>
  <cp:keywords/>
  <dc:language>en-US</dc:language>
  <cp:lastModifiedBy>User</cp:lastModifiedBy>
  <cp:lastPrinted>2021-03-19T15:32:00Z</cp:lastPrinted>
  <dcterms:modified xsi:type="dcterms:W3CDTF">2025-04-11T13:20:00Z</dcterms:modified>
  <cp:revision>5</cp:revision>
  <dc:subject/>
  <dc:title/>
</cp:coreProperties>
</file>