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ід 21 жовтня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.Про розподіл  грошової винагоро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Коваленко О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валенко Олеся Анатоліївна, керівник закладу освіти, 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 грошової винагороди серед вчителів. Довела до відома присутніх, що з метою заохочення педагогічних працівників, за сумлінну працю, зразкове виконання службових обов’язків заклад освіти отримав грошову винагороду у сумі 6220 гр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понувала розподілити грошову винагороду серед працівник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трович А.М., вчитель початкових класів, наголосила на тому,  що грошова винагорода повинна бути розподілена серед педагогічних працівників відповідно до їх професійних якостей за 2021/2022 навчальний рік. В попередньому навчальному році всі педагогічні працівники брали активну участь в конкурсах, олімпіадах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зподілити грошову винагороду серед працівників таким чином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Ірха Наталія Михайлівна – 1025 грн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лієнко Вікторія Григорівна – 1025 гр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сенко Тетяна Петрівна – 1025 гр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трович Анжелла Миколаївна – 1025 гр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узан Галина Олександрівна  -1095 гр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енченко Наталія Михайлівна -1025 гр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Нагородити додатково  Ірху Н.М. голову профспілкової організації, грошовою винагородою 200 гр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алія ІРХА                                               </w:t>
        <w:tab/>
        <w:t>Вікторія</w:t>
        <w:tab/>
        <w:t>КОЛІЄНКО                                     Микола МИШКО                                         Анжелла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    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50:00Z</dcterms:created>
  <dc:creator>Пользователь Windows</dc:creator>
  <dc:description/>
  <cp:keywords/>
  <dc:language>en-US</dc:language>
  <cp:lastModifiedBy>Admin</cp:lastModifiedBy>
  <cp:lastPrinted>2021-03-19T15:32:00Z</cp:lastPrinted>
  <dcterms:modified xsi:type="dcterms:W3CDTF">2022-10-22T17:26:00Z</dcterms:modified>
  <cp:revision>3</cp:revision>
  <dc:subject/>
  <dc:title/>
</cp:coreProperties>
</file>