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ід 18 жовт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1.Про розподіл  грошової винагоро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Коваленко О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6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валенко Олеся Анатоліївна, керівник закладу освіти, 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 грошової винагороди серед вчителів. Довела до відома присутніх, що з метою заохочення педагогічних працівників, за сумлінну працю, зразкове виконання службових обов’язків заклад освіти отримав грошову винагороду у сумі 12525 гр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понувала розподілити грошову винагороду серед працівникі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Ірха Н.М., вчитель початкових класів, наголосила на тому,  що грошова винагорода повинна бути розподілена серед педагогічних працівників відповідно до їх професійних якостей за 2022/2023 навчальний рік. В попередньому навчальному році всі педагогічні працівники брали активну участь в конкурсах, олімпіадах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зподілити грошову винагороду серед працівників таким чином: </w:t>
      </w:r>
      <w:r>
        <w:rPr>
          <w:sz w:val="28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Ірха Наталія Михайлівна – 1720 гр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Колієнко Вікторія Григорівна – 1720 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</w:rPr>
        <w:t>Косенко Тетяна Петрівна – 1720 гр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Петрович Анжелл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1725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</w:rPr>
        <w:t>Пузан Галина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 -1720 гр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</w:rPr>
        <w:t>Сенченко Наталія Михайлівна -1720 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     Мишко Микола Михайлович – 1000 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       Кульок Наталія Іванівна -600 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       Душина Надія Андріївна -600 гр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ія ДУШИНА                           Наталія ІРХА              </w:t>
      </w:r>
    </w:p>
    <w:p>
      <w:pPr>
        <w:pStyle w:val="Normal"/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кторія КОЛІЄНКО                    Тетяна КОСЕНКО                            </w:t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ія КУЛЬОК                          Микола МИШ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желла ПЕТРОВИЧ                    Галина ПУЗАН               </w:t>
      </w:r>
    </w:p>
    <w:p>
      <w:pPr>
        <w:pStyle w:val="Normal"/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ія СЕНЧЕНКО                      Катерина ХАВЛУК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9:00Z</dcterms:created>
  <dc:creator>Пользователь Windows</dc:creator>
  <dc:description/>
  <dc:language>en-US</dc:language>
  <cp:lastModifiedBy>Админ</cp:lastModifiedBy>
  <cp:lastPrinted>2021-03-19T15:32:00Z</cp:lastPrinted>
  <dcterms:modified xsi:type="dcterms:W3CDTF">2023-10-18T11:55:00Z</dcterms:modified>
  <cp:revision>3</cp:revision>
  <dc:subject/>
  <dc:title/>
</cp:coreProperties>
</file>