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ід 10 жовтня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 організацію навчання з елементами дистанційних технологій  з 10.10.2022 по 14.10 2022 включно  в закладі освіти для учнів 1-9 клас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валенко Олеся Анатоліївна, керівник закладу освіти, про організацію навчання з елементами дистанційних технологій  з 10.10.2022 по 14.10 2022 включно  в закладі освіти для учнів 1-9 класів, повідомила, що у зв’язку із небезпечною ситуацією, загрозою ракетних ударів організувати навчання з елементами дистанційних технологій  на період  тимчасового призупинення освітнього процесу в закладі освіти для учнів 1-9 кла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вала проєкт ріш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узан Г.О., учитель математики, підтримала запропонований проєкт рішення. Підтримала пропозицію керівника призупинити освітній процес у закладі освіти для учнів 1-9 класів та організувати освітній процес використовуючи технології дистанційного навч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етрович А.М., вчитель початкових класів, яка погодилась з пропозицією керівника закладу освіти про організацію освітнього для учнів 1-9 класів використовуючи технології дистанційного навч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рганізувати освітній проц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 розкладом навчальних занять для учнів 1-9 класів </w:t>
      </w:r>
      <w:r>
        <w:rPr>
          <w:rFonts w:cs="Times New Roman" w:ascii="Times New Roman" w:hAnsi="Times New Roman"/>
          <w:sz w:val="28"/>
          <w:szCs w:val="28"/>
        </w:rPr>
        <w:t xml:space="preserve">на період </w:t>
      </w:r>
      <w:r>
        <w:rPr>
          <w:rFonts w:cs="Times New Roman" w:ascii="Times New Roman" w:hAnsi="Times New Roman"/>
          <w:sz w:val="28"/>
          <w:szCs w:val="28"/>
          <w:lang w:eastAsia="uk-UA"/>
        </w:rPr>
        <w:t>тимчасового призупинення освітнього процесу у закладі освіти, використовуючи технології дистанційного навчання з 10.10.2022до 14.10.2022 включно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виконання освітньої програми  закладу освіти, зокрема шляхом організації освітнього процесу із використанням технологій дистанційного навчання, що не передбачає відвідування закладів освіти її здобувачам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якісної організації дистанційного навчання педагогічим працівникам використовувати вебресурс закладу освіти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loska.e-schools.info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ладка дистанційне навчання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ізації навчання в синхронному режимі дотримуватись санітарних правил та норм, викладених у Санітарному регламенті для закладів загальної середньої освіти (пункт 8, «Вимоги до організації роботи з технічними засобами навчанн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алія ІРХА                                               </w:t>
        <w:tab/>
        <w:t>Вікторія</w:t>
        <w:tab/>
        <w:t>КОЛІЄНКО                                     Микола МИШКО     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   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ka.e-school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4:00Z</dcterms:created>
  <dc:creator>Пользователь Windows</dc:creator>
  <dc:description/>
  <cp:keywords/>
  <dc:language>en-US</dc:language>
  <cp:lastModifiedBy>Admin</cp:lastModifiedBy>
  <cp:lastPrinted>2021-03-19T15:32:00Z</cp:lastPrinted>
  <dcterms:modified xsi:type="dcterms:W3CDTF">2022-10-21T16:51:00Z</dcterms:modified>
  <cp:revision>4</cp:revision>
  <dc:subject/>
  <dc:title/>
</cp:coreProperties>
</file>