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ід 08 жовт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ронова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ш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о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.Про розподіл  грошової винагоро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Коваленко О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валенко Олеся Анатоліївна, керівник закладу освіти, 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 грошової винагороди серед вчителів. Довела до відома присутніх, що з метою заохочення педагогічних працівників, за сумлінну працю, зразкове виконання службових обов’язків заклад освіти отримав грошову винагороду у сумі 17460 гр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понувала розподілити грошову винагороду серед працівник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ченко Н.М., вчитель української мови та літератури, наголосила на тому,  що грошова винагорода повинна бути розподілена серед педагогічних працівників відповідно до їх професійних якостей за 2023/2024 навчальний рік, підготовка переможців районних, обласних та всеукраїнських конкурсів, олімпіад, змагань, турнір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зан Г.О., учитель математики, зазначила, що  під час розподілу грошової винагороди потрібно враховувати результативність самоосвітньої діяльності вчителя, науково-методичну діяльність педагога, його досягнення та результати, навчально-методичні публікації, заходи щодо створення позитивного іміджу та популяризації діяльності шко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рович А.М., вчитель початкових класів запропонувала враховувати  ефективну діяльність із організації позакласної роботи ( організація масових заходів, подорожей, екскурсій, просвітницьку роботу), участь педагогічних працівників у суспільній діяльності, виконання громадських доручень, виконавську дисципліну, відповідальне ставлення до ведення ділової документації та дотримання вимог Положення про академічну доброчесні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зподілити грошову винагороду серед працівників таким чином: 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Ірха Наталія Михайлівна –  2100 гр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лієнко Вікторія Григорівна-  1776 гр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Косенко Тетяна Петрівна - 1776 гр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Пузан Галина Олександрівна –  1780 гр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Петрович Анжелла Миколаївна – 2100 гр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енченко Наталія Михайлівна – 2100 гр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ишко Микола Михайлович – 1776 гр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ульок Наталія Іванівна – 1776 гр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Душина Надія Андріївна – 1776 гр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ронова Валентина Олександрівна – 500 гр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ДРОНОВА                  Надія ДУШИНА    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ія ІРХА                                 Вікторія КОЛІЄНКО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яна КОСЕНКО                         Наталія КУЛЬОК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 МИШКО                          Анжелла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ПУЗАН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ина ХАВЛУК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19:00Z</dcterms:created>
  <dc:creator>Пользователь Windows</dc:creator>
  <dc:description/>
  <cp:keywords/>
  <dc:language>en-US</dc:language>
  <cp:lastModifiedBy>Админ</cp:lastModifiedBy>
  <cp:lastPrinted>2023-11-21T12:24:00Z</cp:lastPrinted>
  <dcterms:modified xsi:type="dcterms:W3CDTF">2024-10-09T06:25:00Z</dcterms:modified>
  <cp:revision>3</cp:revision>
  <dc:subject/>
  <dc:title/>
</cp:coreProperties>
</file>