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 xml:space="preserve">ПРОТОКОЛ  </w:t>
      </w:r>
      <w:r>
        <w:rPr>
          <w:b/>
          <w:lang w:val="uk-UA"/>
        </w:rPr>
        <w:t>№ 2</w:t>
      </w:r>
    </w:p>
    <w:p>
      <w:pPr>
        <w:pStyle w:val="Wymcente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гальних зборів трудового колективу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осківської загальноосвітньої школи І-ІІ ступенів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5"/>
        <w:spacing w:before="0" w:after="0"/>
        <w:rPr/>
      </w:pPr>
      <w:r>
        <w:rPr>
          <w:lang w:val="uk-UA"/>
        </w:rPr>
        <w:t>« 29 » серпня  2024 р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5"/>
        <w:spacing w:before="0" w:after="0"/>
        <w:rPr/>
      </w:pPr>
      <w:r>
        <w:rPr>
          <w:lang w:val="uk-UA"/>
        </w:rPr>
        <w:t>Присутні:  13 чол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Президія зборів у складі: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>Голова зборів -  Коваленко О.А., директор.</w:t>
      </w:r>
    </w:p>
    <w:p>
      <w:pPr>
        <w:pStyle w:val="Normal"/>
        <w:rPr/>
      </w:pPr>
      <w:r>
        <w:rPr>
          <w:lang w:val="uk-UA"/>
        </w:rPr>
        <w:t>Секретар зборів – Сенченко Н.М., вчител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Wymcenter"/>
        <w:spacing w:before="0" w:after="0"/>
        <w:rPr/>
      </w:pPr>
      <w:r>
        <w:rPr>
          <w:lang w:val="uk-UA"/>
        </w:rPr>
        <w:t>1. Про вибір секретаря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2. Про стан підготовки закладу освіти  до нового навчального року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3. Розгляд і затвердження Правил внутрішнього трудового розпорядку</w:t>
      </w:r>
      <w:r>
        <w:rPr>
          <w:b/>
          <w:lang w:val="uk-UA"/>
        </w:rPr>
        <w:t xml:space="preserve"> </w:t>
      </w:r>
      <w:r>
        <w:rPr>
          <w:lang w:val="uk-UA"/>
        </w:rPr>
        <w:t>Лосківської загальноосвітньої школи I-II ступенів</w:t>
      </w:r>
    </w:p>
    <w:p>
      <w:pPr>
        <w:pStyle w:val="Normal"/>
        <w:rPr>
          <w:rStyle w:val="StrongEmphasis"/>
          <w:u w:val="single"/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Style w:val="StrongEmphasis"/>
          <w:u w:val="single"/>
          <w:lang w:val="uk-UA"/>
        </w:rPr>
        <w:t>По першому  питанню порядку денного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uk-UA"/>
        </w:rPr>
        <w:t xml:space="preserve">  </w:t>
      </w:r>
      <w:r>
        <w:rPr>
          <w:rStyle w:val="StrongEmphasis"/>
          <w:b w:val="false"/>
          <w:lang w:val="uk-UA"/>
        </w:rPr>
        <w:t>СЛУХАЛИ:  Ірху Н.М., голову профспілкового комітету про обрання секретаря, яка запропонувала обрати секретарем Сенченко Н.М.,   вчителя української мови та літератури</w:t>
      </w:r>
    </w:p>
    <w:p>
      <w:pPr>
        <w:pStyle w:val="Style15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УХВАЛИЛИ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uk-UA"/>
        </w:rPr>
        <w:t>Обрати секретарем Сенченко Н.М.,   вчителя української мови та літератури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Голосували  одноголосно. 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  <w:lang w:val="uk-UA"/>
        </w:rPr>
        <w:t>По другому  питанню порядку денного: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>СЛУХАЛИ:  інформацію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иректора Коваленко О.А. про стан підготовки закладу освіти до нового навчального року в умовах воєнного стану. Проведено поточний ремонт у закладі освіти, в  найпростішому укритті, переклеїли шпалери в 2 класах пофарбовано класні кімнати. Усі заплановані заходи з поточного ремонту вчасно виконані та своєчасно одержано Акт готовності. Проведено опитування серед батьків, щодо вибору форми навчання у 2024/2025 навчальному році.  Розроблено та схвалено на педагогічній раді протокол № 2 від 29.08.2024 Тимчасовий порядок організації освітнього процесу  в Лосківській загальноосвітній школі І-ІІ ступенів Новгород-Сіверської міської ради Чернігівської області на період воєнного стану, розроблено алгоритм дій працівників та учнів під час повітряної тривоги</w:t>
      </w:r>
    </w:p>
    <w:p>
      <w:pPr>
        <w:pStyle w:val="Style15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uk-UA"/>
        </w:rPr>
        <w:t>УХВАЛИЛИ: інформацію прийняти до уваги. Дотримуватись алгоритму дій під сигналу «Повітряна тривога» .Сприяти підтримці належного санітарно-гігієнічного стану приміщень під час проведення освітнього процесу.</w:t>
      </w:r>
    </w:p>
    <w:p>
      <w:pPr>
        <w:pStyle w:val="Style15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   </w:t>
      </w:r>
      <w:r>
        <w:rPr>
          <w:rStyle w:val="StrongEmphasis"/>
          <w:b w:val="false"/>
          <w:lang w:val="uk-UA"/>
        </w:rPr>
        <w:t xml:space="preserve">Голосували  одноголосно. 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  <w:lang w:val="uk-UA"/>
        </w:rPr>
        <w:t>По третьому  питанню порядку денного: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 xml:space="preserve"> </w:t>
      </w:r>
      <w:r>
        <w:rPr>
          <w:lang w:val="uk-UA"/>
        </w:rPr>
        <w:t xml:space="preserve">1. СЛУХАЛИ:  директора школи Коваленко О.А., яка ознайомила присутніх з Правилами внутрішнього трудового розпорядку, опрацьований відповідно до чинного законодавства про працю ініціативною групою та запропонувала затвердити ці Правила рішенням зборів і неухильно їх виконува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 голова профспілкового комітету Ірха Н.М., вчитель початкових класів, у якості представника трудового колективу, яка відмітила, що правила розроблені відповідно до чинного законодавства про працю і Типових правил внутрішнього трудового розпорядку; викладені обов'язки адміністрації навчального закладу по відношенню до працівників по дотриманню норм законодавства про захист законних інтересів працівників. Запропонувала затвердити текст Правил.</w:t>
      </w:r>
    </w:p>
    <w:p>
      <w:pPr>
        <w:pStyle w:val="Wymcenter"/>
        <w:spacing w:before="0" w:after="0"/>
        <w:jc w:val="both"/>
        <w:rPr/>
      </w:pPr>
      <w:r>
        <w:rPr>
          <w:lang w:val="uk-UA"/>
        </w:rPr>
        <w:t>УХВАЛИЛИ: Затвердити Правила внутрішнього трудового розпорядку Лосківської   загальноосвітньої школи I-II ступенів  в редакції від «29» серпня 2024 р. і визнати їх нормами, обов'язковими для виконання всіма працівниками, незалежно від часу їх перебування  у трудових відносинах на роботі у навчальному закладі.</w:t>
      </w:r>
    </w:p>
    <w:p>
      <w:pPr>
        <w:pStyle w:val="Style15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Голосували  одноголосно</w:t>
      </w: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</w:t>
      </w:r>
    </w:p>
    <w:p>
      <w:pPr>
        <w:pStyle w:val="Style15"/>
        <w:spacing w:before="0" w:after="0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Голова зборів :  __________   Коваленко О.А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Секретар зборів:  _________   Сенченко Н.М.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3:00Z</dcterms:created>
  <dc:creator>user</dc:creator>
  <dc:description/>
  <dc:language>en-US</dc:language>
  <cp:lastModifiedBy>Админ</cp:lastModifiedBy>
  <cp:lastPrinted>2022-07-25T12:01:00Z</cp:lastPrinted>
  <dcterms:modified xsi:type="dcterms:W3CDTF">2024-08-27T10:33:00Z</dcterms:modified>
  <cp:revision>2</cp:revision>
  <dc:subject/>
  <dc:title>ПРОТОКОЛ  № 1</dc:title>
</cp:coreProperties>
</file>