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токол №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ачергового засідання педагогічн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чителів Лосківської  загальноосвітньої школи І-ІІ ступені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город-Сіверської міської ради Чернігів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від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8 серпня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 2023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Голова засіданн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Коваленко О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екретар: Косенко Т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исутн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Ірха Н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ієнко В.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шко М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трович А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зан Г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енченко Н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влук К.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сутні:  немає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ден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 вибір секретаря педагогічної ради на 2023/2024 навчальний рі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о виконання рішень попередньої педради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 вибір форми організації освітнього процесу  2023/2024 навчальному році в умовах воєнного ста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ХАЛИ: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валенко Олеся Анатоліївна, керівник закладу освіти, про вибір секретаря педагогічної ради на 2023/2024 навчальний рік. Запропонувала кандидатуру Косенко Тетяни Петрівни, учителя англійської мов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пропонувала проєкт рішенн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СТУПИЛ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узан Г.О., учитель математики, підтримала запропонований проєкт рішенн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Косенко Т.П., учителя англійської мови, вибрати секретарем педагогічної ради на 2023/2024 навчальний рі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ЛУХАЛ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валенко Олеся Анатоліївна, керівник закладу освіти, про виконання рішень попередньої педагогічної ради. Нагадала присутнім рішень педагогічної ради від 31.05. 2023 протокол №15 та наголосила на необхідності виконання рішень, зазначених  у вищевказаному протоколі. Запропонувала проєкт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СТУПИ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етрович А.М., учитель початкових класів, підтримала запропонований проєкт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ВАЛИ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ім педагогічним працівникам закладу освіти протягом 2023/2024 навчального року дотримуватись виконання рішень педагогічної ради від 31.05. 2023 (протокол №15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СЛУХАЛИ: </w:t>
      </w:r>
    </w:p>
    <w:p>
      <w:pPr>
        <w:pStyle w:val="Style16"/>
        <w:shd w:fill="FFFFFF" w:val="clear"/>
        <w:spacing w:before="0" w:after="210"/>
        <w:jc w:val="both"/>
        <w:rPr>
          <w:rFonts w:ascii="Arial" w:hAnsi="Arial" w:cs="Arial"/>
          <w:color w:val="000000"/>
          <w:sz w:val="21"/>
          <w:szCs w:val="21"/>
          <w:lang w:val="uk-UA"/>
        </w:rPr>
      </w:pPr>
      <w:r>
        <w:rPr>
          <w:sz w:val="28"/>
          <w:szCs w:val="28"/>
          <w:lang w:val="uk-UA"/>
        </w:rPr>
        <w:t xml:space="preserve">Коваленко Олесю Анатоліївну, керівника закладу освіти, яка ознайомила присутніх з інструктивно-методичними рекомендаціями щодо організації освітнього процесу у 2023/2024 навчальному році, викладеному у Листі МОН України </w:t>
      </w:r>
      <w:r>
        <w:rPr>
          <w:color w:val="000000"/>
          <w:sz w:val="28"/>
          <w:szCs w:val="28"/>
          <w:lang w:val="uk-UA"/>
        </w:rPr>
        <w:t>№ 1/12186-23 від 16 серпня 2023 року</w:t>
      </w:r>
      <w:r>
        <w:rPr>
          <w:rFonts w:cs="Arial" w:ascii="Arial" w:hAnsi="Arial"/>
          <w:color w:val="000000"/>
          <w:sz w:val="21"/>
          <w:szCs w:val="21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 результатами опитування батьків (онлайн) щодо форм організації освітнього процесу в умовах воєнного стану     ( 52 % батьків обрали змішане навчання,  48% очне навчання). Враховуючи результати опитування  </w:t>
      </w:r>
      <w:r>
        <w:rPr>
          <w:sz w:val="28"/>
          <w:szCs w:val="28"/>
        </w:rPr>
        <w:t>Олеся Анатоліївна запропонувала обрати змішану форму  навч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ИСТУПИЛИ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Ірха Н.М., вчитель початкових класів підтримала запропонований проєкт рішенн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енченко Н.М., вчитель української мови, підтримала проєкт рішенн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авлук К.Ю., вчитель біології, яка підтримала змішану форму навчання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ХВАЛИЛИ: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світній процес у Лосківській ЗОШ І-ІІ ступенів Новгород-Сіверської міської ради Чернігівської області у 2023/2024 навчальному році в умовах воєнного стану здійснювати за змішаною формою навча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ва                                                     Олеся КОВАЛ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кретар                                                 Тетяна КОСЕНК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 постановами педагогічної ради ознайомлен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талія ІРХА                                               </w:t>
        <w:tab/>
        <w:t>Вікторія</w:t>
        <w:tab/>
        <w:t>КОЛІЄНКО                                     Микола МИШКО                                         Анжелла ПЕТРО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лина ПУЗАН                                              Наталія СЕН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терина ХАВЛУК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0:06:00Z</dcterms:created>
  <dc:creator>Пользователь Windows</dc:creator>
  <dc:description/>
  <cp:keywords/>
  <dc:language>en-US</dc:language>
  <cp:lastModifiedBy>User</cp:lastModifiedBy>
  <cp:lastPrinted>2021-03-19T15:32:00Z</cp:lastPrinted>
  <dcterms:modified xsi:type="dcterms:W3CDTF">2023-08-23T10:06:00Z</dcterms:modified>
  <cp:revision>2</cp:revision>
  <dc:subject/>
  <dc:title/>
</cp:coreProperties>
</file>