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серп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 вибір секретаря педагогічної ради на 2022/2023 навчальний рі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 виконання рішень попередньої педрад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 вибір форми організації освітнього процесу  2022/2023 навчальному році в умовах воєнного 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валенко Олеся Анатоліївна, керівник закладу освіти, про вибір секретаря педагогічної ради на 2022/2023 навчальний рік. Запропонувала кандидатуру Косенко Тетяни Петрівни, учителя англійської м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опонувала проєкт ріш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зан Г.О., учитель математики, підтримала запропонований проєкт ріш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Косенко Т.П., учителя англійської мови, вибрати секретарем педагогічної ради на 2022/2023 навчальний рі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Х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валенко Олеся Анатоліївна, керівник закладу освіти, про виконання рішень попередньої педагогічної ради. Нагадала присутнім рішень педагогічної ради від 31.05. 2022 протокол №13 та наголосила на необхідності виконання рішень, зазначених  у вищевказаному протоколі. Запропонувала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нченко Н.М., учитель української мови та літератури, підтримала запропонований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ім педагогічним працівникам закладу освіти протягом 2022/2023 навчального року дотримуватись виконання рішень педагогічної ради від 31.05. 2022 (протокол №1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ЛУХА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ко Олесю Анатоліївну, керівника закладу освіти, я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йомила присутніх з інструктивно-методичними рекомендаціями щодо організації освітнього процесу у 2022/2023 навчальному році, викладеному у Листі МОН України №1/9530-22 від 19.08.2022 та результатами опитування батьків (онлайн) щодо форм організації освітнього процесу в умовах воєнного стану     ( 40 % батьків обрали змішане навчання,  35% очне навчання, 25% онлайн ). В звёязку з тим, що найпростіше укриття в закладі освіти не  обладнано, Олеся Анатоліївна запропонувала обрати дистанційну форму 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СТУП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рха Н.М., вчитель початкових класів підтримала запропонований проєкт рішен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трович А.М., вчитель початкових класів, підтримала проєкт ріш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влук К.Ю., вчитель біології, яка підтримала дистанційну форму навчанн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ХВАЛИЛИ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вітній процес у Лосківській ЗОШ І-ІІ ступенів Новгород-Сіверської міської ради Чернігівської області у 2022/2023 навчальному році в умовах воєнного стану здійснювати за дистанційною формою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алія ІРХА                                               </w:t>
        <w:tab/>
        <w:t>Вікторія</w:t>
        <w:tab/>
        <w:t>КОЛІЄНКО                                     Микола МИШКО                                         Анжелла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УЗАН    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ХАВЛУ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08:00Z</dcterms:created>
  <dc:creator>Пользователь Windows</dc:creator>
  <dc:description/>
  <cp:keywords/>
  <dc:language>en-US</dc:language>
  <cp:lastModifiedBy>Админ</cp:lastModifiedBy>
  <cp:lastPrinted>2021-03-19T15:32:00Z</cp:lastPrinted>
  <dcterms:modified xsi:type="dcterms:W3CDTF">2022-09-01T15:09:00Z</dcterms:modified>
  <cp:revision>3</cp:revision>
  <dc:subject/>
  <dc:title/>
</cp:coreProperties>
</file>