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ого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серп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ушина Н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о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 вибір секретаря педагогічної ради на 2024/2025 навчальний рі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 виконання рішень попередньої педрад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 вибір форми організації освітнього процесу  2024/2025 навчальному році в умовах воєнного с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валенко Олеся Анатоліївна, керівник закладу освіти, про вибір секретаря педагогічної ради на 2024/2025 навчальний рік. Запропонувала кандидатуру Косенко Тетяни Петрівни, учителя англійської м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опонувала проєкт ріш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ушина Н.А., учитель математики, підтримала запропонований проєкт ріш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Косенко Т.П., учителя англійської мови, вибрати секретарем педагогічної ради на 2024/2025 навчальний рі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Х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валенко Олеся Анатоліївна, керівник закладу освіти, про виконання рішень попередньої педагогічної ради. Нагадала присутнім рішень педагогічної ради від 31.05. 2024 протокол №11 та наголосила на необхідності виконання рішень, зазначених  у вищевказаному протоколі. Запропонувала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льок Н.І., учитель початкових класів, підтримала запропонований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ім педагогічним працівникам закладу освіти протягом 2024/2025 навчального року дотримуватись виконання рішень педагогічної ради від 31.05. 2024 (протокол №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ЛУХАЛИ: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Коваленко Олесю Анатоліївну, керівника закладу освіти, яка ознайомила присутніх з наказом Міністерства освіти і науки України від 07.08.2024  № 1112 «Про затвердження порядку та умов здобуття загальної середньої освіти в комунальних закладах загальної середньої  в умовах воєнного стану в Україні», в якому</w:t>
      </w:r>
      <w:r>
        <w:rPr>
          <w:sz w:val="28"/>
          <w:szCs w:val="28"/>
          <w:shd w:fill="FFFFFF" w:val="clear"/>
          <w:lang w:val="uk-UA"/>
        </w:rPr>
        <w:t xml:space="preserve"> визначено умови для повернення якомога більшої кількості учнів до очного навчання за наявності укриттів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z w:val="28"/>
          <w:szCs w:val="28"/>
          <w:lang w:val="uk-UA"/>
        </w:rPr>
        <w:t>та результатами опитування батьків (онлайн) щодо форм організації освітнього процесу в умовах воєнного стану (100% батьків обрали очне навчання). Враховуючи результати опитування  Олеся Анатоліївна запропонувала обрати очну форму  нав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СТУП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шко М.М., вчитель фізичної культури підтримав запропонований проєкт рішен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зан Г.О., вчитель математики, підтримала проєкт ріш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рха Н.М., вчитель початкових класів, яка підтримала очну форму навчанн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ХВАЛИЛИ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вітній процес у Лосківській ЗОШ І-ІІ ступенів Новгород-Сіверської міської ради Чернігівської області у 2024/2025 навчальному році в умовах воєнного стану здійснювати за очною формою нав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ія ДУШИНА                                            Галина ПУЗАН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ІРХА                                                 Катерина ХАВ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кторія КОЛІЄНКО                                    Анжелла ПЕТ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КУЛЬОК                                          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ола МИШКО                                         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8:54:00Z</dcterms:created>
  <dc:creator>Пользователь Windows</dc:creator>
  <dc:description/>
  <cp:keywords/>
  <dc:language>en-US</dc:language>
  <cp:lastModifiedBy>User</cp:lastModifiedBy>
  <cp:lastPrinted>2021-03-19T15:32:00Z</cp:lastPrinted>
  <dcterms:modified xsi:type="dcterms:W3CDTF">2024-08-18T18:55:00Z</dcterms:modified>
  <cp:revision>3</cp:revision>
  <dc:subject/>
  <dc:title/>
</cp:coreProperties>
</file>