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квіт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иконання рішень попередньої педрад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відає: Коваленко О.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несення змін щодо оцінювання навчальної діяльності учнів 3 клас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відає: Коваленко О.А. 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 здійснення внутрішнього моніторингу якості формування ключових компетентностей  з української мови і літератури у 1,2 класах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 Коваленко О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УХАЛ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валенко Олесю Анатоліївну, керівника закладу осві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 виконання рішень попередньої педради.  Нагадала присутнім рішення педагогічної ради від 05.04.2021 протокол №13.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 xml:space="preserve">На даний момент всі  рішення виконую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ВАЛИЛ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нформацію голови педагогічної 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ХА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Коваленко Олесю Анатоліївну, керівника закладу освіти про внесення змін щодо оцінювання навчальної діяльності учнів 3 класу. Олеся Анатоліївна ознайомила присутніх з наказом Міністерства освіти і науки України від 04.02.2021 № 143 «Про доопрацювання методичних рекомендацій щодо оцінювання результатів навчання учнів 3-4 класів НУШ», листом Міністерства освіти і науки України від 30.03.2021 № 1/9-174 </w:t>
      </w:r>
      <w:r>
        <w:rPr>
          <w:b/>
          <w:sz w:val="28"/>
          <w:szCs w:val="28"/>
          <w:lang w:val="en-US" w:eastAsia="en-US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оз’яснення щодо оцінювання результатів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вчання учнів, що є учасниками всеукраїнськог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ксперименту за темою «Розроблення і впровадження навчально-методичног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безпечення початкової освіти в умовах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еалізації Державного стандарту початкової осві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но до пункту 3 наказу Міністерства освіти і науки України від 04 лютого 2021 року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№ 1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«Про доопрацювання методич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екомендацій щодо оцінювання результатів навчання учнів третіх і четвертих класів Нової української школи» (далі - наказ № 143) закладам загальної середньої освіти рекомендован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затвердження методичних рекомендацій у новій редакці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здійснювати формувальне і підсумкове оцінювання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учнів третіх клас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ербально, не відображаючи результати підсумкового оцінювання у журнал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метою уточнення рекомендацій, що містяться у наказі № 143, а також забезпечення системності і послідовності здійснення оцінювання в освітньому процесі Міністерство освіти і науки України пропонує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до завершення 2020/2021 навчального 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у 3 класах закладів загальної середньої осві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питань здійснення формувального оцінювання дотримуватись методичних рекомендацій, затверджених наказами Міністерства освіти і науки України від 20 серпня 2018 року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№ 9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та від 27 серпня 2019 року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№ 115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дійснювати підсумкове оцінювання результатів навчання здобувачів освіти у формі діагностувальних робіт, передбачених календарно-тематичним плануванням, з урахуванням специфіки закладу загальної середньої освіти, права вчителя на академічну свободу та внесення за потреби змін в установленому порядку до календарно-тематичного пла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зволити фіксувати результати перевірки та оцінювання діагностувальних робіт лише у зошитах/на уроках з роботами учнів у формі коротких оцінних суджень з порадами щодо покращання результатів з урахуванням очікуваних результатів навчання, визначених в освітніх програмах закладів осві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важати необов'язковим заповнення індивідуальних бланків оцінювання результатів навчання учня, запис індексів характеристик результатів навчання, що оцінюються, та передбачити зручний для учителя формат узагальнення результатів підсумкового оцінюв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фіксувати інформацію про результати навчання з навчальних предметів у Свідоцтвах досягнень на підставі результатів діагностувальних робіт з урахуванням їх динаміки на користь учневі, а розділ «Характеристика наскрізних умінь» заповнювати на основі спостережень за навчальною діяльністю учнів упродовж семестр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езультати підсумкового оцінювання учнів 3 класу у класному журналі не фіксуються, до нього вноситьс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uk-UA"/>
        </w:rPr>
        <w:t>ли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інформація про переведення учня/учениці до наступного класу згідно з відповідним рішенням педагогіч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СТУП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рха Наталія Михайлівна, вчителька початкових класів , яка зазначила, що формувальне оцінювання у</w:t>
      </w:r>
      <w:r>
        <w:rPr>
          <w:rFonts w:eastAsia="+mn-ea" w:cs="Times New Roman" w:ascii="Times New Roman" w:hAnsi="Times New Roman"/>
          <w:sz w:val="28"/>
          <w:szCs w:val="28"/>
          <w:lang w:eastAsia="uk-UA"/>
        </w:rPr>
        <w:t xml:space="preserve"> 3 класах здійснюється шляхом педагогічного спостереження за учнем, аналізом діагностичних, інших робіт, самооцінюва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заємооцінювання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півбесід із батьками учнів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значення динаміки нарощування якісних показників результатів навчання у поточній навчальній діяльності тощо (Можна керуватися наказами МОН України від 20.08.2018 №924 (1 клас) і від 27.08.2019 №1154 (2 клас). Педагогічне спостереження за різними </w:t>
      </w:r>
      <w:r>
        <w:rPr>
          <w:rFonts w:cs="Times New Roman" w:ascii="Times New Roman" w:hAnsi="Times New Roman"/>
          <w:sz w:val="28"/>
          <w:szCs w:val="28"/>
        </w:rPr>
        <w:t>видами діяльності учня здійснюється учителем протягом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3 класу, окрім формувального оцінювання підлягають підсумковому оцінюванню (семестровому). Річним оцінюванням є оцінювання за другий семестр . Формат узагальнення  результатів – за вибором учителя, тому маємо внести деякі зміни, так як оцінювання не рівневе, а вербальне, проте: свідоцтва досягнень учнів 3 класу не відмінені.  Також маємо фіксувати результати наскрізних умінь (І частина затвердженого свідоцтва - вербально (ставимо “+” або “V”). Підсумкове оцінювання здійснюємо у формі діагностичних робіт, але результати у класному журналі не фіксуємо. Індексів характеристик результів навчання за предметами в класному журналі не фіксує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ного оцінювання, згідно листа МОН від 30.03.2021 нема , його фіксували в журналах спостережень за дитиною. Т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поную  внести зміни до бланку свідоцтва досягнень, затвердженого  педагогічною радою  (протокол № 6 від 01.12.2020) , та викласти в такій редакції, додається до протоко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ич А.М., вчителька початкових класів, яка підтримала пропозицію  Ірхи  Н.М., щодо внесених змін до бланку Свідоцтва досягнень  та запропонувала затвердити його зі змін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и навчальних досягнень учнів 3 класу у ІІ семестрі 2020/2021 н.р. здійснювати верба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зміни до бланку свідоцтва досягнень учнів 3 класу, виклавши їх у новій редакції, що додається. Затвердити Свідоцтво досягнень для учнів 3 класу зі змі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ХА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Коваленко Олесю Анатоліївну, керівника закладу освіти про здійснення внутрішнього моніторингу якості формування ключових компетентностей  з української мови і літератури у 1,2 класах.</w:t>
      </w:r>
      <w:r>
        <w:rPr>
          <w:sz w:val="28"/>
          <w:szCs w:val="28"/>
          <w:lang w:bidi="hi-IN"/>
        </w:rPr>
        <w:t xml:space="preserve"> Олеся Анатоліївна зазначила, </w:t>
      </w:r>
      <w:r>
        <w:rPr>
          <w:bCs/>
          <w:sz w:val="28"/>
          <w:szCs w:val="28"/>
        </w:rPr>
        <w:t>що згідно стратегії розвитку закладу освіти на 2020/2021-2023/2024 навчальні роки, річного плану роботи закладу освіти схвалених педагогічною радою закладу освіти від 31.08.2020 протокол №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ійснювався внутрішній моніторинг якості формування ключових компетентностей 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ської мови та літератури в 1,2 класах,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івень дотримання психолого-пе</w:t>
        <w:softHyphen/>
        <w:t>дагогічних вимог до навчального заняття, відповідність рівня навчальних досягнень учнів державним вимогам щодо мовно-літературної підгот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ході перевірки були  відвідані  навальні заняття  української мови  та літератури в 1 та 2 класах, перевірено документацію вчителів: календарні та поурочні плани, стан ведення класних журналів з предмета, робочі зошити та зошити для контрольних робіт учнів; проведено вивчення дотримання вимог щодо змісту, обсягу навчальних програм та рівня знань, умінь і навичок учн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ю освітньої галузі "Мови і літератури" є розвиток особистості учня, формування його комунікативної компетентності та загальних уявлень про мову як систему і літературу як вид мистецтва. Зазначена освітня галузь складається з мовного і літературного компонент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етою вивчення української мови є формування в учнів комунікативної компетентності шляхом засвоєння доступного і необхідного обсягу знань з </w:t>
      </w:r>
      <w:r>
        <w:rPr>
          <w:rFonts w:cs="Times New Roman" w:ascii="Times New Roman" w:hAnsi="Times New Roman"/>
          <w:sz w:val="28"/>
          <w:szCs w:val="28"/>
        </w:rPr>
        <w:t>мови навчання, опанування всіх видів мовленнєвої діяльності та набуття певного соціального досв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ягнення зазначеної мети передбачається виконання таких завда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вання в учнів мотивації вивчення мов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ення гармонійного розвитку усіх видів мовленнєвої діяльності (слухання, говоріння, читання і пись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вання комунікативних умі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нування найважливіших функціональних складових мовної системи з урахуванням особливостей фонетичної і граматичної систем кожної з мов навч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іально-культурний розвиток особисто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вання вміння вчит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літературного читання є формування читацької компетентності учнів, яка є базовою складовою комунікативної і пізнавальної компетентності, ознайомлення учнів з дитячою літературою як мистецтвом слова, підготовка їх до систематичного вивчення літератури в основній шк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навчання відбувається становлення читача, що здатний до самостійної читацької, творчої діяльності, здійснюється його мовленнєвий, літературний, інтелектуальний розвиток, формуються морально-естетичні уявлення і поняття, збагачуються почуття, виховується потреба у систематичному чит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ягнення зазначеної мети передбачається виконання таких завда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вання в учнів навички читання як виду мовленнєвої діяльно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йомлення учнів з дитячою літературою в авторській, жанровій, тематичній різноманітності; формування в учнів соціальних, морально-етичних цінностей за допомогою художніх образів літературних твор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вання умінь сприймати, розуміти, аналізувати різні види літературних і навчальних текстів з використанням елементарних літературознавчих поня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виток мовлення учнів, формування умінь створювати власні висловлювання за змістом прочитаного (прослухано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вання в учнів прийомів самостійної роботи з різними типами і видами дитячих книжок; умінь здійснювати пошук, відбір інформації для виконання навчально-пізнавальних завда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виток творчої літературної діяльності школяр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ховання потреби у систематичному читанні як засобі пізнання світу, самопізнання та загальнокультурного розвит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еревірки було встановлення відповідності викладання  мовно-літературної галузі, а саме української мови та літературного читання  в початкових класах методичним і науковим  вимогам, а також виявлення шляхів поліпшення викладання даного предмета та набуття учнями глибоких знань, умінь і навичок  учнів з предм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вчальним планом на вивчення  української мови та літератури  в 1 класі відведено 7 годин, в 2 класі відведено 8 години, що відповідає нормативним вимог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ладання української мови та літератури в 1-2  класах здійснюється за Типовою освітньою програма для ЗЗСО  (1-4 класи, ), розроблена під керівництвом О.Я Савченко Нова українська школа, затверджена наказом Міністерства освіти і науки України від 08.10.2019 № 127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з кадрового складу свідчить про відповідний рівень забезпечення викладання української мови та літератури в 1,2</w:t>
      </w:r>
      <w:r>
        <w:rPr/>
        <w:t xml:space="preserve"> клас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27"/>
        <w:gridCol w:w="2555"/>
        <w:gridCol w:w="238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ічний ста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жневе навантаженн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ха Н.М. ( 1 клас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рокі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розря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оди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 А.М. (2 клас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і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один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ході перевірки предмета з учителями були проведені індивідуальні бесіди, методичні консультації з питання організації роботи з учн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Аналіз матеріальної бази та матеріального забезпечення предмета показав, що підручниками з математики  учні  початкових  класів забезпечені  на 100%, викладання предмета ведеться за таким підручни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ідруч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 навча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С.Вашуленк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Вашул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та чит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ахарійчу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Богданець-Білоскал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та чит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івбесіда з вчителями та вивчені документи показали, що вчителі ознайомлені з навчальними програмами, методичними рекомендаціями щодо викладання української мови та літератури  в 1, 2 класах у поточному навчальному році, інструкціями та нормативами оцінювання навчальних досягнень учнів початкової школи з предм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ня класних журналів в 1,2 класах відбувається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етодичних рекомендацій щодо заповнення Класного журналу учнів початкових класів Нової української школи» (Наказ МОН від 02.09.2020 №1096) </w:t>
      </w:r>
      <w:r>
        <w:rPr>
          <w:rFonts w:cs="Times New Roman" w:ascii="Times New Roman" w:hAnsi="Times New Roman"/>
          <w:sz w:val="28"/>
          <w:szCs w:val="28"/>
        </w:rPr>
        <w:t>- текст доповіді додається до протокол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ХВАЛИЛИ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Вчителям початкових класів Ірсі Н.М., Петрович А.М.:</w:t>
      </w:r>
    </w:p>
    <w:p>
      <w:pPr>
        <w:pStyle w:val="Normal"/>
        <w:spacing w:lineRule="auto" w:line="240" w:before="0" w:after="0"/>
        <w:ind w:hanging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ab/>
        <w:tab/>
        <w:t>1)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и цілеспрямовану роботу щодо оновлення й поповнення    навчально-матеріальної бази з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Протягом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2020-2021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навчального року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но працювати над розвитком творчих здібностей здобувачів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04.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і надалі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іляти увагу  використанню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ференційованих  індивідуальних  завдань для учнів, які виявляють середній рівень нав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 30.04.2021 і надал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ільше уваги приділяти засвоєнню слів, вимову і написання яких школярі мають запам'ята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30.04.2021 і надалі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чителю початкових класів Петрович А.М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вивати мовленнєві та читацькі навички учнів 2 кл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04.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і надал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діляти більше уваги здібним дітям та дітям з початковим рівнем навчання, розробляти власні індивідуальні впр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04.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і надал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сконалити методику вивчення програмового матеріалу шляхом упровадження інноваційних технологій  та ігрових форм навчання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04.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і надал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олова                                                     О.А. Коваленко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                                                 Т.П. К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8" w:leader="none"/>
          <w:tab w:val="center" w:pos="481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168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зва закладу освіти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О ДОСЯГНЕН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м’я та прізвище учня/учениці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навчальний рік ____________ семестр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кла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65"/>
        <w:gridCol w:w="1495"/>
        <w:gridCol w:w="1486"/>
        <w:gridCol w:w="1376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Характеристика наскрізних умін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є значні успіх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ує помітний прогрес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ає результату з допомогою доросли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ує уваги і допомоги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є інтерес до читан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дить у текстах відповіді на свої запитан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слює прочита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ловлює свою думку і пояснює її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влює власну думку письмо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є інформацію, отриману з різних джер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є достовірність інформаці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ікаві запитан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ирає аргументи для обґрунтування власної думк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є творчість у навчальній діяль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нує нові іде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є ініціативні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 відповідальність за свої ді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є самостійність у робо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є своїми емоці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є самостійні рішення, оцінюючи можливі риз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дить успішні шляхи вирішення проблемних завдань та ситуаці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зичливо ставиться до інши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працює з іншими діть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шує конфлікти мирним шлях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 участь у житті клас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ується правил поведінки під час уроку, гри, відпочинк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1157"/>
        <w:gridCol w:w="77"/>
        <w:gridCol w:w="1175"/>
        <w:gridCol w:w="60"/>
        <w:gridCol w:w="1216"/>
        <w:gridCol w:w="18"/>
        <w:gridCol w:w="1235"/>
      </w:tblGrid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. Характеристика результатів навча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є значні успіх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є помітний прогр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ає результату з допомо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ю доросли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ує уваги і допомоги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ська мова (мова навчанн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ємодіє з іншими  ус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иймає, аналізує, інтерпретує та оцінює тек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орює письмові висловлюва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ємодіє письмово в онлайн простор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ходить і виправляє орфографічні помил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ізує та редагує власне письмове висловлюва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ліджує власне індивідуальне мовле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тературне чит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ємодіє з іншими  ус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иймає, аналізує, інтерпретує та оцінює тек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орює письмові висловлюва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ліджує власне індивідуальне мовле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оземна мова (                                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иймає іноземну мову на слу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є іноземною мово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О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ловлюється іноземною мово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ємодіє письмово іноземною мово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стосовує математику для розв’язання життєвих ситуаці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МА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в’язує задачі з використанням різних стратегі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ує дані, </w:t>
            </w: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цес та результат роз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язання навчальних і практичних задач,</w:t>
            </w:r>
            <w:r>
              <w:rPr>
                <w:rStyle w:val="Rvts11"/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 їх оціню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ікує, порівнює, узагальнює об’єк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ановлює кількість об’єктів, позначає результат лічби числом, порівнює чис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обчислення усно та письмо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ієнтується на площині і в простор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ізнає геометричні фігур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є геометричні фігури, конструю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є величи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ює з таблицями, схемами, графіками, діаграм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ований курс «Я досліджую сві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постерігає  за навколишнім світом, експериментує,  моделю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, аналізує, узагальнює, інформацією природничого зміс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озуміє взаємоз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язки між о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єктами та явищами прир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оз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язує проблемні завдання та ситуації природничого характе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11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З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урбується про здор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я, безпеку та добробу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З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ймає рішення з користю для здоров’я, добробуту, власної безпеки та безпеки інших осі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З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бирає здоровий спосіб житт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ЗО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Демонструє підприємливість та етичну поведінк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ГІ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становлює з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язки між подіями, діяльністю людей та її результатами в час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І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рієнтується у знайомому соціальному середовищі, долучається до його розвит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ГІ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озуміє, аналізує, узагальнює різні джерела соціальної та історичної інформаці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ІО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повідає про минуле і сучас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ІО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исловлюється щодо відомих фактів історії та історичних осіб, а також про події суспільного житт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ІО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важає права і свободи свої та інших люд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ГІО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свідомлює себе як громадянина Украї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ІО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отримується принципів демократичного громадя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айн і технологі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ТЕ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тілює творчий задум у готовий вирі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ТЕ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урбується про власний побу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ТЕ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Ефективно та екологічно  використовує природні матеріа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ТЕО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актично і творчо застосовує традиційні та сучасні ремес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ІФ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находить, аналізує, узагальнює та систематизує дані, критично оцінює інформаці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Cs/>
                <w:color w:val="333333"/>
                <w:shd w:fill="FFFFFF" w:val="clear"/>
              </w:rPr>
              <w:t>ІФ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Rvts1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творює інформаційні продукти та  програм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ІФ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пілкується та співпрацює з використанням інформаційних і комунікаційних технологій та цифрових пристрої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ІФО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отримується етичних, міжкультурних та правових норм інформаційної взаємоді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тец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МИ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творює художні образи різними засобами і способами, імпровізує в різних видах мистецт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МИ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приймає, розуміє, інтерпретує твори мистецт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МИ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амовиражається через художньо-творчу діяльність та різні види мистецтва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зична куль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ФІО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аймається руховою активністю, фізичною культурою та спорто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ФІО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иконує фізичні вправи для підвищення рівня фізичної підготовленості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ФІО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5"/>
                <w:sz w:val="24"/>
                <w:szCs w:val="24"/>
              </w:rPr>
              <w:t>Дотримується правил безпечної і чесної гри; вміє боротися, вигравати і програвати; усвідомлює значення фізичних вправ для здоров’я, задоволення, гартування характеру; самовиражається та соціально взаємодіє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екомендації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опущених днів_________             Підпис учителя  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бажання батькі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ідпис батьків  _________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850" w:gutter="0" w:header="708" w:top="850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івник закладу освіти_____________________________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ладання предмета будується за змістовими лініями: мовленнєвою, мовною, соціокультурною, діяльнісною. Педагогічні працівники створюють умови для розвитку, удосконалення усіх видів мовленнєвої діяльності, пов'язані з усним і писемним мовленням: читання вголос і мовчки, робота з дитячою книжкою, письмові види робіт. Кожен із видів робіт облікується в класних журналах в окремих колонках, згідно методичних рекомендацій. При впровадженні мовної змістової лінії учителі початкових класів спрямовують свою роботу на засвоєння здобувачами освіти знань про мову, мовні вміння, розвитку в учнів орфоепічних, лексичних, граматичних, правописних, стилістичних умінь. У 1 класі Ірха Н.М. велику увагу звертає на розвиток уміння слухати і розуміти усне мовлення. На кожному уроці звучать зв'язні тексти. У більшості учнів сформовані уміння давати правильні відповіді на запитання до тексту, переказувати зміст тексту. Учні 1 класу користуються матеріалами зошитів з друкованою основою, виконують записи слів, словосполучень у робочих зошитах. Усі першокласники вміють писати слова за зразком. Вчителька вчить будувати усні вислови. У 2 класі, викладає Петрович А.М.,  учні вміють списувати  тексти, писати під диктовку, але не в усіх учнів сформовані навички написання під диктовку . Тому потрібно більше уваги приділяти роботі з таким уч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і початкових класів  використовують на уроках різні види роботи: словникові та навчальні диктанти, тестові завдання, опорні схеми , систему вправ, що забезпечують знання орфографічних і пунктуаційних правил, постійно працюють над самоосвітою. Уроки читання формують мовленнєвий, морально-естетичний, літературний, інтелектуальний розвиток учнів. На своїх уроках учителі формують ставлення дитини до навколишнього світу, працюють над реалізацією завдань: розвиток інтересу до читання, ознайомлення з дитячою літературою, формування повноцінного сприймання, розуміння, розвиток емоційної та почуттєвої сфери учнів, формування морально-етичних уявлень і почуттів, розвиток творчих здібностей, орієнтуватися у світі книжок. У 1 класі Ірха Н.М. формує навички розрізнення букв, вміння читати по складах, словами, словосполученнями, реченнями. Всі учнів класу можуть читати слова. У 2 класі не у всіх учнів сформовані навички читання, передбачені програмою. Другокласники називають авторів та їхні твори, які вивчалися на уроках, здебільшого розрізняють значення слів, ужитих у прямому і переносному значеннях, відповідають на питання, про що, кого розповідається у творі, відтворюють послідовність подій розрізняють найпростіші жанрові особливості малих твор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чином, проаналізувавши внутрішній моніторинг якості формування ключових компетентностей з  ураїнської мови та літератури в 1,2-х класах, можна зробити виснов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ладання  української мови та літератури  в 1, 2-х класах ведеться згідно з програмами Міністерства освіти і науки України, які виконуються в повному обсязі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інювання навчальних досягнень учнів проводиться згідно з критеріями оцінювання, рекомендованими Міністерством освіти і науки  Украї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і 1,2 х  класів здебільшого використовують  різноманітні форми і методи навчання, що підвищують ефективність освітнього процесу застосовують наочності, дидактичний матеріал);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 різноманітні методи викладання, враховуючи  вікові особливості  учнів та рівень пі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ють в учнів мовленнєві  навички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е під час освітнього процесу з викладання української мови та літератури виявлено ряд недолікі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истематичність використання інноваційних технологій, різноманітних форм та методів роботи вчителем початкових  класів Петрович А.М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7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ньо уваги приділяється  використанню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ференційованих  індивідуальних  домашніх завдань для учнів, які виявляють середній рівень нав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Ser_osv/81522/" TargetMode="External"/><Relationship Id="rId3" Type="http://schemas.openxmlformats.org/officeDocument/2006/relationships/hyperlink" Target="https://osvita.ua/legislation/Ser_osv/61761/" TargetMode="External"/><Relationship Id="rId4" Type="http://schemas.openxmlformats.org/officeDocument/2006/relationships/hyperlink" Target="https://osvita.ua/legislation/Ser_osv/6548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1:00Z</dcterms:created>
  <dc:creator>Пользователь Windows</dc:creator>
  <dc:description/>
  <cp:keywords/>
  <dc:language>en-US</dc:language>
  <cp:lastModifiedBy>Админ</cp:lastModifiedBy>
  <cp:lastPrinted>2021-05-12T14:00:00Z</cp:lastPrinted>
  <dcterms:modified xsi:type="dcterms:W3CDTF">2021-05-12T11:05:00Z</dcterms:modified>
  <cp:revision>6</cp:revision>
  <dc:subject/>
  <dc:title/>
</cp:coreProperties>
</file>