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квіт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ич А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 виконання рішень попередньої пед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 результати атестації педагогічних працівникі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організоване завершення 2022/2023 навчального року в закладі осві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ідає: Коваленко О.А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ЛУХ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. А., керівник закладу освіти,  довела до відома присутніх проект рішень педагогічної ради від 28.03.2023  протокол № 13 та наголосила на необхідності виконання рішень, зазначених  у вищевказаному протоколі. На даний момент всі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уються згідно вказаного тер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Інформацію голови педагогічної  взяти до відома.</w:t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ХА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валенко О. А., керівник закладу освіти,  яка довела до відома присутніх результати атестації педагогічних працівників Лосківської загальноосвітньої школи І-ІІ ступенів, а саме на основі рішення атестаційної комісії Блистівського навчально-виховного комплексу від 29.03.2023  протокол № 5 Пузан Галина Олександрівна, вчитель англійської мови </w:t>
      </w:r>
      <w:r>
        <w:rPr>
          <w:rFonts w:cs="Times New Roman" w:ascii="Times New Roman" w:hAnsi="Times New Roman"/>
          <w:sz w:val="28"/>
          <w:szCs w:val="28"/>
        </w:rPr>
        <w:t xml:space="preserve">відповідає раніше присвоєній кваліфікаційній категорії "спеціаліст першої  категорії". Порушити клопотання про присвоєння кваліфікаційної категорії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пеціаліст вищої категорії".               Результати таємного голосування: "за" – 8 (сім), "проти" – 0 (нуль), "утримались" – 0 (нуль), "не голосували" – 0 (нуль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і рішення </w:t>
      </w:r>
      <w:r>
        <w:rPr>
          <w:rFonts w:cs="Times New Roman" w:ascii="Times New Roman" w:hAnsi="Times New Roman"/>
          <w:sz w:val="28"/>
          <w:szCs w:val="28"/>
        </w:rPr>
        <w:t xml:space="preserve">атестаційної комісії відділу освіти, молоді та спорту Новгород-Сіверської міської ради Чернігівської області від 07.04.2023 (протокол № 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зан Галина Олександрівна, вчитель математики відповідає займаній посаді. Присвоїти кваліфікаційну категорію "спеціаліст вищої категорії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Інформацію голови педагогічної ради взяти до відома.</w:t>
        <w:tab/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ХА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. А., керівник закладу осв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оване заверш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чального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закладі осв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еся Анатоліївна звернула увагу  присутніх на виконання 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 «Про освіту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 «Про повну загальну середню освіту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</w:t>
      </w:r>
      <w:r>
        <w:rPr>
          <w:rFonts w:cs="Times New Roman" w:ascii="Times New Roman" w:hAnsi="Times New Roman"/>
          <w:sz w:val="28"/>
          <w:szCs w:val="28"/>
        </w:rPr>
        <w:t>наказу Міністерства освіти і науки України від 11 січня 2023 року №19 «Про звільнення від проходження державної підсумкової атестації учнів, які завершують здобуття початкової та базової загальної середньої освіти, у 2022/2023 навчальному році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у Міністерства освіти і науки України від 28 березня 2022 року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27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Про деякі питання організації здобуття загальної середньої освіти та освітнього процесу в умовах воєнного стану в Україні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адала присутнім, що структуру навчального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ановлює заклад загальної середньої освіти. Структура навчального року, тривалість навчального тижня, дня, занять, відпочинку між ними, інші форми організації освітнього процесу визначені в освітній програмі закладу освіти на 20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/20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чальний рік, яка схвалена педагогічною радою Лосківської загальноосвітньої школи І-ІІ ступен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8.2022 протокол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зв’язку з воєнним станом на території України, запропонувала завершити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вчальний рік – 31 травня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безпечити виконання освітніх прогр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вчальних програм та навчального плану за рахунок ущільнення навчального матеріалу,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ізації самостійної навчальної діяльності здобувачів освіти, додаткових консультацій з використанням технологій дистанційного навчання тощо 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нести відповідні змі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календарно-тематичного планування </w:t>
      </w:r>
      <w:r>
        <w:rPr>
          <w:rFonts w:cs="Times New Roman" w:ascii="Times New Roman" w:hAnsi="Times New Roman"/>
          <w:sz w:val="28"/>
          <w:szCs w:val="28"/>
        </w:rPr>
        <w:t>з предметів/освітніх напрям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варіантної та варіативної складової навчальних планів закладу освіти для забезпечення якісного виконання програм без урахування показників з кількості днів.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ійснити оцінювання результатів навчання здобувачів освіти, зокрема  підсумко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 С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еместрове оцінювання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ів навчання здобувачів освіти (за ІІ семестр), здійснювати  за результатами: тематичного оцінювання; поточного оцінювання, отриманого учнями під час очного, змішаного і дистанційного навчання, підсумкового оцінювання за ІІ семестр, що може здійснюватися, у тому числі, у вигляді письмової контрольної роботи, онлайн тестування, діагностичної роботи, усної співбесіди тощо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ідповідно до нормативно-правових актів, здобувачів загальної середньої освіти звільнено від проходження державної підсумкової атестації</w:t>
      </w:r>
      <w:r>
        <w:rPr>
          <w:sz w:val="28"/>
          <w:szCs w:val="28"/>
        </w:rPr>
        <w:t xml:space="preserve"> (п.3 </w:t>
      </w:r>
      <w:r>
        <w:rPr>
          <w:color w:val="000000"/>
          <w:sz w:val="28"/>
          <w:szCs w:val="28"/>
          <w:shd w:fill="FFFFFF" w:val="clear"/>
        </w:rPr>
        <w:t>Закону України «Про внесення змін до деяких законодавчих актів України в сфері освіти» від 24 березня 2022 року № 2157-ІХ;</w:t>
      </w:r>
      <w:r>
        <w:rPr>
          <w:sz w:val="28"/>
          <w:szCs w:val="28"/>
        </w:rPr>
        <w:t xml:space="preserve">  наказ Міністерства освіти і науки України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>11 січня 2023 року №19 «Про звільнення від проходження державної підсумкової атестації учнів, які завершують здобуття початкової та базової загальної середньої освіти, у 2022/2023 навчальному році»</w:t>
      </w:r>
      <w:r>
        <w:rPr>
          <w:color w:val="000000"/>
          <w:sz w:val="28"/>
          <w:szCs w:val="28"/>
        </w:rPr>
        <w:t>. У відповідній графі додатку до документа про освіту робиться запис </w:t>
      </w:r>
      <w:r>
        <w:rPr>
          <w:rStyle w:val="Emphasis"/>
          <w:i w:val="false"/>
          <w:color w:val="000000"/>
          <w:sz w:val="28"/>
          <w:szCs w:val="28"/>
        </w:rPr>
        <w:t>«звільнений(а)»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ідоцтва досягнень учнів 1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х класів, табелі навчальних досягнень учн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6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8-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клас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повнити класним керівникам після проведення семестрового та річного оцінювання та вручити учням по завершенню навчального рок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ind w:firstLine="708"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Керівник закладу освіти запропонувала завершити процедуру оформлення та видачі свідоцтв про здобуття базової загальної середньої освіти та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датків до цих документ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5 червня 2023 року.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ідповідно до п.п.8 п.1 ст. 8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Закону України «Про правовий режим воєнного стану воєнного стану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 проводити масові заходи із залученням учасників освітнього процесу (свято останнього дзвоника та випускні вечори) лише з дозволу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Новгород-Сіверської районної військової адміністрації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ИСТУПИ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Сенченко Н.М., вчитель української мови підтримала  пропозицію директора завершити навчання 31 травня 2023 року, без урахування показників кількості дні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ієнко В.Г., вчитель зарубіжної літератури, яка підтримала пропозицію директора  вручити документи про освіту випускникам до 5 червня 2023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вершити 2022/2023 навчальний рік 31 травня 2023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дійснити річне оцінювання</w:t>
      </w:r>
      <w:r>
        <w:rPr>
          <w:rFonts w:cs="Times New Roman" w:ascii="Times New Roman" w:hAnsi="Times New Roman"/>
          <w:sz w:val="28"/>
          <w:szCs w:val="28"/>
        </w:rPr>
        <w:t xml:space="preserve"> результатів навчання здобувачів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>  на підставі семестрових або скоригованих семестрових оці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травня 2023 ро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ласним керівник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У табелях успішності учнів 9 класів, додатках до свідоцтв про базову загальну середню освіту, класних журналах, журналах для учнів, які здобувають освіту за педагогічним патронажем у колонках "ДПА" зробити запис "звільнений (а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відоцтва досягнень учнів 1-5-х класів, табелі навчальних досягнень учнів 6-8-х, класів заповнити класним керівникам після проведення семестрового та річного оцінювання та вручити учням по завершенню навчального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1 травня 2023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чителям початкових клас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У табелях успішності учнів 4-го класу, класних журналах у колонках "ДПА" зробити запис "звільнений (а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пізніше 01 червня 2023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Видати свідоцтва про закінчення початкової школи учням відповідно до заяв бать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5 червня 2023 рок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леся КОВАЛЕН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ола МИШКО                                           Катерина ХАВЛУ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ина ПУЗАН   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osvita.ua/legislation/law/2232/" TargetMode="External"/><Relationship Id="rId4" Type="http://schemas.openxmlformats.org/officeDocument/2006/relationships/hyperlink" Target="https://osvita.ua/legislation/Ser_osv/8613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2:00Z</dcterms:created>
  <dc:creator>Пользователь Windows</dc:creator>
  <dc:description/>
  <cp:keywords/>
  <dc:language>en-US</dc:language>
  <cp:lastModifiedBy>Админ</cp:lastModifiedBy>
  <dcterms:modified xsi:type="dcterms:W3CDTF">2023-04-11T11:45:00Z</dcterms:modified>
  <cp:revision>2</cp:revision>
  <dc:subject/>
  <dc:title/>
</cp:coreProperties>
</file>