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 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ачергового засідання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чителів Лосківської  загальноосвітньої школи І-ІІ ступен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-Сіверської міської ради Черніг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 берез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2023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лова засід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вал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кретар: Косенко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рх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ієнко В.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о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ич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ан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нченко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влук К.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сутні: 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енний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конання рішень попередньої педради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о схвалення вибору проєктів підручників для 5, 6 клас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нко О.А., директор, проаналізувала хід виконання рішень попередньої педради. Зауважила, що рішення попередньої педагогічної ради (від 01.03.2023) виконуються. Запропонувала прийняти проє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ім педагогічним працівникам школи продовжувати виконання  рішень педагогічної рад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Протягом 2022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вчального 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ЛУХАЛ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валенко Олеся Анатоліївна, директор школи, повідомила, що відповідно до Порядку конкурсного відбору підручників (крім електронних) та посібників для здобувачів повної загальної середньої освіти і педагогічних працівників, затвердженого наказом Міністерства освіти і науки України  від 21.09.2021  №1001, наказу Міністерства освіти і науки України від 30.09.2022 №869 «Про проведення конкурсного відбору підручників (крім електронних) та посібників для здобувачів повної загальної середньої освіти і педагогічних працівників» , відповідно до листа  Міністерства освіти і науки України від 09.03.2023 №1/3407-23 «Про забезпечення виконання наказу МОН від 30 вересня 2022 року №870 (зі змінами), учителями, що навчають у  5,6 класах у 2022/2023 навчальному році, був здійснений вибір підручників за фрагментами електронних версій їх оригінал-макетів для 5,6 класів. Наголосила, що згідно з інструктивно-методичними матеріалами для здійснення вибору  підручників для 5,6 класів була  визначена потреба в підручниках відповідно до мережі класів на 2022/2023 навчальний р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пропонувала до розгляду педагогічної ради обраний учителями перелік підручників для 5,6 класів (додається до протоколу). Запропонувала проє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сенко Т.П., учитель англійської мови, викладає технології. Обгрунтувала вибір підручників «Англійська мова» для 6 класу та  «Технології»  для 5,6 клас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нченко Н.М., учитель української мови та літератури, викладає інформатику. Обгрунтувала вибір підручників «Українська мова», «Українська література»,  «Інформатика» для 6 клас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валенко О.А., учитель історії, яка обгрунтувала вибір підручників «Історія» для 6 клас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лієнко В.Г., учитель зарубіжної літератури, викладає мистецтво та географію.  Обгрунтувала вибір підручників «Зарубіжна література», «Мистецтво» та «Географія»  для 6 клас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Хавлук К.Ю., вчитель біології. Обгрунтувала вибір підручників «Етика», «Здоров’я, безпека та добробут» , «Пізнаємо природу» для 6 клас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зан Г.О., вчитель математики. Обгрунтувала вибір підручників «Математика» для 6 клас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валити обраний перелік підручників за фрагментами електронних версій їх оригінал-макетів для 5,6 клас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а                                                     Олеся 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                                                 Тетяна КОС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постановами педагогічної ради ознайомл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лія ІРХА                                                 Катерина ХАВЛ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кторія КОЛІЄНКО                                     Анжелла ПЕТ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ола МИШКО                                           Наталія СЕНЧ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лина ПУЗАН                                             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29"/>
        <w:gridCol w:w="2041"/>
        <w:gridCol w:w="2041"/>
        <w:gridCol w:w="2041"/>
        <w:gridCol w:w="2042"/>
        <w:gridCol w:w="20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 Інтегрований кур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орит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5</w:t>
            </w:r>
          </w:p>
        </w:tc>
      </w:tr>
      <w:tr>
        <w:trPr/>
        <w:tc>
          <w:tcPr>
            <w:tcW w:w="1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вно-літературна освітня галузь</w:t>
            </w:r>
          </w:p>
        </w:tc>
      </w:tr>
      <w:tr>
        <w:trPr>
          <w:trHeight w:val="1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країнська мова» підручник для 6 класу ЗЗС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лотний О. В., Заболотний В. 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раменко О. М., Тищенко З.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уб Н. Б., Горошкіна О. 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ног О. М., Калинич О.В., Дятленко Т. І., Білясник М. Д., Волницька В. 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ітвінова І. 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атій А. В., Ткачук Т. П.</w:t>
            </w:r>
          </w:p>
        </w:tc>
      </w:tr>
      <w:tr>
        <w:trPr>
          <w:trHeight w:val="10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країнська література» підручник для 6 класу ЗЗС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раменко О. 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лотний В. В., Заболотний О. В., Слоньовська О. В., Ярмульська І. 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ипова В. П.,  Січкар С. І., Шило С. 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ценко Т. О., Пахаренко В. І., Слижук О. 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зенко О. І., Столій І.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нич О. В., Дячок С. О., за редакцією Ковбасенка Ю. І.</w:t>
            </w:r>
          </w:p>
        </w:tc>
      </w:tr>
      <w:tr>
        <w:trPr>
          <w:trHeight w:val="24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рубіжна література» підручник для 6 класу ЗЗС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щук Є. В., Слободянюк О.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ляновська Н. 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басенко Ю. І., Певак О.П., Дячок С. О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іколенко О. М., Мацевко-Бекерська Л. В., Рудніцька Н. П., Ковальова Л. Л., Туряниця В. Г., Базильська Н.М., Гвоздікова О.В., Лебедь Д. О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об’янська Н. М., Удовиченко Л. М., Снєгірьова В. 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данець-Білоскаленко Н. І., Фідкевич О.Л.</w:t>
            </w:r>
          </w:p>
        </w:tc>
      </w:tr>
      <w:tr>
        <w:trPr>
          <w:trHeight w:val="1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Англійська мова (6-й рік навчання)» підручник для 6 класу ЗЗСО (з аудіосупроводом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оанна Коста, Мелані Вільям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елія Уолкер, Ненсі Левіс, Маргарет Робінсон, Любченко О. С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тчелл Г. К., Марілені Малкогіанн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пюк О. Д., Карпюк К. 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на освітня галузь</w:t>
            </w:r>
          </w:p>
        </w:tc>
      </w:tr>
      <w:tr>
        <w:trPr>
          <w:trHeight w:val="16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атематика» підручник для 6 класу ЗЗС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стер О. С. (у 2-х частинах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зляк А. Г., Полонський В. Б., Якір М. С. (у 2-х частинах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вчук В. Р., Янченко Г. 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енкова Н. А., Богатирьова І. М., Коломієць О. М., Сердюк З. О., Рудніцька Ю. В. (у 2-х частинах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ворцова С. О., Нєдялкова К.В. (у 2-х частинах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он Ендрю Біос (у 2-х частинах)</w:t>
            </w:r>
          </w:p>
        </w:tc>
      </w:tr>
      <w:tr>
        <w:trPr/>
        <w:tc>
          <w:tcPr>
            <w:tcW w:w="1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нича освітня галуз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ізнаємо природу» підручник інтегрованого курсу для 6 класу ЗЗС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шевнюк Т. В., Ярошенко Г. О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льберг Т.Г., Балан П.Г., Крячко І.П., Стократний С.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іда Д. 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дак Л. Я., Кокар Н.В., Кравець В. І., Фоменко Н. В., Кравець І. В., Жирська Г.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он Ендрю Бі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еографія» підручник для 6 класу ЗЗС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ільберг Т.Г., Довгань А.І., Совенко В.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гань Г.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пузов Г.М., Грома В.Д., Ільницький І.М., Полтавченко Д.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тоцький С.П., Зінкевич М.В., Романишин О.М., Титар Н.М., Горовий О.В., Миколів І.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ернік С.Г., Коваленко Р.Р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іальна і здоров'язбережувальна освітня галуз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доров’я, безпека та добробут» підручник інтегрованого курсу для 6 класу ЗЗС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цова Т. В., Пономаренко В. С., Лаврентьєва І. В., Хомич О. Л., Андрук Н.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ян О. І., Волощенко О. В., Дяків В. Г., Козак О. П., Седоченко А. 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гліна О. 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іщук Н. 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щина Н.І., Василашко І.П., за редакцією Бойченко Т. Є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ка М. М., Здирок О. М., Василькевич С.І.</w:t>
            </w:r>
          </w:p>
        </w:tc>
      </w:tr>
      <w:tr>
        <w:trPr>
          <w:trHeight w:val="1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Етика» підручник для 6 класу закладів загальної середньої осві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лещенко Т. В., Желіба О. В., Бакка Т. В., Ашортіа Е. Д., Богомаз О.Ю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евська О. 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ртищева О. А., Кравчук В. М., Паршин І. Л., Васильків І. 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инюк О. О., Гісем О. О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идюк Л. В., Мельник А. О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омадянська та історична освітня галуз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Історія України. Всесвітня історія» підручник для 6 класу ЗЗС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ібовська Г. М., Крижановська М. Є., Наумчук О. 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дровський О.Г., Власов В. С., Данилевська О. 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упак І. Я., Бурлака О. В., Власова Н.С., Піскарьова І. О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горита В. 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редакцією В’ятровича авт.. Гісем О. В., Гісем О.О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форматична освітня галузь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Інформатика» підручник для 5 класу ЗЗС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зе Н. В., Барна О. В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ндаренко О. О., Ластовецький В. В., Пилипчук О. П., Шестопалов Є. А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вкінд Й. Я., Лисенко Т. І., Чернікова Л. А., Шакотько В. В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он Ендрю Біос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іщук І. В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шунова О. В., Завадський І. О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истецька освітня галуз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«Мистецтво» підручник інтегрованого курсу для 5 класу ЗЗС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ол Л.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мака О.В., Лємешева Н.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а Н.С., Чєн Н.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Л.Г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зілова Г.О., Гринишина Л.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я Т.Є., Щеглова Т.Л., Мед І.Л.</w:t>
            </w:r>
          </w:p>
        </w:tc>
      </w:tr>
      <w:tr>
        <w:trPr/>
        <w:tc>
          <w:tcPr>
            <w:tcW w:w="1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хнологічна освітня галуз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«Технології» підручник для 5 класу ЗЗС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Ходзиська І.Ю., Горобець О.В., Медвідь О.Ю., Пасічна Т.С., Приходько Ю.М., Крімер В.В., Павич Н.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«Технології» підручник для 6 класу ЗЗС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Ходзиська І.Ю., Горобець О.В., Медвідь О.Ю., Пасічна Т.С., Приходько Ю.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іленко О.В., Пелагейченко М.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Обычный (веб) Знак1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6:00Z</dcterms:created>
  <dc:creator>Пользователь Windows</dc:creator>
  <dc:description/>
  <dc:language>en-US</dc:language>
  <cp:lastModifiedBy>Админ</cp:lastModifiedBy>
  <cp:lastPrinted>2021-03-19T15:32:00Z</cp:lastPrinted>
  <dcterms:modified xsi:type="dcterms:W3CDTF">2023-03-28T09:21:00Z</dcterms:modified>
  <cp:revision>4</cp:revision>
  <dc:subject/>
  <dc:title/>
</cp:coreProperties>
</file>