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квіт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рішень попередньої пед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овідає: Коваленко О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атестації педагогічних працівникі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повідає: Коваленко О.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ЛУХА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валенко О. А., керівник закладу освіти,  довела до відома присутніх проект рішень педагогічної ради від 15.03.2021 протокол № 12 та наголосила на необхідності виконання рішень, зазначених  у вищевказаному протоколі. На даний момент всі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конуються згідно вказаного терм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нформацію голови педагогічної  взяти до відома.</w:t>
        <w:tab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валенко О. А., керівник закладу освіти,  яка довела до відома присутніх результати атестації педагогічних працівників Лосківської загальноосвітньої школи І-ІІ ступенів, а саме на основі рішення атестаційної комісії Блистівського навчально-виховного комплексу від 26.03.2021  протокол № 6 Сенченко Наталія Михайлівна, вчитель української мови відповідає займаній посаді. Присвоїти кваліфікаційну категорію  «спеціаліст першої категорії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 таємного голосування: "за" – 8 (сім), "проти" – 0 (нуль), "утримались" – 0 (нуль), "не голосували" – 0 (нул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ван Петрович, вчитель фізичної культури відповідає займаній посаді. Порушити клопотання перед атестаційною комісією відділу освіти Новгород-Сіверської районної державної адміністрації Чернігівської області про відповідність Козлова Івана Петровича раніше присвоєній кваліфікаційній категорії "спеціаліст вищої категорії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 таємного голосування: "за" – 8 (сім), "проти" – 0 (нуль), "утримались" – 0 (нуль), "не голосували" –  (нуль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основі рішення атестаційної комісії відділу освіти, молоді та спорту Новгород-Сіверської міської ради Чернігівської області від 05.04.2021  протокол № 4 Козлов Іван Петрович, вчитель фізичної культури відповідає  </w:t>
      </w:r>
      <w:r>
        <w:rPr>
          <w:rFonts w:cs="Times New Roman" w:ascii="Times New Roman" w:hAnsi="Times New Roman"/>
          <w:sz w:val="28"/>
          <w:szCs w:val="28"/>
        </w:rPr>
        <w:t>раніше присвоєній кваліфікаційній категорії "спеціаліст вищої категорії"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Інформацію голови педагогічної ради взяти до відом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                                                     О.А. Коваленко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                                                 Т.П. К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0:00Z</dcterms:created>
  <dc:creator>Пользователь Windows</dc:creator>
  <dc:description/>
  <cp:keywords/>
  <dc:language>en-US</dc:language>
  <cp:lastModifiedBy>Админ</cp:lastModifiedBy>
  <dcterms:modified xsi:type="dcterms:W3CDTF">2021-04-08T10:31:00Z</dcterms:modified>
  <cp:revision>4</cp:revision>
  <dc:subject/>
  <dc:title/>
</cp:coreProperties>
</file>