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трав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5 кла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валенко Олесю Анатоліївну, керівника закладу освіти, щодо результатів вибору проєктів підручників для 5 класу за фрагментами електронних версій їх оригінал-макетів з кожної назви підручника. Олеся Анатоліївна зазначила, що </w:t>
      </w:r>
      <w:r>
        <w:rPr>
          <w:rStyle w:val="Fontstyle01"/>
        </w:rPr>
        <w:t>конкурсний відбір підручників (крім електронних) для здобувачів повно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загальної середньої освіти і педагогічних працівників у 2021-2022 рок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(5 клас) (далі – Конкурс) здійснюються з метою забезпечення здобувач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загальної середньої освіти і педагогічних працівників новим покоління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ідручників для Нової української школи з навчальних предметів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інтегрованих курсів Типової освітньої програми для 5-9 класів заклад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агальної середньої освіти (затверджено наказом Міністерства освіти і нау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країни від 19 лютого 2021 року № 235) згідно з переліком, який затвердж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казом Міністерства освіти і науки України від 30 вересня 2021 року № 104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ідповідно до Порядку проведення конкурсного відбору підручник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(крім електронних) та посібників для здобувачів повної загальної середньо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світи і педагогічних працівників, затвердженого наказом Міністерства освіти 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ауки України від 21 вересня 2021 року № 1001, зареєстрованим в Міністерств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юстиції України 11 листопада 2021 року за № 1483/37105 (зі змі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несеними наказом Міністерства освіти і науки України від 17 травня 2022 рок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№ 449 «Про внесення змін до Порядку конкурсного відбору підручників (крі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електронних) та посібників для здобувачів повної загальної середньої освіти 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едагогічних працівників», зареєстрованими в Міністерстві юстиції Украї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19 травня 2022 року за № 535/37871) (далі – Порядок), на І етапі до про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Конкурсу долучаються заклади загальної середньої освіти (далі – ЗЗСО). Електронні версії оригінал-макетів підручників, яким надано відповід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риф МОН, розміщені в Електронній бібліотеці ДНУ «Інститут модерніза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місту освіти» (далі – ІМЗО) у вільному доступі з 15 лютого 2022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едагогічні працівники ЗЗСО з 15 лютого до 29 травня 2022 року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знайомлюються з електронними версіями оригінал-макетів підручників. Це</w:t>
        <w:br/>
        <w:t>здійснюється для того, щоб на 2022/2023 навчальний рік до кожного ЗЗ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дійшли друковані примірники саме тих підручників для 5 класу, які будуть</w:t>
        <w:br/>
        <w:t xml:space="preserve">обрані цим закладом освіти.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З 15 лютого до 29 травня 2022 року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иватиме обговорення підручників для 5 класу ЗЗСО. Задля покращення змістового наповнення підручників пропонується надати пропозиції та зауваження в Електронній бібліотеці ІМЗО на відповідних сторінках, де розміщені електронні версії підручників. Безпосередній вибір підручників за електронними версіями їхніх оригінал-макетів у комплекті з проєктами обкладинок з кожної назви підручника здійснюють учителі закладів освіти, які викладають навчальний предмет, ідентичний предмет вивчення (навчальному предмету), з якого оголошено Конкурс. Учителі закладу освіти здійснюють вибір підручників шляхом формування рейтингу з однієї назви підруч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енченко Н.М., вчитель української мови та літератури, яка зазначила, що вже ознайомилася з  фрагментами електронних версій  оригінал-макетів підручників та запропонувала присутнім  результати вибору  проектів підручників для 5</w:t>
      </w:r>
      <w:r>
        <w:rPr/>
        <w:t xml:space="preserve">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1560"/>
        <w:gridCol w:w="1559"/>
        <w:gridCol w:w="1559"/>
        <w:gridCol w:w="1559"/>
        <w:gridCol w:w="184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аменко О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ова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щук І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ий О. В., Заболотний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н Л. О., Грабовська О. М., Петришина О. І., Підручняк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г О. М., Дятленко Т. І., Білясник М. Д., Волницька В. В.</w:t>
            </w:r>
          </w:p>
        </w:tc>
      </w:tr>
      <w:tr>
        <w:trPr>
          <w:trHeight w:val="12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раменко О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ний В. В., Заболотний О. В., Слоньовська О. В., Ярмульська І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 В. П.,</w:t>
              <w:br/>
              <w:t xml:space="preserve"> Січкар С. І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 С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ч О. В., Дячок С. О., за редакцією Ковбасенка Ю. 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 О. 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ак Т. Б., Тебешевська О. 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ієнко В.Г., вчитель зарубіжної літератури, мистецтва, яка зазначила, що вже ознайомилася з  фрагментами електронних версій  оригінал-макетів підручників та запропонувала присутнім  результати вибору  </w:t>
      </w:r>
      <w:r>
        <w:rPr/>
        <w:t>проектів підручників для 5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1560"/>
        <w:gridCol w:w="1559"/>
        <w:gridCol w:w="1559"/>
        <w:gridCol w:w="1559"/>
        <w:gridCol w:w="184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щук Є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тов О. Л., Щавурський Б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аєва О. О., Клименко Ж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ляновська Н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іколенко О. М., Мацевко-Бекерська Л. В., Рудніцька Н. П., Ковальова Л. Л., Орлова О. В., Юлдашева Л. П., Туряниця В. Г., Лебедь Д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басенко Ю. І., Ковбасенко Л. В., Дячок С. О.</w:t>
            </w:r>
          </w:p>
        </w:tc>
      </w:tr>
      <w:tr>
        <w:trPr>
          <w:trHeight w:val="12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 Л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а О. В., Лємеш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Л. С.,</w:t>
              <w:br/>
              <w:t>Чєн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 Т. Є., Мед І. Л., Наземнова Т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ілова Г. О., Гринишина Л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Л. Г., Федун С. І., Чорний О. 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зан Г.О., вчитель математики, інформатики, яка зазначила, що вже ознайомилася з  фрагментами електронних версій  оригінал-макетів підручників та запропонувала присутнім  результати вибору  </w:t>
      </w:r>
      <w:r>
        <w:rPr/>
        <w:t>проектів підручників для 5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1842"/>
        <w:gridCol w:w="1560"/>
        <w:gridCol w:w="1559"/>
        <w:gridCol w:w="1276"/>
        <w:gridCol w:w="19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стер О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зляк А. Г., Полонський В. Б., Якір М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В. Р., Янченко Г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арасенкова Н. А., Богатирьова І. М., Коломієць О. М., Сердюк З. О., Рудніцьк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кворцова С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н Ендрю Біос</w:t>
            </w:r>
          </w:p>
        </w:tc>
      </w:tr>
      <w:tr>
        <w:trPr>
          <w:trHeight w:val="12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вкінд Й. Я., Лисенко Т. І., Чернікова Л. А., Шакотько В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О. О., Ластовецький В. В., Пилипчук О. П., Шестопалов Є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нський Я.М., Лисобей Л. В., Чучук О. І., Дячун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зе Н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Джон Ендрю Бі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ієнко М. М., Крамаровська С. М., Зарецька І. 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сенко Т.П., вчитель англійської мови , яка зазначила, що вже ознайомилася з  фрагментами електронних версій  оригінал-макетів підручників та запропонувала присутнім  результати вибору  </w:t>
      </w:r>
      <w:r>
        <w:rPr/>
        <w:t>проектів підручників для 5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1560"/>
        <w:gridCol w:w="1559"/>
        <w:gridCol w:w="1559"/>
        <w:gridCol w:w="1559"/>
        <w:gridCol w:w="184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анна Коста, Мелані Вілья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лія Уолкер, Ненсі Левіс, Маргарет Робінсон, Любченко О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тчелл Г. К., Марілені Малкогі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а Брод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юк О. Д., Карпюк К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а І. П., Будна Т. Б., Дацків О. 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валенко О.А, вчитель історії, яка зазначила, що вже ознайомилася з  фрагментами електронних версій  оригінал-макетів підручників та запропонувала присутнім  результати вибору  </w:t>
      </w:r>
      <w:r>
        <w:rPr/>
        <w:t>проектів підручників для 5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8"/>
        <w:gridCol w:w="1560"/>
        <w:gridCol w:w="1559"/>
        <w:gridCol w:w="1559"/>
        <w:gridCol w:w="1559"/>
        <w:gridCol w:w="184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 до історії України та громадянськ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рогуз О. П., Єрмоленко А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пак І. Я., Бурлака О. В., Піскарьова І. О., Посунько А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кка Т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іба О. В., Мелещенко Т. В., Ашортіа Є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горита В. М., Савко О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мон Ю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ібовська Г. М., Крижановська М. Є., Наумчук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 В. С., Гирич І. Б., Данилевська О. 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Хавлук К.Ю., вчитель природознавства, етики, основ здоров’я, яка зазначила, що вже ознайомилася з  фрагментами електронних версій  оригінал-макетів підручників та запропонувала присутнім  результати вибору  </w:t>
      </w:r>
      <w:r>
        <w:rPr/>
        <w:t>проектів підручників для 5 класу, а саме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1842"/>
        <w:gridCol w:w="1560"/>
        <w:gridCol w:w="1559"/>
        <w:gridCol w:w="1276"/>
        <w:gridCol w:w="198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вто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ещенко Т. В., Желіба О. В., </w:t>
              <w:br/>
              <w:t>Бакка Т. В., Ашортіа Е. Д., Козіна Л. Є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вська О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ртищева О. А., Кравчук В. М., Паршин І. Л., Васильків І. Д., Кучма Л. Є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идюк Л. В., Мельник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инюк О. О., Гісем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ємо прир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шевнюк Т. В., Ярошенко Г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а Є.В., Безручкова С.В., Сало Т.О., Федченко С.Г., Клименко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кавець О. О., Дубчак О. Д., Ільченко 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ламов Р. В., Ягенськ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енко М. О., Шабанов Д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іда Д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льберг Т. Г., Колісник Я. І.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, безпека та доброб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цова Т. В., Пономаренко В. С., Лаврентьєва І. В., Хомич О.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ян О. І., Волощенко О. В., Дяків В. Г., Козак О. П., Седоченко А.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гліна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щина Н.І., Василашко І.П., </w:t>
              <w:br/>
              <w:t>за редакцією Бойченко Т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Н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ирок О. М., Синюк Л. Й., </w:t>
              <w:br/>
              <w:t>Фука М. 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вибір  проєктів підручників для 5 класу  відповідно до запропонованих педагогічними працівниками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Іван КОЗ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 Анжелла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    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7:00Z</dcterms:created>
  <dc:creator>Пользователь Windows</dc:creator>
  <dc:description/>
  <cp:keywords/>
  <dc:language>en-US</dc:language>
  <cp:lastModifiedBy>Админ</cp:lastModifiedBy>
  <cp:lastPrinted>2021-03-19T15:32:00Z</cp:lastPrinted>
  <dcterms:modified xsi:type="dcterms:W3CDTF">2022-05-26T10:44:00Z</dcterms:modified>
  <cp:revision>3</cp:revision>
  <dc:subject/>
  <dc:title/>
</cp:coreProperties>
</file>