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квіт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 виконання рішень попередньої пед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 результати атестації педагогічних працівникі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рядок закінчення 2021/2022 навчального року та проведення державної підсумкової атест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. А., керівник закладу освіти,  довела до відома присутніх проект рішень педагогічної ради від 18.02.2022 протокол № 10 та наголосила на необхідності виконання рішень, зазначених  у вищевказаному протоколі. На даний момент всі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уються згідно вказаного тер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Інформацію голови педагогічної  взяти до відома.</w:t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валенко О. А., керівник закладу освіти,  яка довела до відома присутніх результати атестації педагогічних працівників Лосківської загальноосвітньої школи І-ІІ ступенів, а саме на основі рішення атестаційної комісії Блистівського навчально-виховного комплексу від 25.03.2022  протокол № 5 Косенко Тетяна Петрівна, вчитель англійської мови </w:t>
      </w:r>
      <w:r>
        <w:rPr>
          <w:rFonts w:cs="Times New Roman" w:ascii="Times New Roman" w:hAnsi="Times New Roman"/>
          <w:sz w:val="28"/>
          <w:szCs w:val="28"/>
        </w:rPr>
        <w:t>відповідає раніше присвоєній кваліфікаційній категорії "спеціаліст першої  категорії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 таємного голосування: "за" – 8 (сім), "проти" – 0 (нуль), "утримались" – 0 (нуль), "не голосували" – 0 (нул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і рішення </w:t>
      </w:r>
      <w:r>
        <w:rPr>
          <w:rFonts w:cs="Times New Roman" w:ascii="Times New Roman" w:hAnsi="Times New Roman"/>
          <w:sz w:val="28"/>
          <w:szCs w:val="28"/>
        </w:rPr>
        <w:t xml:space="preserve">атестаційної комісії відділу освіти, молоді та спорту Новгород-Сіверської міської ради Чернігівської області від 05.04.2022 (протокол № 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нко Олеся Анатоліївна, вчитель історії відповідає займаній посаді. Присвоїти кваліфікаційну категорію "спеціаліст вищої категорії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Інформацію голови педагогічної ради взяти до відома.</w:t>
        <w:tab/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А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. А., керівник закладу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порядок закінчення 2021/2022 навчального року та проведення державної підсумкової атестації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еся Анатоліївна звернула увагу  присутніх на виконання 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 «Про освіту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 «Про повну загальну середню освіту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у  Міністерства освіти і науки України від 28.02.2022 №232 «Про звільнення від проходження державної підсумкової атестації учнів, які завершують здобуття початкової та базової загальної середньої освіти, у 2021/2022 навчальному році (зареєстрований в Міністерстві юстиції України 03 березня 2022 року за № 283/37619)»,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у Міністерства освіти і науки України від 28 березня 2022 року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27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Про деякі питання організації здобуття загальної середньої освіти та освітнього процесу в умовах воєнного стану в Україні»,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казу Міністерства освіти і науки України від 01 квітня 2022 року №290 «Про затвердження методичних рекомендацій щодо окремих питань завершення 2021/2022 навчального ро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адала присутнім, що структуру навчального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ановлює заклад загальної середньої освіти. Структура навчального року, тривалість навчального тижня, дня, занять, відпочинку між ними, інші форми організації освітнього процесу визначені в освітній програмі закладу освіти на 2021/2022 навчальний рік, яка схвалена педагогічною радою Лосківської загальноосвітньої школи І-ІІ ступен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08.2022 протокол № 1. В зв’язку з воєнним станом на території України, запропонувала завершити </w:t>
      </w:r>
      <w:r>
        <w:rPr>
          <w:rFonts w:cs="Times New Roman" w:ascii="Times New Roman" w:hAnsi="Times New Roman"/>
          <w:sz w:val="28"/>
          <w:szCs w:val="28"/>
        </w:rPr>
        <w:t xml:space="preserve">2021/2022 навчальний рік – 31 травня 2022 року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безпечити виконання освітніх прогр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вчальних програм та навчального плану за рахунок ущільнення навчального матеріалу,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ізації самостійної навчальної діяльності здобувачів освіти, додаткових консультацій з використанням технологій дистанційного навчання тощо 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нести відповідні змі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алендарно-тематичного планування </w:t>
      </w:r>
      <w:r>
        <w:rPr>
          <w:rFonts w:cs="Times New Roman" w:ascii="Times New Roman" w:hAnsi="Times New Roman"/>
          <w:sz w:val="28"/>
          <w:szCs w:val="28"/>
        </w:rPr>
        <w:t>з предметів/освітніх напрям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аріантної та варіативної складової навчальних планів закладу освіти для забезпечення якісного виконання програм без урахування показників з кількості днів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ійснити оцінювання результатів навчання здобувачів освіти, зокрема  підсумков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використанням технологій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 С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>еместрове оцінювання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ів навчання здобувачів освіти (за ІІ семестр), здійснювати  за результатами: тематичного оцінювання; поточного оцінювання, отриманого учнями під час очного, змішаного і дистанційного навчання, підсумкового оцінювання за ІІ семестр, що може здійснюватися, у тому числі, у вигляді письмової контрольної роботи, онлайн тестування, діагностичної роботи, усної співбесіди тощо. При оцінюванні учнів пропоную враховувати результати їх навчання з відповідних предметів (музика, фізична культура та ін.) у закладах позашкільної осві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 здійсненні оцінювання за ІІ семестр зараховувати всі оцінки, які отримав учень (учениця) упродовж цього семестру незалежно від місця навчання: у закладі, де навчався до російського вторгнення; у закладі, де навчається зараз за місцем тимчасового перебування; у будь-якій іншій школі, яка здійснює очне, змішане чи дистанційне навчання або екстернат. </w:t>
      </w:r>
      <w:r>
        <w:rPr>
          <w:rFonts w:cs="Times New Roman" w:ascii="Times New Roman" w:hAnsi="Times New Roman"/>
          <w:sz w:val="28"/>
          <w:szCs w:val="28"/>
        </w:rPr>
        <w:t>Це може бути будь-який заклад загальної середньої освіти в Україні чи за її межами. Заклади освіти, у яких тимчасово навчались учні, можуть видавати їм інформаційні довідки про період навчання із зазначенням переліку предметів, окремих тем та результатів оціню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емих випадках (відсутності результатів оцінювання з об’єктивних причин, у тому числі у відсутності в учнів з певних обставин можливості долучитися до навчання під керівництвом педагогів; у разі проведення понад 50% уроків з певного предмета у дистанційному форматі; під час оцінювання предметів варіативної складової)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цінювання за ІІ семестр учнів 5-8  класів може здійснювати не за 12-бальною шкалою, а «зараховано»/«не зараховано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Довела до відома присутніх, що  здійснювати річне оцінювання</w:t>
      </w:r>
      <w:r>
        <w:rPr>
          <w:sz w:val="28"/>
          <w:szCs w:val="28"/>
        </w:rPr>
        <w:t xml:space="preserve"> результатів навчання здобувачів освіти</w:t>
      </w:r>
      <w:r>
        <w:rPr>
          <w:color w:val="000000"/>
          <w:sz w:val="28"/>
          <w:szCs w:val="28"/>
        </w:rPr>
        <w:t>  на підставі семестрових або скоригованих семестрових оцінок. Річна оцінка не обов’язково є середнім арифметичним від оцінок за І та ІІ семестри. Під час виставлення річної оцінки мають враховуватися динаміка особистих результатів навчання учня (учениці) з предмета та сформованість в учня (учениці) уміння застосовувати набуті зн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ідсутності в учнів з числа тимчасово переміщених осіб та з тимчасово окупованих територій задокументованих результатів оцінювання за І семестр річне оцінювання може здійснюватись за результатами ІІ семестру. За відсутності в учнів результатів підсумкового оцінювання за ІІ семестр річне оцінювання може здійснюватись за результатами І семестру з урахуванням поточного оцінювання в ІІ семестр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ім того, для проведення семестрового та річного оцінювання здобувач освіти може надати інформацію з електронного журналу та щоденника, у тому числі електронного, за попереднім місцем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 У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зі відсутності результатів річного оцінювання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</w:t>
      </w:r>
      <w:r>
        <w:rPr>
          <w:rFonts w:cs="Times New Roman" w:ascii="Times New Roman" w:hAnsi="Times New Roman"/>
          <w:sz w:val="28"/>
          <w:szCs w:val="28"/>
        </w:rPr>
        <w:t>провести річне оцінювання здобувачів освіти  після завершення навчання за освітньою програмою закладу освіти  до початку нового навчаль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нормативно-правових актів, здобувачів загальної середньої освіти звільнено від проходження державної підсумкової атестації</w:t>
      </w:r>
      <w:r>
        <w:rPr>
          <w:sz w:val="28"/>
          <w:szCs w:val="28"/>
        </w:rPr>
        <w:t xml:space="preserve"> (п.3 </w:t>
      </w:r>
      <w:r>
        <w:rPr>
          <w:color w:val="000000"/>
          <w:sz w:val="28"/>
          <w:szCs w:val="28"/>
          <w:shd w:fill="FFFFFF" w:val="clear"/>
        </w:rPr>
        <w:t>Закону України «Про внесення змін до деяких законодавчих актів України в сфері освіти» від 24 березня 2022 року № 2157-ІХ;</w:t>
      </w:r>
      <w:r>
        <w:rPr>
          <w:sz w:val="28"/>
          <w:szCs w:val="28"/>
        </w:rPr>
        <w:t xml:space="preserve">  наказ Міністерства освіти і науки України </w:t>
      </w:r>
      <w:r>
        <w:rPr>
          <w:color w:val="000000"/>
          <w:sz w:val="28"/>
          <w:szCs w:val="28"/>
        </w:rPr>
        <w:t xml:space="preserve">від 28 лютого 2022  рок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3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Про звільнення від державної підсумкової атестації учнів, які завершують здобуття початкової та базової загальної середньої освіти у 2021/2022 навчальному році». У відповідній графі додатку до документа про освіту робиться запис </w:t>
      </w:r>
      <w:r>
        <w:rPr>
          <w:rStyle w:val="Emphasis"/>
          <w:i w:val="false"/>
          <w:color w:val="000000"/>
          <w:sz w:val="28"/>
          <w:szCs w:val="28"/>
        </w:rPr>
        <w:t>«звільнений(а)»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доцтва досягнень учнів 1-4-х класів, табелі навчальних досягнень учнів 5-8-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 клас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повнити класним керівникам після проведення семестрового та річного оцінювання та вручити учням по завершенню навчального року, у разі продовження воєнного стану в Україні - надіслати їх копії на електронні адрес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Керівник закладу освіти запропонувала завершити процедуру оформлення та видачі свідоцтв про здобуття базової загальної середньої освіти та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датків до цих документ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15 червня 2022 року.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ідповідно до п.п.8 п.1 ст. 8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у України «Про правовий режим воєнного стану воєнного стану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 xml:space="preserve"> проводити масові заходи із залученням учасників освітнього процесу (свято останнього дзвоника та випускні вечори) лише з дозволу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Новгород-Сіверської районної військової адміністрації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ИСТУПИ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 Пузан Г.О., вчитель математики, яка погодилась з пропозицією директора завершити навчання 31 травня 2022 року, без урахування показників кількості дн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Сенченко Н.М., вчитель української мови та літератури, яка підтримала  пропозицію директора </w:t>
      </w:r>
      <w:r>
        <w:rPr>
          <w:rFonts w:cs="Times New Roman" w:ascii="Times New Roman" w:hAnsi="Times New Roman"/>
          <w:sz w:val="28"/>
          <w:szCs w:val="28"/>
        </w:rPr>
        <w:t>здійснювати оцінювання результатів навчання здобувачів освіти, зокрема  підсумков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використанням технологій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п</w:t>
      </w:r>
      <w:r>
        <w:rPr>
          <w:rFonts w:cs="Times New Roman" w:ascii="Times New Roman" w:hAnsi="Times New Roman"/>
          <w:sz w:val="28"/>
          <w:szCs w:val="28"/>
          <w:lang w:val="uk-UA"/>
        </w:rPr>
        <w:t>ри оцінюванні учнів враховувати результати їх навчання з відповідних предметів (музика, фізична культура та ін.) у закладах позашкільної осві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сенко Т.П., вчитель англійської мови, яка зазначила, що дійсно буде доречно,</w:t>
      </w:r>
      <w:r>
        <w:rPr>
          <w:rFonts w:cs="Times New Roman" w:ascii="Times New Roman" w:hAnsi="Times New Roman"/>
          <w:sz w:val="28"/>
          <w:szCs w:val="28"/>
        </w:rPr>
        <w:t xml:space="preserve"> у разі продовження воєнного ста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ісла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ії відповідних документів учням 1-4 та 5-8-х класів електронною поштою або в інший спосіб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інали відповідних документів учням 5-8-х класів вруч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ієнко В.Г., вчитель зарубіжної літератури, яка підтримала пропозицію директора  вручити документи про освіту випускникам до 15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вершити 2021/2022 навчальний рік 31 травня 2022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дійснити річне оцінювання</w:t>
      </w:r>
      <w:r>
        <w:rPr>
          <w:rFonts w:cs="Times New Roman" w:ascii="Times New Roman" w:hAnsi="Times New Roman"/>
          <w:sz w:val="28"/>
          <w:szCs w:val="28"/>
        </w:rPr>
        <w:t xml:space="preserve"> результатів навчання здобувачів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>  на підставі семестрових або скоригованих семестрових оцінок,</w:t>
      </w:r>
      <w:r>
        <w:rPr>
          <w:rFonts w:cs="Times New Roman" w:ascii="Times New Roman" w:hAnsi="Times New Roman"/>
          <w:sz w:val="28"/>
          <w:szCs w:val="28"/>
        </w:rPr>
        <w:t xml:space="preserve"> інформацію з електронного журналу та щоденника, у тому числі електронного, за попереднім місцем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травня 2022 ро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ласним керівник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У табелях успішності учнів 9 класів, додатках до свідоцтв про базову загальну середню освіту, класних журналах, журналах для учнів, які здобувають освіту за педагогічним патронажем у колонках "ДПА" зробити запис "звільнений (а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відоцтва досягнень учнів 1-4-х класів, табелі навчальних досягнень учнів 5-8-х, 10-х класів заповнити класним керівникам після проведення семестрового та річного оцінювання та вручити учням по завершенню навчального року, у разі продовження воєнного стану в Україні - надіслати їх копії на електронні адр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вень 2022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чителям початкових клас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) У табелях успішності учнів 4-го класу, класних журналах у колонках "ДПА" зробити запис "звільнений (а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пізніше 01 червня 2022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) Видати свідоцтва про закінчення початкової школи учням відповідно до заяв бать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15 червня 2022 рок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леся КОВАЛЕН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Іван КОЗ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law/2232/" TargetMode="External"/><Relationship Id="rId4" Type="http://schemas.openxmlformats.org/officeDocument/2006/relationships/hyperlink" Target="https://osvita.ua/legislation/Ser_osv/86134/" TargetMode="External"/><Relationship Id="rId5" Type="http://schemas.openxmlformats.org/officeDocument/2006/relationships/hyperlink" Target="https://osvita.ua/legislation/Ser_osv/8601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40:00Z</dcterms:created>
  <dc:creator>Пользователь Windows</dc:creator>
  <dc:description/>
  <cp:keywords/>
  <dc:language>en-US</dc:language>
  <cp:lastModifiedBy>Админ</cp:lastModifiedBy>
  <dcterms:modified xsi:type="dcterms:W3CDTF">2022-05-27T12:23:00Z</dcterms:modified>
  <cp:revision>6</cp:revision>
  <dc:subject/>
  <dc:title/>
</cp:coreProperties>
</file>