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ід 1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ют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иконання рішень попередньої пед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відає: Коваленко О.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 вибір предмету на державну підсумкову атестацію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іб, які завершують здобуття базово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едньої освіти у 2021/2022 навчальному ро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відає: Коваленко О.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 стан безпеки життєдіяльності, охорони праці, пожежної безпеки учасників освітнього проц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відає: Коваленко О.А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УХАЛ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валенко Олесю Анатоліївну, керівника закладу осві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 виконання рішень попередньої педради.  Нагадала присутнім рішення педагогічної ради від 25.01.2022 протокол №9.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uk-UA" w:bidi="hi-IN"/>
        </w:rPr>
        <w:t xml:space="preserve">На даний момент всі  рішення виконую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ВАЛИЛ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нформацію голови педагогічної  взяти до відом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ленко О.А., керівник  закладу освіти про вибір предмету на державну підсумкову атестацію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іб, які завершують здобуття базово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едньої освіти у 2021/2022 навчальному ро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ідомила, що відповідно до Порядку проведення державної підсумкової атест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ого наказом Міністерства освіти і науки України від 07 грудня 2018 року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6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реєстрованого в Міністерстві юстиції Украї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 січня 2019 року за №8/32979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азу Міністерства освіти і науки України від 14 травня 2021 року № 528 "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кі питання проведення  в 2021/2022 навчальному році державної підсумкової атестації осіб, які здобувають загальну середню освіту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жавна підсумкова атестація осіб, які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/2021 навчальному році завершують здобуття базової середньої осві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ійснюється з трьох предмет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ська м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ин із навчальних предметів зі списку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іологія, всесвітня історія, географія, зарубіжна література, іноземна мова (англійська, іспанська, німецька або французька мова відповідно до освітньої програми закладу освіти), інформатика, історія України, основи правознавства, українська література, фізика, хімія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побажання учнів 9 класу, третім предметом на державну підсумкову атестацію пропонується біологі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ієнко В.Г., класний керівник 9 класу, повідомила, що були проведені збори учнів 9 класу щодо вибору третього предмету на державну підсумкову атестацію для здобувачів освіти, як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ують здобуття базової середньої освіти. Вони висловили побажання, щоб третім предметом на ДПА б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іологія, бо учні хочуть вступати до медичного коледжу. Я пропоную підтримати пропозицію учнів та керівника освітнього заклад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ВАЛ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значити третім предметом на державну підсумкову атестацію осіб, які завершують здобуття базової загальної середньої освіти у 2021/2022 навчальному році – біолог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Х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валенко О.А. керівник закладу осві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стан безпеки життєдіяльності, охорони праці, пожежної безпеки учасників освітнього процес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яка зазначила, щ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 педагогічного колективу закладу освіти  з охорони праці організована згідно із Законом України «Про охорону праці» та Положенням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організацію роботи з охорони праці та безпеки життєдіяльності учасників освітнього процесу в установах і закладах освіти</w:t>
      </w:r>
      <w:r>
        <w:rPr>
          <w:rFonts w:cs="Times New Roman" w:ascii="Times New Roman" w:hAnsi="Times New Roman"/>
          <w:sz w:val="28"/>
          <w:szCs w:val="28"/>
        </w:rPr>
        <w:t xml:space="preserve">», затвердженим наказом Міністерства освіти і науки України № 1669 від 26.12.2017 року, зареєстрованим в Міністерстві юстиції України 23 січня 2018 року № 100/31552. Стан роботи з охорони праці, безпеки життєдіяльності, виробничої санітарії  під час освітнього процесу в закладі знаходиться під щоденним контролем керівника закладу. На початок 2021/2022 навчального року були оформлені всі необхідні акти дозволи на проведення навчальних занять у кабінетах і шкільних приміщеннях підвищеної небезпеки, акт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у готовності теплового господарства та інженерних комунікацій Лосківської ЗОШ І-ІІ ступенів до роботи в</w:t>
      </w:r>
      <w:r>
        <w:rPr>
          <w:rFonts w:cs="Times New Roman" w:ascii="Times New Roman" w:hAnsi="Times New Roman"/>
          <w:sz w:val="28"/>
          <w:szCs w:val="28"/>
        </w:rPr>
        <w:t xml:space="preserve"> опалювальний період, акт на  гідравлічне випробування системи опалення, акт готовності закладу освіти до нового навчального ро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i w:val="false"/>
        </w:rPr>
        <w:t>У закладі освіти є необхідні журнали реєстрації всіх видів інструктажів із питань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охорони праці працівників і здобувачів освіти  закладу. Відпрацьована програма вступн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інструктажу з охорони праці для працівників і учнів.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Організація роботи з охорони праці контролюється керівником закладу освіти.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Вона включає: постійний контроль за навчанням з охорони праці; перевірку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знань педагогів відповідно до інструкції та листа МОН України «Про вивчення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правил охорони праці працівниками освіти»; контроль за організацією й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періодичним проведенням занять з охорони праці з усіма категоріями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працівників закладу освіти та здобувачами освіти; систематичний контроль за проведенням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різного роду інструктажів; контроль за розробкою й правильним оформленням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інструкцій із техніки безпеки; організацію роботи комісії для оформлення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актів-дозволів на використання спортивних залів, майданчиків і контроль за її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діяльністю; контроль за виконанням наказів відповідно до Закону України «Про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 xml:space="preserve">охорону праці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01"/>
          <w:i w:val="false"/>
        </w:rPr>
        <w:t>Відповідно до Законів України «Про охорону праці» та «Про колективні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договори й угоди» між керівництвом закладу освіти та профспілковим комітет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підписаний Колективний договір, у якому визначені обов'язки сторін щодо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організації безпечних і нешкідливих умов праці, а також умови реалізації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працівниками закладу освіти  своїх прав і соціальних гарантій на охорону праці.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Двосторонні обов'язки в Колективному договорі прописані з урахуванням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усіх положень чинного законодавства, чому передували колективні переговори.</w:t>
      </w:r>
    </w:p>
    <w:p>
      <w:pPr>
        <w:pStyle w:val="Normal"/>
        <w:spacing w:lineRule="auto" w:line="240" w:before="0" w:after="0"/>
        <w:jc w:val="both"/>
        <w:rPr>
          <w:rStyle w:val="Fontstyle01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Style w:val="Fontstyle01"/>
          <w:i w:val="false"/>
        </w:rPr>
        <w:t>Питання охорони праці обговорювалися на нарадах при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директорові та загальних зборах трудового колективу.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Для зниження впливу шкідливих факторів на життя та здоров’я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 xml:space="preserve">працівників, учнів школи на навчальних заняттях з  фізики, інформатики, хімії , фізичної культури 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передбачено проведення інструктажів – вступного та перед початк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лабораторних і практичних робіт. У цих кабінетах на видному місці є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інструкції та пам’ятки з техніки безпеки й охорони праці.</w:t>
      </w:r>
    </w:p>
    <w:p>
      <w:pPr>
        <w:pStyle w:val="Normal"/>
        <w:spacing w:lineRule="auto" w:line="240" w:before="0" w:after="0"/>
        <w:jc w:val="both"/>
        <w:rPr>
          <w:rStyle w:val="Fontstyle01"/>
          <w:i w:val="false"/>
          <w:i w:val="false"/>
        </w:rPr>
      </w:pPr>
      <w:r>
        <w:rPr>
          <w:rStyle w:val="Fontstyle01"/>
          <w:i w:val="false"/>
        </w:rPr>
        <w:tab/>
        <w:t>Питання безпеки життєдіяльності учнів під час канікул постійно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обговорювалися на батьківських зборах, інструктивно-методичних нарадах.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Формування навичок безпечної поведінки, збереження та зміцнення здоров’я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учнів – це основний напрям роботи школи. З цією метою в школі з 1-го по 9-ті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класи вивчаються Правила дорожнього руху, проводяться тижні безпеки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дорожнього руху, охорони праці та безпеки життєдіяльності. Проводяться інструктажі з техніки безпеки та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практичні заняття.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Успішним є поєднання роботи з охорони життя й здоров’я з проведенням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занять із цивільного захисту та надзвичайних ситуацій, відпрацюванням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елементів евакуації здобувачів та працівників закладу освіти . Випускаються плакати на різні теми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(«Куріння та наше здоров’я», «Світ проти СНІДу», «Наш організм і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наркотики, «Молодь обирає здоров’я» та ін.). Проведено конкурс учнівських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малюнків на тему здорового способу життя . Розроблено інструктажі з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техніки безпеки та охорони життя для учнів під час канікул і святкових днів.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Класними керівниками проводяться бесіди з учнями з безпеки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 xml:space="preserve">життєдіяльності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i w:val="false"/>
          <w:i w:val="false"/>
        </w:rPr>
      </w:pPr>
      <w:r>
        <w:rPr>
          <w:rStyle w:val="Fontstyle01"/>
          <w:rFonts w:cs="Calibri"/>
          <w:i w:val="false"/>
        </w:rPr>
        <w:t xml:space="preserve"> </w:t>
      </w:r>
      <w:r>
        <w:rPr>
          <w:rStyle w:val="Fontstyle01"/>
          <w:i w:val="false"/>
        </w:rPr>
        <w:t>Учні 1-9-х класів щорічно проходять медичний огляд лікарями-фахівцями. Періодично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Fontstyle01"/>
          <w:i w:val="false"/>
        </w:rPr>
        <w:t>учні 1—9-х класів проходять перевірку на педикульоз.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Постійно здійснюється контроль за роботою системи забезпечення</w:t>
      </w:r>
      <w:r>
        <w:rPr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нормального функціонування будівлі закладу освіти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i w:val="false"/>
        </w:rPr>
        <w:t>УХВАЛИЛИ: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тримуватися вимог законів України «Про охорону праці»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 дорожній рух», «Про пожежну безпеку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організацію роботи з охорони праці та безпеки життєдіяльності учасників освітнього процесу в установах і закладах освіти</w:t>
      </w:r>
      <w:r>
        <w:rPr>
          <w:rFonts w:cs="Times New Roman" w:ascii="Times New Roman" w:hAnsi="Times New Roman"/>
          <w:sz w:val="28"/>
          <w:szCs w:val="28"/>
        </w:rPr>
        <w:t>», затвердженим наказом Міністерства освіти і науки України № 1669 від 26.12.2017 року, зареєстрованим в Міністерстві юстиції України 23 січня 2018 року № 100/31552, Санітарного регламенту для закладів загальної середньої освіти від 25.09.2020 № 2205, зареєстрованого в Міністерстві юстиції України 10 листопада 2020 року за № 1111/3539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 18.02.2022 і надалі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лучати фахівців для проведення з учнями 1—9-х класів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їхніми батьками роз’яснювальної, просвітницької роботи, заходів із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філактики захворювань та дитячого травматизму, бесід пр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тримання правил безпеки поводження з вибухонебезпечним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ми, піротехнічними засобами, під час виникнення надзвичайн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итуацій та тематичних занять із питань профілактики отруєнь грибами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икими рослинами тощ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18.02.2022 і надал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ити виконання всіх пунктів розділу «Охорона праці. Безпек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життєдіяльності та запобігання дитячому травматизму» річного план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оти закладу осві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 18.02.2022 і надалі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ним керівникам організува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устрічі з фахівцями-лікарями, пожежниками, інспекторами ДАІ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никами газової дільниці на тему безпеки життєдіяльності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тримання здорового способу життя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тягом ІІ семе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чному машиністу (кочегару) котельні  тримати на постійному контролі ста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и водопостачання, каналізації, тепломережі в школі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З 18.02.2022 і надал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тяна 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ІРХА                                                 Іван КОЗ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кторія КОЛІЄНКО                                    Анжелла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ПУЗАН                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ХАВ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Ser_osv/632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3:03:00Z</dcterms:created>
  <dc:creator>Пользователь Windows</dc:creator>
  <dc:description/>
  <cp:keywords/>
  <dc:language>en-US</dc:language>
  <cp:lastModifiedBy>Admin</cp:lastModifiedBy>
  <cp:lastPrinted>2021-03-19T15:34:00Z</cp:lastPrinted>
  <dcterms:modified xsi:type="dcterms:W3CDTF">2022-06-02T07:32:00Z</dcterms:modified>
  <cp:revision>4</cp:revision>
  <dc:subject/>
  <dc:title/>
</cp:coreProperties>
</file>