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січ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освітнього процесу в закладі освіти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леся Анатоліївна, керівник закладу осві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йомила присутніх з листом Міністерства освіти і науки України від 25.01.2022 №1/1267-2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 вжиття організаційних заході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із протидії розповсюдженню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COVID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ікторія Григорівна, вчитель зарубіжної літератури, зазначила, що хворих серед учнів та працівників закладу освіти немає. Всі працівники вакциновані. Вона запропонувала продовжувати навчання офлай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сенко Тетяна Петрівна, вчитель англійської мови, сьогоднішній температурний скринінг учасників 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ітнього процесу показав, що осіб із підвищеною температурою немає. Вона підтримала пропозицію вчителя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узан Галина Олександрівна, вчитель математики, погодилася з попередніми виступаючими та наголосила, що організовувати освітній процес з використанням технологій дистанційного навчання  для учнів 5-11 класів наразі  недоцільно. На даний момент немає жодного учня з ознаками ГРВ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етрович Анжелла Миколаївна, вчитель математики, підтримала пропозицію вчителя зарубіжної літерат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Інформацію директора Коваленко Олесі Анатоліївни  взяти до у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вітній процес в закладі освіти здійснювати 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леся КОВАЛЕНК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етяна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ван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8:00Z</dcterms:created>
  <dc:creator>Пользователь Windows</dc:creator>
  <dc:description/>
  <cp:keywords/>
  <dc:language>en-US</dc:language>
  <cp:lastModifiedBy>user</cp:lastModifiedBy>
  <cp:lastPrinted>2022-01-31T13:33:00Z</cp:lastPrinted>
  <dcterms:modified xsi:type="dcterms:W3CDTF">2022-03-31T09:51:00Z</dcterms:modified>
  <cp:revision>6</cp:revision>
  <dc:subject/>
  <dc:title/>
</cp:coreProperties>
</file>