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е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січ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хвалення кошторису закладу освіти на 2022 рі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ЛУХ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валенко Олесю Анатоліївну, керівника закладу освіти,</w:t>
      </w:r>
      <w:r>
        <w:rPr>
          <w:rFonts w:cs="Times New Roman" w:ascii="Times New Roman" w:hAnsi="Times New Roman"/>
          <w:sz w:val="28"/>
          <w:szCs w:val="28"/>
        </w:rPr>
        <w:t xml:space="preserve"> про схвалення кошторису закладу освіти на 2022 рік-копія додається до протоколу, довела до відома присутніх, що  начальником відділу освіти, молоді та спорту  Новгород-Сіверської міської ради Чернігівської області  був затверджений кошторис 15 січня 2022 року. Ознайомила присутніх із розрахунком до кошторису Лосківської ЗОШ І-ІІ ступенів на 2022 рік, а саме надходженнями, видатками (поточним) та наданням кредитів. Звернула увагу, що у кошторисі не передбачено капітальних видат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Ірха Н.М., голова первинної профспілкової організації,  запропонувала схвалити кошторис закладу освіти на 2022 рік без з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валити кошторис Лосківської загальноосвітньої школи І-ІІ ступенів Новгород-Сіверської міської ради  Чернігівської області н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                                                    Олеся КОВАЛЕНКО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                                                 Тетяна 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ван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желла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ПУЗ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ХАВ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ок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ХВАЛ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токол педагогічної ради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сківської ЗОШ І-ІІ ступенів №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.01.202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29250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748020" cy="789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8460" cy="924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4220" cy="975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1:00Z</dcterms:created>
  <dc:creator>Пользователь Windows</dc:creator>
  <dc:description/>
  <dc:language>en-US</dc:language>
  <cp:lastModifiedBy>Админ</cp:lastModifiedBy>
  <cp:lastPrinted>2022-01-31T13:33:00Z</cp:lastPrinted>
  <dcterms:modified xsi:type="dcterms:W3CDTF">2022-06-29T13:21:00Z</dcterms:modified>
  <cp:revision>2</cp:revision>
  <dc:subject/>
  <dc:title/>
</cp:coreProperties>
</file>