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загальношкільних батьківських зборі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Лосківської  загальноосвітньої школи І – 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сутні </w:t>
      </w:r>
      <w:r>
        <w:rPr>
          <w:b/>
          <w:sz w:val="28"/>
          <w:szCs w:val="28"/>
          <w:lang w:val="uk-UA"/>
        </w:rPr>
        <w:t xml:space="preserve">:   </w:t>
      </w:r>
      <w:r>
        <w:rPr>
          <w:sz w:val="28"/>
          <w:szCs w:val="28"/>
          <w:u w:val="single"/>
        </w:rPr>
        <w:t>(педагогічний колектив-</w:t>
      </w:r>
      <w:r>
        <w:rPr>
          <w:sz w:val="28"/>
          <w:szCs w:val="28"/>
          <w:u w:val="single"/>
          <w:lang w:val="uk-UA"/>
        </w:rPr>
        <w:t xml:space="preserve"> 9</w:t>
      </w:r>
      <w:r>
        <w:rPr>
          <w:sz w:val="28"/>
          <w:szCs w:val="28"/>
          <w:u w:val="single"/>
        </w:rPr>
        <w:t xml:space="preserve"> осіб, батьки-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u w:val="single"/>
        </w:rPr>
        <w:t xml:space="preserve"> осіб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ошені: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денний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бори голови батьківськ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віт адміністрації школи про роботу за 2018-2019 навчальний  рі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вітня діяльність роб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дміністративно-господарська діяльн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.Плануван</w:t>
      </w:r>
      <w:r>
        <w:rPr>
          <w:sz w:val="28"/>
          <w:szCs w:val="28"/>
        </w:rPr>
        <w:t xml:space="preserve">ня роботи в </w:t>
      </w:r>
      <w:r>
        <w:rPr>
          <w:sz w:val="28"/>
          <w:szCs w:val="28"/>
          <w:lang w:val="uk-UA"/>
        </w:rPr>
        <w:t>освітньому</w:t>
      </w:r>
      <w:r>
        <w:rPr>
          <w:sz w:val="28"/>
          <w:szCs w:val="28"/>
        </w:rPr>
        <w:t xml:space="preserve"> закладі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харчування учнів в їдаль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ження медичного огляду учн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ідвідування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закладу учн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ні положення Статуту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ні рекомендації для батьків щодо форм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 дітей здорового способу ж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валенко О.А</w:t>
      </w:r>
      <w:r>
        <w:rPr>
          <w:sz w:val="28"/>
          <w:szCs w:val="28"/>
        </w:rPr>
        <w:t xml:space="preserve">, директора </w:t>
      </w:r>
      <w:r>
        <w:rPr>
          <w:sz w:val="28"/>
          <w:szCs w:val="28"/>
          <w:lang w:val="uk-UA"/>
        </w:rPr>
        <w:t xml:space="preserve">, яка розповіла про необхідність створення і затвердження батьківського комітету закладу освіт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Ірха Н.М. – вчитель початкових класів , яка   ознайомила батьків із завданнями, які ставляться перед активом та членами батьківськ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етрович А.М., вчитель початкових класів, запропонувала обрати до батьківського комітету закладу освіти таких батьків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Лавицького Володимира Петровича(1 кл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Шелег Сергій (2 кл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Парфененко Тетяна Петрівна (3 кл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Гаркавий Руслан Іванович ( 4  кл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Краснокутська Раїса Миколаївна (6 кл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Петрухан Олеся Миколаївна ( кл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Телегуз Олена Петрівна (8 кл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Полторацька Лідія Іванівна  (9 кл)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овести загальне голосування за вибори членів батьківського комітету заклад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склад батьківського комітету закладу освіти відповідно до поданих пропози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Батьківського комітету  обрати Мишко Любов Миколаївн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 </w:t>
      </w:r>
      <w:r>
        <w:rPr>
          <w:bCs/>
          <w:i/>
          <w:iCs/>
          <w:sz w:val="28"/>
          <w:szCs w:val="28"/>
          <w:u w:val="single"/>
          <w:lang w:val="uk-UA"/>
        </w:rPr>
        <w:t>25</w:t>
      </w:r>
      <w:r>
        <w:rPr>
          <w:bCs/>
          <w:iCs/>
          <w:sz w:val="28"/>
          <w:szCs w:val="28"/>
          <w:lang w:val="uk-UA"/>
        </w:rPr>
        <w:t>. Проти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лухали: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  <w:lang w:val="uk-UA"/>
        </w:rPr>
        <w:t>Коваленко О.А.., директора , яка  ознайомила з особливостями освітнього процесу в 2019-2020 н. р., структурою навчального року, підвела підсумки участі батьків  у підготовці закладу освіти до нового навчального року; здійснила аналіз охоплення учнів позашкільною та позакласною виховною роботою; здійснила аналіз забезпечення підручниками учнів заклад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иступили: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 xml:space="preserve">Полторацька Л.І, </w:t>
      </w:r>
      <w:r>
        <w:rPr>
          <w:bCs/>
          <w:iCs/>
          <w:sz w:val="28"/>
          <w:szCs w:val="28"/>
          <w:lang w:val="uk-UA"/>
        </w:rPr>
        <w:t>яка зазначила, що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ремонт освітнього закладу здійснено, освітній заклад  готовий до початку нового навчального року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Гаркавий Р.І.,.</w:t>
      </w:r>
      <w:r>
        <w:rPr>
          <w:bCs/>
          <w:iCs/>
          <w:sz w:val="28"/>
          <w:szCs w:val="28"/>
          <w:lang w:val="uk-UA"/>
        </w:rPr>
        <w:t xml:space="preserve"> звернув увагу на те, що всі учні  охоплені позашкільною та позакласною виховною роботою.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Коваленко О.А., директора школи, яка </w:t>
      </w:r>
      <w:r>
        <w:rPr>
          <w:bCs/>
          <w:iCs/>
          <w:sz w:val="28"/>
          <w:szCs w:val="28"/>
          <w:lang w:val="uk-UA"/>
        </w:rPr>
        <w:t>ознайомила батьків із законом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України „Про освіту”,  статтями „Про відповідальність батьків за навчання та виховання дітей”.</w:t>
      </w:r>
      <w:r>
        <w:rPr>
          <w:sz w:val="28"/>
          <w:szCs w:val="28"/>
          <w:lang w:val="uk-UA"/>
        </w:rPr>
        <w:t>, запропонувала розроблений режим закладу освіти, як один із складових здоров’я дитини; ознайомила із основними вимогами до складання шкільного розкладу. Зупинилася  на питаннях відповідальності батьків за виконанням режиму дня дитиною, відвідуванням закладу освіти учнями, збереженням здоров’я дітей у після урочний ч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Телегуз О.П.</w:t>
      </w:r>
      <w:r>
        <w:rPr>
          <w:bCs/>
          <w:iCs/>
          <w:sz w:val="28"/>
          <w:szCs w:val="28"/>
          <w:lang w:val="uk-UA"/>
        </w:rPr>
        <w:t>, яка зазначила, що саме батьки мають відповідати за виховання і розвиток дитини, зобов’язані піклуватися про здоров’я дитини та забезпечити здобуття дитиною повної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 прийняти за основу запропонований режим роботи закладу освіти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атьки мають здійснюв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val="uk-UA"/>
        </w:rPr>
        <w:t>контроль за відвідуванням дитини освітнього закладу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дотриманням дитиною режиму дн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та організація зайнятості дитини в після урочний час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спілкуванням дитини та об’єднанням в неформальні груп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наявністю в дитини необхідного навчального приладд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зовнішнім виглядом дитини та шкільною формою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безпечення та контроль за належним станом фізичного, психічного здоров’я дитин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тратою кишенькових грошей дити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залучати батьків до проведення шкільних с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контроль шкільної адміністрації за виконанням батьками їх обов’язків щодо навчання та виховання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вати самоосвіту батьків з питань педагогіки, психології, соціології у тому числі через батьківські збор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увати роботу батьківського комітету з батьками дітей з неблагонадійних сімей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Голосували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 </w:t>
      </w:r>
      <w:r>
        <w:rPr>
          <w:bCs/>
          <w:i/>
          <w:iCs/>
          <w:sz w:val="28"/>
          <w:szCs w:val="28"/>
          <w:u w:val="single"/>
          <w:lang w:val="uk-UA"/>
        </w:rPr>
        <w:t>25</w:t>
      </w:r>
      <w:r>
        <w:rPr>
          <w:bCs/>
          <w:iCs/>
          <w:sz w:val="28"/>
          <w:szCs w:val="28"/>
          <w:lang w:val="uk-UA"/>
        </w:rPr>
        <w:t>. Проти 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Коваленко О.А.  директора, яка повідомила, що </w:t>
      </w:r>
      <w:r>
        <w:rPr>
          <w:sz w:val="28"/>
          <w:szCs w:val="28"/>
        </w:rPr>
        <w:t xml:space="preserve">харчування в їдальні розпочалось з першого дня навч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рчоблок був повністю підготовлений до приготування їжі: проведено ремонт приміщень та заміна деякого обладнання, завезено новий посуд. Безкоштовним харчуванням на суму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охоплені всі учні початкових класів  та діти пільгових категорій </w:t>
      </w:r>
      <w:r>
        <w:rPr>
          <w:sz w:val="28"/>
          <w:szCs w:val="28"/>
          <w:lang w:val="uk-UA"/>
        </w:rPr>
        <w:t xml:space="preserve">Старші учні харчуються за батьківські кошти. </w:t>
      </w:r>
      <w:r>
        <w:rPr>
          <w:sz w:val="28"/>
          <w:szCs w:val="28"/>
        </w:rPr>
        <w:t>Створена наказом керівника бракеражна комісія, яка перевіряє якість страв і веде відповідні журнали. В їдальні  готується перша</w:t>
      </w:r>
      <w:r>
        <w:rPr>
          <w:sz w:val="28"/>
          <w:szCs w:val="28"/>
          <w:lang w:val="uk-UA"/>
        </w:rPr>
        <w:t xml:space="preserve"> та друга страви</w:t>
      </w:r>
      <w:r>
        <w:rPr>
          <w:sz w:val="28"/>
          <w:szCs w:val="28"/>
        </w:rPr>
        <w:t xml:space="preserve">. Т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0% учнів одержують харчування в їдаль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жежа Н.І., запропонувала визначити оплату за харчування в їдальні учнів старших класів -8 гр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Для здешевлення харчування в їдальні кожному учню закладу освіти здати овочі в їдальню (по можливості) - (картопля, морква,буряк, цибуля, огірки, помідори, капуста,щавель, повидл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ата за харчування для старшокласників  становитиме -8 грн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 </w:t>
      </w:r>
      <w:r>
        <w:rPr>
          <w:bCs/>
          <w:i/>
          <w:iCs/>
          <w:sz w:val="28"/>
          <w:szCs w:val="28"/>
          <w:u w:val="single"/>
          <w:lang w:val="uk-UA"/>
        </w:rPr>
        <w:t>25</w:t>
      </w:r>
      <w:r>
        <w:rPr>
          <w:bCs/>
          <w:iCs/>
          <w:sz w:val="28"/>
          <w:szCs w:val="28"/>
          <w:lang w:val="uk-UA"/>
        </w:rPr>
        <w:t>. Проти 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Слухали:</w:t>
      </w:r>
      <w:r>
        <w:rPr>
          <w:sz w:val="28"/>
          <w:szCs w:val="28"/>
          <w:lang w:val="uk-UA"/>
        </w:rPr>
        <w:t xml:space="preserve"> Полторацьку Л.І,медичного працівника, яка наголосила, що всі учні школи повинні були пройти медичний огляд під час літніх канікул. Всі учні пройшли обстеження і  представили довід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На уроках фізкультури проводити заняття згідно розподілу за групам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 </w:t>
      </w:r>
      <w:r>
        <w:rPr>
          <w:bCs/>
          <w:i/>
          <w:iCs/>
          <w:sz w:val="28"/>
          <w:szCs w:val="28"/>
          <w:u w:val="single"/>
          <w:lang w:val="uk-UA"/>
        </w:rPr>
        <w:t>25</w:t>
      </w:r>
      <w:r>
        <w:rPr>
          <w:bCs/>
          <w:iCs/>
          <w:sz w:val="28"/>
          <w:szCs w:val="28"/>
          <w:lang w:val="uk-UA"/>
        </w:rPr>
        <w:t>. Проти -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лухали:</w:t>
      </w:r>
      <w:r>
        <w:rPr>
          <w:sz w:val="28"/>
          <w:szCs w:val="28"/>
          <w:lang w:val="uk-UA"/>
        </w:rPr>
        <w:t xml:space="preserve"> Коваленко О.А.., директора , яка ознайомила батьків з основними положеннями Статуту школи. Зокрема, зупинилася на правах та обов’язках учнів та батьк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ім учням дотримуватись Статутних вимог правил поведінки в освітньому закладі та на вули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лухали:</w:t>
      </w:r>
      <w:r>
        <w:rPr>
          <w:sz w:val="28"/>
          <w:szCs w:val="28"/>
          <w:lang w:val="uk-UA"/>
        </w:rPr>
        <w:t xml:space="preserve"> Коваленко О.А., директора,  яка ознайомила батьків з методичними рекомендаціями щодо формування у дітей навичок здорового способу житт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отримуватись методичних рекомендацій щодо формування у дітей навичок здорового способу житт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25. Проти 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борів                               ________        О.А. Коваленк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                                      ________        Н.М. Ірх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29:00Z</dcterms:created>
  <dc:creator>user</dc:creator>
  <dc:description/>
  <cp:keywords/>
  <dc:language>en-US</dc:language>
  <cp:lastModifiedBy>user</cp:lastModifiedBy>
  <cp:lastPrinted>2017-12-11T15:20:00Z</cp:lastPrinted>
  <dcterms:modified xsi:type="dcterms:W3CDTF">2019-09-08T20:29:00Z</dcterms:modified>
  <cp:revision>2</cp:revision>
  <dc:subject/>
  <dc:title>Протокол №1</dc:title>
</cp:coreProperties>
</file>