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чергове 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 люто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І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рганізацію освітнього процесу в закладі освіти з 22 по 24 лютого 2023 року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енко О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ільнення від проходження державної підсумкової атестації учнів, які завершують здобуття початкової та базової загальної середньої освіти у 2022/2023 навчальному році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енко О.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ЛУХА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валенко Олесю Анатоліївну, керівника закладу освіти,</w:t>
      </w:r>
      <w:r>
        <w:rPr>
          <w:rFonts w:cs="Times New Roman" w:ascii="Times New Roman" w:hAnsi="Times New Roman"/>
          <w:sz w:val="28"/>
          <w:szCs w:val="28"/>
        </w:rPr>
        <w:t xml:space="preserve"> про організацію освітнього процесу в закладі освіти з 22 по 24 лютого2023 року. Олеся Анатоліївна ознайомила присутніх з листом Міністерства освіти і науки України від 21.02.2023 №1/2484-23 «Про рекомендацію навчання в дистанційному форматі» та зазначила, що </w:t>
      </w:r>
      <w:r>
        <w:rPr>
          <w:rStyle w:val="Fontstyle01"/>
        </w:rPr>
        <w:t>у зв’язку з наближенням річниці з дня початку жорстокої агресії рф про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України та з метою убезпечення життя і здоров’я всіх учасників освітнь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процесу Міністерство освіти і науки України рекомендує розглянути питання про організацію освітнього процес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в закладах освіти 22–24 лютого 2023 року в дистанційному форматі. Запропонувала проєкт ріш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нченко Н.М., вчитель української мови, яка зазначила, що г</w:t>
      </w:r>
      <w:r>
        <w:rPr>
          <w:rStyle w:val="Fontstyle01"/>
        </w:rPr>
        <w:t>оловним пріоритетом  в умова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правового режиму воєнного стану є питання збереження життя і здоров’я усі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учасників освітнього процесу</w:t>
      </w:r>
      <w:r>
        <w:rPr/>
        <w:t xml:space="preserve"> . </w:t>
      </w:r>
      <w:r>
        <w:rPr>
          <w:rFonts w:cs="Times New Roman" w:ascii="Times New Roman" w:hAnsi="Times New Roman"/>
          <w:sz w:val="28"/>
          <w:szCs w:val="28"/>
        </w:rPr>
        <w:t>Вона запропонувала організувати освітній  процес в закладі освіти на період з 22 по 24 лютого 2023 року в дистанційному форма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влук К.Ю., вчитель біології, яка підтримала пропозицію організації освітнього процесу в дистанційному форматі з 22-24 лютого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ізувати освітній процес в закладі освіти 22–24 лютого 2023 року в дистанційному форма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ЛУХА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Олесю Анатоліївну, директор школи, повідомила, що Відповідно до статті 17 Закону України «Про повну загальну середню освіту», Указу Президента України від 24 лютого 2022 року №64/2022 «Про введення воєнного стану в Україні», затвердженого Законом України від 24 лютого 2022 року №2102-ІХ «Про затвердження Указу Президента України «Про введення воєнного стану в Україні», пункту 8 Положення про Міністерство освіти і науки України, затвердженого постановою Кабінету Міністрів України від 16 жовтня 2014 року №630, пункту 3 розділу І, пункту 6 розділу ІV Порядку проведення державної підсумкової атестації, затвердженого наказом Міністерства юстиції України 02січня 2019 року за №8/32979, наказу Міністерства освіти і науки України від 11 січня 2023 року №19 «Про звільнення від проходження державної підсумкової атестації учнів, які завершують здобуття початкової та базової загальної середньої освіти, у 2022/2023 навчальному році» у 2022/2023 році державна підсумкова атестація учнів, які завершують здобуття початкової та базової загальної середньої освіти, не проводиться. Запропонувала проєкт рішенн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освіти і науки України від 11 січня 2023 року №19 «Про звільнення від проходження державної підсумкової атестації учнів, які завершують здобуття початкової та базової загальної середньої освіти, у 2022/2023 навчальному році» взяти до ув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Звільнити у 2022/2023 навчальному році від проходження державної підсумкової атестації учнів, які завершують здобуття початкової та базової загальної середнь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а                                                     Олеся КОВАЛЕНКО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тяна КО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я ІР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кторія КОЛІЄ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ола МИ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желла 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на ПУЗ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я СЕ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ина ХАВ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alibri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8:00Z</dcterms:created>
  <dc:creator>Пользователь Windows</dc:creator>
  <dc:description/>
  <cp:keywords/>
  <dc:language>en-US</dc:language>
  <cp:lastModifiedBy>Админ</cp:lastModifiedBy>
  <cp:lastPrinted>2023-02-23T13:45:00Z</cp:lastPrinted>
  <dcterms:modified xsi:type="dcterms:W3CDTF">2023-03-08T12:41:00Z</dcterms:modified>
  <cp:revision>6</cp:revision>
  <dc:subject/>
  <dc:title/>
</cp:coreProperties>
</file>