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е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січ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І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хвалення кошторису закладу освіти на 2023 рі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ЛУХ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валенко Олесю Анатоліївну, керівника закладу освіти,</w:t>
      </w:r>
      <w:r>
        <w:rPr>
          <w:rFonts w:cs="Times New Roman" w:ascii="Times New Roman" w:hAnsi="Times New Roman"/>
          <w:sz w:val="28"/>
          <w:szCs w:val="28"/>
        </w:rPr>
        <w:t xml:space="preserve"> про схвалення кошторису закладу освіти на 2023 рік-копія додається до протоколу, довела до відома присутніх, що  начальником відділу освіти, молоді та спорту  Новгород-Сіверської міської ради Чернігівської області  був затверджений кошторис 16 січня 2023 року. Ознайомила присутніх із розрахунком до кошторису Лосківської ЗОШ І-ІІ ступенів на 2023 рік, а саме надходженнями, видатками (поточним) та наданням кредитів. Звернула увагу, що у кошторисі не передбачено капітальних ви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рха Н.М., голова первинної профспілкової організації,  запропонувала схвалити кошторис закладу освіти на 2023 рік без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валити кошторис Лосківської загальноосвітньої школи І-ІІ ступенів Новгород-Сіверської міської ради  Чернігівської області на 202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                                                    Олеся КОВАЛЕНКО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                                                Тетяна КО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ІР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ван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кторія КОЛІЄ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на ПУ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ХАВ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ок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ХВА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окол педагогічної ради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сківської ЗОШ І-ІІ ступенів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.01.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694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6760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7477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50180" cy="7210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7:00Z</dcterms:created>
  <dc:creator>Пользователь Windows</dc:creator>
  <dc:description/>
  <cp:keywords/>
  <dc:language>en-US</dc:language>
  <cp:lastModifiedBy>Админ</cp:lastModifiedBy>
  <cp:lastPrinted>2022-01-31T13:33:00Z</cp:lastPrinted>
  <dcterms:modified xsi:type="dcterms:W3CDTF">2023-01-20T13:51:00Z</dcterms:modified>
  <cp:revision>4</cp:revision>
  <dc:subject/>
  <dc:title/>
</cp:coreProperties>
</file>