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е 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22 січ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онлай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нання рішень попередньої пед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оваленк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організацію</w:t>
      </w:r>
      <w:r>
        <w:rPr>
          <w:sz w:val="28"/>
          <w:szCs w:val="28"/>
          <w:lang w:val="uk-UA"/>
        </w:rPr>
        <w:t xml:space="preserve"> освітнього процесу у закладі осві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оваленко О.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затвердження кошторису Лосківської ЗОШ І-ІІ ступенів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оваленко О.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 затвердження річного плану підвищення кваліфікації педагогічних працівників на 202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оваленко О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валенко Олесю Анатоліївну, керівника закладу освіти,</w:t>
      </w:r>
      <w:r>
        <w:rPr>
          <w:sz w:val="28"/>
          <w:szCs w:val="28"/>
          <w:lang w:val="uk-UA"/>
        </w:rPr>
        <w:t xml:space="preserve"> про виконання рішень попередньої педради.  Нагадала присутнім рішення педагогічної ради від 06.01.2021 протокол №8. </w:t>
      </w:r>
      <w:r>
        <w:rPr>
          <w:rFonts w:eastAsia="Courier New" w:cs="Courier New"/>
          <w:color w:val="000000"/>
          <w:sz w:val="28"/>
          <w:szCs w:val="28"/>
          <w:lang w:val="uk-UA" w:eastAsia="uk-UA" w:bidi="hi-IN"/>
        </w:rPr>
        <w:t xml:space="preserve">На даний момент всі  рішення викону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644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 xml:space="preserve"> Інформацію голови педагогічної 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валенко Олесю Анатоліївну, керівника закладу освіти </w:t>
      </w:r>
      <w:r>
        <w:rPr>
          <w:sz w:val="28"/>
          <w:szCs w:val="28"/>
          <w:lang w:val="uk-UA"/>
        </w:rPr>
        <w:t>про організацію освітнього процесу у закладі освіти з 25 січня 2021 року, повідомила, що  відповідно</w:t>
        <w:tab/>
        <w:t xml:space="preserve">до </w:t>
      </w:r>
      <w:r>
        <w:rPr>
          <w:sz w:val="28"/>
          <w:szCs w:val="28"/>
          <w:lang w:val="uk-UA" w:eastAsia="uk-UA"/>
        </w:rPr>
        <w:t>Постанови Кабінету Міністрів України від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9.12.2020 № 1236, рішення позачергового </w:t>
      </w:r>
      <w:r>
        <w:rPr>
          <w:color w:val="000000"/>
          <w:sz w:val="28"/>
          <w:szCs w:val="28"/>
          <w:lang w:val="uk-UA"/>
        </w:rPr>
        <w:t>засідання Новгород-Сіверської міської  ради Чернігівської області комісії з питань техногенно-екологічної безпеки та надзвичайних ситуацій</w:t>
      </w:r>
      <w:r>
        <w:rPr>
          <w:sz w:val="28"/>
          <w:szCs w:val="28"/>
          <w:lang w:val="uk-UA"/>
        </w:rPr>
        <w:t xml:space="preserve">  від 06.01.2021, протокол №1, позачергового засідання педагогічної ради від 06.01.2021 протокол № 8, наказу Лосківської загальноосвітньої школи І-ІІ ступенів Новгород-Сіверської міської ради Чернігівської області від 06.01.2021 № 06/01-02 «Про організацію навчання у період з 11 по 22 січня 2021 року» для учнів 1-9 класів було організовано освітній процес із використанням технологій дистанційного навчання,що не передбачало відвідування закладу освіти  з 11 січня по 22 січня 2021 року. </w:t>
      </w:r>
      <w:r>
        <w:rPr>
          <w:sz w:val="28"/>
          <w:szCs w:val="28"/>
        </w:rPr>
        <w:t>Олеся Анатоліївна запропонувала з 25 січня 2021 року   організувати освітній процес у закладі освіти для учнів 1-9 класів за  очно (денною) формою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Хавлук Катерина Юріївна</w:t>
      </w:r>
      <w:r>
        <w:rPr>
          <w:sz w:val="28"/>
          <w:szCs w:val="28"/>
        </w:rPr>
        <w:t xml:space="preserve">, вчитель </w:t>
      </w:r>
      <w:r>
        <w:rPr>
          <w:sz w:val="28"/>
          <w:szCs w:val="28"/>
          <w:lang w:val="uk-UA"/>
        </w:rPr>
        <w:t>біології</w:t>
      </w:r>
      <w:r>
        <w:rPr>
          <w:sz w:val="28"/>
          <w:szCs w:val="28"/>
        </w:rPr>
        <w:t>, зазначила, що хворих серед учнів  закладу освіти. Хворих учителів немає</w:t>
      </w:r>
      <w:r>
        <w:rPr>
          <w:sz w:val="28"/>
          <w:szCs w:val="28"/>
          <w:lang w:val="uk-UA"/>
        </w:rPr>
        <w:t>, тому потрібно розпочати навчання за  очною (денною) форм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Петрович Анжелла Миколаївна</w:t>
      </w:r>
      <w:r>
        <w:rPr>
          <w:sz w:val="28"/>
          <w:szCs w:val="28"/>
        </w:rPr>
        <w:t>, вчитель</w:t>
      </w:r>
      <w:r>
        <w:rPr>
          <w:sz w:val="28"/>
          <w:szCs w:val="28"/>
          <w:lang w:val="uk-UA"/>
        </w:rPr>
        <w:t xml:space="preserve"> початкових кла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ала пропозицію керівника закладу освіти, вчителя біології Хавлук К.Ю.  та наголосила, що потрібно організувати освітній процес у закладі освіти за очною (денною) формою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сенко Тетяна Петрівна, вчитель англійської мови, погодилася з попередніми виступаючими та наголосила, що продовжувати освітній процес з використанням  технологій дистанційного навчання наразі недоцільно, бо хворих та контактних осіб серед здобувачів освіти та педагогічних працівників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Ірха Наталія Михайлівна</w:t>
      </w:r>
      <w:r>
        <w:rPr>
          <w:sz w:val="28"/>
          <w:szCs w:val="28"/>
        </w:rPr>
        <w:t xml:space="preserve">, вчителька початкових класів, підтримала пропозицію </w:t>
      </w:r>
      <w:r>
        <w:rPr>
          <w:sz w:val="28"/>
          <w:szCs w:val="28"/>
          <w:lang w:val="uk-UA"/>
        </w:rPr>
        <w:t xml:space="preserve"> керівника закладу освіти про організацію освітнього процесу у закладі освіти за очною ( денною) формою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ХВАЛ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Організувати  освітній процес для учнів 1-9 класів, </w:t>
      </w:r>
      <w:r>
        <w:rPr>
          <w:color w:val="000000"/>
          <w:sz w:val="28"/>
          <w:szCs w:val="28"/>
          <w:lang w:val="uk-UA"/>
        </w:rPr>
        <w:t xml:space="preserve">за очною (денно) формою навчання згідно з розкладом навчальних занять </w:t>
      </w:r>
      <w:r>
        <w:rPr>
          <w:sz w:val="28"/>
          <w:szCs w:val="28"/>
          <w:lang w:val="uk-UA" w:eastAsia="uk-UA"/>
        </w:rPr>
        <w:t>з 25 січня 2021 року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Забезпечити виконання освітньої програми  закладу освіти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безпечити дотримання </w:t>
      </w:r>
      <w:r>
        <w:rPr>
          <w:sz w:val="28"/>
          <w:szCs w:val="28"/>
          <w:lang w:val="uk-UA"/>
        </w:rPr>
        <w:t>Тимчасових рекомендацій щодо організації протиепідемічних заходів у закладах освіти в період карантину в зв’язку з поширенням коронавірусної хвороби (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), затверджених постановою Головного державного санітарного лікаря України від 22.08.2020 №50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имчасового порядку організації освітнього процесу в Лосківській загальноосвітній школі І-ІІ ступенів Новгород-Сіверської районної ради Чернігівської області в період карантину в зв’язку з поширенням короновірусної хвороби (СOVID-19), затвердженого засіданням педагогічної ради від 31.08.2020, протокол № 1.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ЛУХАЛ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валенко Олесю Анатоліївну, керівника закладу освіти,</w:t>
      </w:r>
      <w:r>
        <w:rPr>
          <w:sz w:val="28"/>
          <w:szCs w:val="28"/>
          <w:lang w:val="uk-UA"/>
        </w:rPr>
        <w:t xml:space="preserve"> про затвердження кошторису закладу освіти,-копія додається до протоколу, довела до відома присутніх, що  </w:t>
      </w:r>
      <w:r>
        <w:rPr>
          <w:rFonts w:eastAsia="Calibri"/>
          <w:sz w:val="28"/>
          <w:szCs w:val="28"/>
          <w:lang w:val="uk-UA" w:eastAsia="en-US"/>
        </w:rPr>
        <w:t xml:space="preserve">начальником відділу освіти, молоді та спорту  Новгород-Сіверської міської ради Чернігівської області  був затверджений кошторис </w:t>
      </w:r>
      <w:r>
        <w:rPr>
          <w:rFonts w:eastAsia="Calibri"/>
          <w:color w:val="FF0000"/>
          <w:sz w:val="28"/>
          <w:szCs w:val="28"/>
          <w:lang w:val="uk-UA" w:eastAsia="en-US"/>
        </w:rPr>
        <w:t>18 січня 2021 року</w:t>
      </w:r>
      <w:r>
        <w:rPr>
          <w:rFonts w:eastAsia="Calibri"/>
          <w:sz w:val="28"/>
          <w:szCs w:val="28"/>
          <w:lang w:val="uk-UA" w:eastAsia="en-US"/>
        </w:rPr>
        <w:t>. Ознайомила присутніх із розрахунком до кошторису Лосківської ЗОШ І-ІІ ступенів на 2021 рік, а саме надходженнями, видатками (поточним) та наданням кредитів. Звернула увагу, що у кошторисі не передбачено капітальних видаткі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СТУПИЛИ: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Ірха Н.М., голова первинної профспілкової організації,  запропонували затвердити кошторис закладу освіти на 2021 рік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шторис Лосківської загальноосвітньої школи І-ІІ ступенів Новгород-Сіверської міської ради  Чернігівської області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валенко О. А., керівник закладу освіти, про затвердження річного плану підвищення кваліфікації педагогічних працівників на 2021 році,</w:t>
      </w:r>
      <w:r>
        <w:rPr>
          <w:sz w:val="28"/>
          <w:szCs w:val="28"/>
          <w:lang w:val="uk-UA" w:eastAsia="en-US"/>
        </w:rPr>
        <w:t xml:space="preserve"> яка зазначила, що відповідно до порядку підвищення кваліфікації педагогічних і науково-педагогічних працівників, затвердженого постановою Кабінету Міністрів України від 21 вересня 2019 року № 800, нормативно-правових актів щодо організації освітнього процесу,</w:t>
      </w:r>
      <w:r>
        <w:rPr>
          <w:sz w:val="28"/>
          <w:szCs w:val="28"/>
          <w:lang w:val="uk-UA"/>
        </w:rPr>
        <w:t xml:space="preserve"> від 02 грудня 2020 року № 266 «Про організацію підвищення кваліфікації педагогічних працівників у 2021 році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враховуючи постанови Кабінету Міністрів України від 22 липня 2020 року № 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Головного державного санітарного лікаря України від 22 серпня 2020 року № 50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</w:t>
      </w:r>
      <w:r>
        <w:rPr>
          <w:sz w:val="28"/>
          <w:szCs w:val="28"/>
          <w:lang w:val="uk-UA" w:eastAsia="en-US"/>
        </w:rPr>
        <w:t>. Згідно статті 59 Закону України «Про освіту» від 28.09.2017 року, засідання педагогічної ради від 25.12.2020, протокол № 7, де було затверджено орієнтовний план підвищення кваліфікації педагогічних працівників на 2021 на основі пропозицій педагогічних працівників (з відривом чи без відриву від освітнього процесу).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ідвищення кваліфікації може здійснюватися за різними видами (навчання за освітньою програмою, стажування, участь у сертифікаційних програмах, тренінгах, семінарах, семінарах-практикумах, семінарах-нарадах, семінарах-тренінгах, вебінарах, майстер-класах тощо) та у різних формах (інституційна, дуальна, на робочому місці (на виробництві) тощо). Педагогічні працівники мають право підвищувати кваліфікацію у закладах освіти, що мають ліцензію на підвищення кваліфікації або провадять освітню діяльність за акредитованою освітньою програмою. Результати підвищення кваліфікації у таких закладах освіти не потребують окремого визнання і підтвердження. </w:t>
      </w:r>
    </w:p>
    <w:p>
      <w:pPr>
        <w:pStyle w:val="Normal"/>
        <w:spacing w:before="0" w:after="200"/>
        <w:jc w:val="both"/>
        <w:rPr/>
      </w:pPr>
      <w:bookmarkStart w:id="0" w:name="n865"/>
      <w:bookmarkEnd w:id="0"/>
      <w:r>
        <w:rPr>
          <w:sz w:val="28"/>
          <w:szCs w:val="28"/>
          <w:lang w:val="uk-UA" w:eastAsia="en-US"/>
        </w:rPr>
        <w:t>Педагогічні працівники мають право підвищувати кваліфікацію в інших суб’єктів освітньої діяльності, фізичних та юридичних осіб. Результати підвищення кваліфікації педагогічного працівника у таких суб’єктів визнаються окремим рішенням педагогічної ради. Умови і порядок визнання результатів підвищення кваліфікації у таких суб’єктів визначаються відповідно до частини шостої цієї статті Закону України «Про освіту».</w:t>
      </w:r>
      <w:r>
        <w:rPr>
          <w:sz w:val="28"/>
          <w:szCs w:val="28"/>
          <w:lang w:val="uk-UA"/>
        </w:rPr>
        <w:t xml:space="preserve">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(тривалості) підвищення кваліфікації, визначеного законодавством. Педагоги вибрали різні напрями, форми та суб’єкти підвищення кваліфікації у 2021 році.</w:t>
      </w:r>
      <w:r>
        <w:rPr>
          <w:sz w:val="28"/>
          <w:szCs w:val="28"/>
          <w:lang w:val="uk-UA" w:eastAsia="en-US"/>
        </w:rPr>
        <w:t xml:space="preserve"> Вид, форму та суб’єкта підвищення кваліфікації обирає педагогічний  працівник -таблиця додається до проток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Косенко Т.П., вчитель англійської мови, яка зазначила,</w:t>
      </w:r>
      <w:r>
        <w:rPr>
          <w:sz w:val="28"/>
          <w:szCs w:val="28"/>
          <w:lang w:val="uk-UA" w:eastAsia="en-US"/>
        </w:rPr>
        <w:t xml:space="preserve"> що курси підвищення кваліфікації має намір проходити за очно(денною) формою навчання з 05.04.2021 по 09.04.2021 з теми курсу у</w:t>
      </w:r>
      <w:r>
        <w:rPr>
          <w:sz w:val="28"/>
          <w:szCs w:val="28"/>
          <w:lang w:val="uk-UA"/>
        </w:rPr>
        <w:t xml:space="preserve">чителі англійської мови </w:t>
      </w:r>
      <w:r>
        <w:rPr>
          <w:sz w:val="28"/>
          <w:szCs w:val="28"/>
          <w:lang w:val="uk-UA" w:eastAsia="en-US"/>
        </w:rPr>
        <w:t>у Чернігівському обласному інституті післядипломної педагогічної освіти імені К.Д. Ушинськог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валенко О.А., керівник закладу освіти, виявила бажання проходити підвищити кваліфікації у 2021 році за очно(денною) формою навчання з 22.11.2021 по 26.11.2021 з теми директори закладів загальної середньої освіти, які викладають предмети суспільно-гуманітарного циклу в Чернігівському обласному інституті післядипломної педагогічної освіти імені К.Д. Ушинськог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3. Козлов І.П., вчитель фізичної культури, виявив бажання проходити 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4. Сенченко Н.М., вчитель української мови, виявила бажання проходити 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Петрович А.М., вчитель початкових класів, зазначила, що буде проходити </w:t>
      </w:r>
      <w:r>
        <w:rPr>
          <w:sz w:val="28"/>
          <w:szCs w:val="28"/>
          <w:lang w:val="uk-UA" w:eastAsia="uk-UA"/>
        </w:rPr>
        <w:t xml:space="preserve">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6. Колієнко В.Г., вчитель зарубіжної літератури, зазначила, що має намір проходити курси підвищення кваліфікації у 2020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7. Хавлук К.Ю., вчитель біології, </w:t>
      </w:r>
      <w:r>
        <w:rPr>
          <w:sz w:val="28"/>
          <w:szCs w:val="28"/>
          <w:lang w:val="uk-UA"/>
        </w:rPr>
        <w:t xml:space="preserve">зазначила, що буде проходити </w:t>
      </w:r>
      <w:r>
        <w:rPr>
          <w:sz w:val="28"/>
          <w:szCs w:val="28"/>
          <w:lang w:val="uk-UA" w:eastAsia="uk-UA"/>
        </w:rPr>
        <w:t xml:space="preserve">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Пузан Г.О., вчитель математики, </w:t>
      </w:r>
      <w:r>
        <w:rPr>
          <w:sz w:val="28"/>
          <w:szCs w:val="28"/>
          <w:lang w:val="uk-UA" w:eastAsia="uk-UA"/>
        </w:rPr>
        <w:t xml:space="preserve">виявила бажання проходити 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Ірха Н.М., вчитель початкових класів, зазначила, що буде проходити </w:t>
      </w:r>
      <w:r>
        <w:rPr>
          <w:sz w:val="28"/>
          <w:szCs w:val="28"/>
          <w:lang w:val="uk-UA" w:eastAsia="uk-UA"/>
        </w:rPr>
        <w:t xml:space="preserve">курси підвищення кваліфікації у 2021 році за дистанційною формою навчання, приймаючи  уча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емінарах, вебінарах, майстер-класах, то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атвердити річний </w:t>
      </w:r>
      <w:r>
        <w:rPr>
          <w:sz w:val="28"/>
          <w:szCs w:val="28"/>
          <w:lang w:val="uk-UA"/>
        </w:rPr>
        <w:t>план підвищення кваліфікації педагогічних працівників на 2021 рік в межах коштів затверджених у кошторисі закладу освіти за всіма джерелами надходжень на підвищення кваліфікації на відповідний рік  (за винятком коштів самостійного фінансування  підвищення кваліфікації педагогічними працівникам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tLeast" w:line="270"/>
        <w:jc w:val="right"/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Лосківської ЗОШ І-ІІ ступенів № 9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22.01.2021</w:t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1400" cy="8408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Лосківської ЗОШ І-ІІ ступенів № 9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22.01.202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 w:eastAsia="en-US"/>
        </w:rPr>
        <w:t>Річний план підвищення кваліфікації педагогічних працівників Лосківської ЗОШ І-ІІ ступенів на 2021</w:t>
      </w:r>
      <w:r>
        <w:rPr/>
        <w:t xml:space="preserve">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3"/>
        <w:gridCol w:w="1588"/>
        <w:gridCol w:w="1127"/>
        <w:gridCol w:w="873"/>
        <w:gridCol w:w="935"/>
        <w:gridCol w:w="1116"/>
        <w:gridCol w:w="11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а програми, курс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(навчання за програмою підвищення кваліфікації, стажування, участь у семінарах-практикумах, тренінгах, вебінарах, майстер-класах тощ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орма (очна (денна), очно-дистанцій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ивалість (обсяг в годинах та/або кредитах ЄКТ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оки підвищення кваліф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’єкт підвищення кваліфіка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підвищення кваліфікації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сенко Тетяна Пет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чителі англійської мов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8-12.02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Д. Ушинсь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аленко Олеся Анатолі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иректори закладів загальної середньої освіти, які викладають предмети суспільно-гуманітарного цик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26.11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 Д. Ушинсь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злов Іван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сихолого-фізіологічні особливості здобувачів осві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0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Юридична осо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нченко Наталія Михайл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енко Тетяна Пе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трович Анжелл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нання навчального предмета, фахових методик, технологі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ха Ната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ієнко Вікторія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ристання ІКТ та ЦТ в освітньому процес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авлук Катери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моційно-естетична компетентні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узан Галин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ксандр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вленнєва компетентні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часть у семінарах, вебінарах,майстер-класах, тощ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О.А. Коваленко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Т.П. 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.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before="3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0:00Z</dcterms:created>
  <dc:creator>user</dc:creator>
  <dc:description/>
  <cp:keywords/>
  <dc:language>en-US</dc:language>
  <cp:lastModifiedBy>Админ</cp:lastModifiedBy>
  <cp:lastPrinted>2019-12-03T15:01:00Z</cp:lastPrinted>
  <dcterms:modified xsi:type="dcterms:W3CDTF">2021-03-11T07:25:00Z</dcterms:modified>
  <cp:revision>6</cp:revision>
  <dc:subject/>
  <dc:title>Протокол №11</dc:title>
</cp:coreProperties>
</file>