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 xml:space="preserve">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зачергове  </w:t>
      </w:r>
      <w:r>
        <w:rPr>
          <w:sz w:val="28"/>
          <w:szCs w:val="28"/>
        </w:rPr>
        <w:t>засідання педагогіч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чителів </w:t>
      </w:r>
      <w:r>
        <w:rPr>
          <w:sz w:val="28"/>
          <w:szCs w:val="28"/>
          <w:lang w:val="uk-UA"/>
        </w:rPr>
        <w:t xml:space="preserve">Лосківської </w:t>
      </w:r>
      <w:r>
        <w:rPr>
          <w:sz w:val="28"/>
          <w:szCs w:val="28"/>
        </w:rPr>
        <w:t xml:space="preserve"> загальноосвітньої школи І-ІІ ступен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27 жовт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засід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: Косенко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: традиці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иконання рішень попередньої пед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оваленко О.А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організацію навчання з елементами дистанційних технологій  на період  тимчасового призупинення освітнього процесу в закладі освіти для учнів 1-9 кла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оваленко О.А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валенко Олесю Анатоліївну, керівника закладу освіти,</w:t>
      </w:r>
      <w:r>
        <w:rPr>
          <w:sz w:val="28"/>
          <w:szCs w:val="28"/>
          <w:lang w:val="uk-UA"/>
        </w:rPr>
        <w:t xml:space="preserve"> про виконання рішень попередньої педради.  Нагадала присутнім рішення педагогічної ради від 13.10.2021 протокол №4. </w:t>
      </w:r>
      <w:r>
        <w:rPr>
          <w:rFonts w:eastAsia="Courier New" w:cs="Courier New"/>
          <w:color w:val="000000"/>
          <w:sz w:val="28"/>
          <w:szCs w:val="28"/>
          <w:lang w:val="uk-UA" w:eastAsia="uk-UA" w:bidi="hi-IN"/>
        </w:rPr>
        <w:t xml:space="preserve">На даний момент всі  рішення викона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00"/>
        <w:ind w:left="644" w:hanging="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en-US"/>
        </w:rPr>
        <w:t xml:space="preserve"> Інформацію голови педагогічної 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СЛУХАЛ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О. А., керівник закладу освіти, про організацію навчання з елементами  дистанційних технологій  на період  тимчасового призупинення освітнього процесу в закладі освіти повідомила, що  відповідно</w:t>
        <w:tab/>
        <w:t xml:space="preserve">до </w:t>
      </w:r>
      <w:r>
        <w:rPr>
          <w:sz w:val="28"/>
          <w:szCs w:val="28"/>
        </w:rPr>
        <w:t> </w:t>
      </w:r>
      <w:hyperlink r:id="rId2" w:tgtFrame="_top">
        <w:r>
          <w:rPr>
            <w:rStyle w:val="InternetLink"/>
            <w:sz w:val="28"/>
            <w:szCs w:val="28"/>
            <w:lang w:val="uk-UA"/>
          </w:rPr>
          <w:t>статті 40 Закону України "Про забезпечення санітарного та епідемічного благополуччя населення"</w:t>
        </w:r>
      </w:hyperlink>
      <w:r>
        <w:rPr>
          <w:sz w:val="28"/>
          <w:szCs w:val="28"/>
          <w:lang w:val="uk-UA"/>
        </w:rPr>
        <w:t xml:space="preserve">, наказу відділу освіти, молоді та спорту Новгород-Сіверської міської ради Чернігівської області від 27.10.2021 № 240/06 «Про посилення заходів щодо запобігання розповсюдженню коронавірусної інфекції в закладах освіти міської територіальної громади» вимог постанови Кабінету Міністрів України  від 09.12.2020 року № 1236 «Про встановлення карантину та запровадження обмежувальних заходів з метою запобігання  поширенню на території України гострої респіраторної хвороби COVID-19, спричиненої коронавірусом  SARS-CoV-2» (із змінами), </w:t>
      </w:r>
      <w:r>
        <w:rPr>
          <w:color w:val="000000"/>
          <w:sz w:val="28"/>
          <w:szCs w:val="28"/>
          <w:shd w:fill="FFFFFF" w:val="clear"/>
          <w:lang w:val="uk-UA"/>
        </w:rPr>
        <w:t>протоколу Державної комісії з питань техногенно-екологічної безпеки та надзвичайних ситуацій від 27 жовтня 2021 року №10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території Чернігівської області встановлюється «червоний» рівень епіднебезпеки </w:t>
      </w:r>
      <w:r>
        <w:rPr>
          <w:sz w:val="28"/>
          <w:szCs w:val="28"/>
          <w:lang w:val="uk-UA"/>
        </w:rPr>
        <w:t>та з метою запобігання поширенню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, запропонувала  обрати форми навчання в закладі освіти в умовах «червоного» рівня епідемічної небезпеки поширення COVID-19,  а саме: дистанційна, змішана або очна форма навчання за умови подання працівниками, які не пройшли вакцинацію, негативного результату молекулярно-генетичного дослідження проби на наявність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>-2 кожних 72 години або довідки про перенесене захворювання COVID-19 не пізніше ніж 180 днів. В зв'язку з тим, що один з працівників закладу освіти не пройшов повний курс вакцинаці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Олеся Анатоліївна запропонувал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проводити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навчальні заняття для учнів 5-9 класів використовуючи технології  дистанційного навчання. Ознайомила присутніх з порядком організації освітнього процесу за дистанційною формою здобуття освіти, що визначається  Положенням про дистанційне навчання затвердженим  наказом Міністерства освіти і науки України </w:t>
      </w:r>
      <w:r>
        <w:rPr>
          <w:sz w:val="28"/>
          <w:szCs w:val="28"/>
          <w:shd w:fill="FFFFFF" w:val="clear"/>
        </w:rPr>
        <w:t>від 24.04.2013 № 4666 «Про затвердження  Положення про дистанційне навчання», наказу Міністерства освіти і науки України від 08 вересн</w:t>
      </w:r>
      <w:r>
        <w:rPr>
          <w:color w:val="000000"/>
          <w:sz w:val="28"/>
          <w:szCs w:val="28"/>
          <w:shd w:fill="FFFFFF" w:val="clear"/>
        </w:rPr>
        <w:t>я 2020 року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115</w:t>
        </w:r>
      </w:hyperlink>
      <w:r>
        <w:rPr>
          <w:color w:val="000000"/>
          <w:sz w:val="28"/>
          <w:szCs w:val="28"/>
          <w:shd w:fill="FFFFFF" w:val="clear"/>
        </w:rPr>
        <w:t>, зареєстрованого в Міністерстві юстиції України 28 вересня 2020 року за № 941/35224 «Деякі питання організації дистанційного навчання», листа Міністерства освіти і науки України  від 02.11 2020 № 1/9-609  «Щодо організації дистанційного навчання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>ВИ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узан Г.О., вчитель математики , яка </w:t>
      </w:r>
      <w:r>
        <w:rPr>
          <w:sz w:val="28"/>
          <w:szCs w:val="28"/>
          <w:lang w:val="uk-UA"/>
        </w:rPr>
        <w:t xml:space="preserve"> підтримала пропозицію керівника тимчасово призупинити освітній процес у закладі освіти для учнів 5-9 класів та організувати освітній процес використовуючи технології дистанційного навча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рха Н.М., вчитель початкових класів, яка зазначила, що відповідно до чинних законодавчих актів учні 1-4 класів можуть навчатися в закладі освіти, тому запропонувала не переводити учнів початкових класів на дистанційне навча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сенко Т.П., вчитель англійської мови, яка підтримала пропозицією керівника закладу освіти та вчителя початкових класів про організацію освітнього процесу за змішаною формою навчання, а саме для учнів 5-9 класів організувати освітній процес використовуючи технології дистанційного навчання, а для учнів 1-4 класів навчання буде відбуватися в закладі осві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ХВАЛ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eastAsia="宋体;SimSun"/>
          <w:sz w:val="28"/>
          <w:szCs w:val="28"/>
          <w:lang w:val="uk-UA" w:eastAsia="zh-CN"/>
        </w:rPr>
        <w:t xml:space="preserve">Організувати тимчасово, освітній процес учнів 5-9 класів шляхом використання технологій дистанційного навчання, починаючи з 30 жовтня 2021 року </w:t>
      </w:r>
      <w:r>
        <w:rPr>
          <w:sz w:val="28"/>
          <w:szCs w:val="28"/>
          <w:lang w:val="uk-UA"/>
        </w:rPr>
        <w:t>в умовах «червоного» рівня епідемічної небезпеки поширення COVID-19</w:t>
      </w:r>
      <w:r>
        <w:rPr>
          <w:rFonts w:eastAsia="宋体;SimSun"/>
          <w:sz w:val="28"/>
          <w:szCs w:val="28"/>
          <w:lang w:val="uk-UA" w:eastAsia="zh-CN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Педагогічним працівникам, що викладають у 5-9 клас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Проводити навчання з використанням дистанційних технологій відповідно до розкладу заня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 30.10.2021 на час карантин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Для якісної організації освітнього процесу з використанням технологій  дистанційного навчання  використовувати вебресурс закладу освіти </w:t>
      </w:r>
      <w:hyperlink r:id="rId4">
        <w:r>
          <w:rPr>
            <w:rStyle w:val="InternetLink"/>
            <w:sz w:val="28"/>
            <w:szCs w:val="28"/>
          </w:rPr>
          <w:t>https://loska.e-schools.info/</w:t>
        </w:r>
      </w:hyperlink>
      <w:r>
        <w:rPr>
          <w:color w:val="000000"/>
          <w:sz w:val="28"/>
          <w:szCs w:val="28"/>
        </w:rPr>
        <w:t xml:space="preserve"> (закладка </w:t>
      </w:r>
      <w:r>
        <w:rPr>
          <w:color w:val="000000"/>
          <w:sz w:val="28"/>
          <w:szCs w:val="28"/>
          <w:lang w:val="uk-UA"/>
        </w:rPr>
        <w:t>«Д</w:t>
      </w:r>
      <w:r>
        <w:rPr>
          <w:color w:val="000000"/>
          <w:sz w:val="28"/>
          <w:szCs w:val="28"/>
        </w:rPr>
        <w:t>истанційне навчання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 30.10.2021 на час карантин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/>
        </w:rPr>
        <w:t xml:space="preserve"> Здійснювати навчання та контроль виконання домашнього завдання  за допомогою  </w:t>
      </w:r>
      <w:r>
        <w:rPr>
          <w:color w:val="000000"/>
          <w:sz w:val="28"/>
          <w:szCs w:val="28"/>
          <w:lang w:val="en-US"/>
        </w:rPr>
        <w:t>Classroom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Viber</w:t>
      </w:r>
      <w:r>
        <w:rPr>
          <w:color w:val="000000"/>
          <w:sz w:val="28"/>
          <w:szCs w:val="28"/>
          <w:lang w:val="uk-UA"/>
        </w:rPr>
        <w:t xml:space="preserve"> та через групи у соціальних мережа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 30.10.2021 на час дії карантин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  <w:lang w:val="uk-UA"/>
        </w:rPr>
        <w:t xml:space="preserve"> Надавати освітні послуги шляхом застосування сучасних інформаційно-комунікаційних  технологій ( у тому числі ютуб-канали, аудіо-книги, блоги інших вчителів, тощо)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  <w:lang w:val="uk-UA"/>
        </w:rPr>
        <w:t>З 30.10.2021 на час дії карантин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5)</w:t>
      </w:r>
      <w:r>
        <w:rPr>
          <w:color w:val="000000"/>
          <w:sz w:val="28"/>
          <w:szCs w:val="28"/>
          <w:lang w:val="uk-UA"/>
        </w:rPr>
        <w:t xml:space="preserve"> Для якісного зворотнього зв'язку з учнями та їх батьками працювати у раніше створених групах/спільнотах у </w:t>
      </w:r>
      <w:r>
        <w:rPr>
          <w:color w:val="000000"/>
          <w:sz w:val="28"/>
          <w:szCs w:val="28"/>
          <w:lang w:val="en-US"/>
        </w:rPr>
        <w:t>Facebook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Viber</w:t>
      </w:r>
      <w:r>
        <w:rPr>
          <w:color w:val="000000"/>
          <w:sz w:val="28"/>
          <w:szCs w:val="28"/>
          <w:lang w:val="uk-UA"/>
        </w:rPr>
        <w:t xml:space="preserve"> (за класам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 30.10.2021 на час дії карантин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6)</w:t>
      </w:r>
      <w:r>
        <w:rPr>
          <w:color w:val="000000"/>
          <w:sz w:val="28"/>
          <w:szCs w:val="28"/>
          <w:lang w:val="uk-UA"/>
        </w:rPr>
        <w:t xml:space="preserve"> Оприлюднити на сайті  індивідуальні плани роботи з учнями на час дії карантин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01.11.202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7)</w:t>
      </w:r>
      <w:r>
        <w:rPr>
          <w:color w:val="000000"/>
          <w:sz w:val="28"/>
          <w:szCs w:val="28"/>
          <w:lang w:val="uk-UA"/>
        </w:rPr>
        <w:t xml:space="preserve"> При організації в синхронному режимі дотримуватись санітарних правил  та норм, викладених у Санітарному регламенті для закладів загальної середньої освіти ( пункт 8, «Вимоги до організації роботи з технічними засобами навчанн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 30.10.2021 на час дії карантин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8)</w:t>
      </w:r>
      <w:r>
        <w:rPr>
          <w:color w:val="000000"/>
          <w:sz w:val="28"/>
          <w:szCs w:val="28"/>
          <w:lang w:val="uk-UA"/>
        </w:rPr>
        <w:t xml:space="preserve"> Своєчасно виставляти оцінки в електронні журнали та щоденники здобувачів освіти, що розміщенні на сайті закладу осві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З 30.10.2021 на час дії  карантин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Класним керівникам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Включити в індивідуальні плани  виховну роботу з учнями закладу осві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 30.10.2021 на час дії карантин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  <w:lang w:val="uk-UA"/>
        </w:rPr>
        <w:t xml:space="preserve"> Розміщувати виховні заходи, інструктажі з техніки безпеки, бесіди  на сайті закладу освіти </w:t>
      </w:r>
      <w:hyperlink r:id="rId5">
        <w:r>
          <w:rPr>
            <w:rStyle w:val="InternetLink"/>
            <w:sz w:val="28"/>
            <w:szCs w:val="28"/>
            <w:lang w:val="uk-UA"/>
          </w:rPr>
          <w:t>https://loska.e-schools.info</w:t>
        </w:r>
      </w:hyperlink>
      <w:r>
        <w:rPr>
          <w:color w:val="000000"/>
          <w:sz w:val="28"/>
          <w:szCs w:val="28"/>
          <w:lang w:val="uk-UA"/>
        </w:rPr>
        <w:t xml:space="preserve"> (закладки «Дистанційне навчання» та «Робота з батьками»)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 30.10.2021 на час дії каранти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О.А. Коваленко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Т.П. Ко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становами педагогічної ради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лук К.Ю.</w:t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before="30" w:after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400400.html" TargetMode="External"/><Relationship Id="rId3" Type="http://schemas.openxmlformats.org/officeDocument/2006/relationships/hyperlink" Target="https://osvita.ua/legislation/Ser_osv/77021/" TargetMode="External"/><Relationship Id="rId4" Type="http://schemas.openxmlformats.org/officeDocument/2006/relationships/hyperlink" Target="https://loska.e-schools.info/" TargetMode="External"/><Relationship Id="rId5" Type="http://schemas.openxmlformats.org/officeDocument/2006/relationships/hyperlink" Target="https://loska.e-schools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2:00Z</dcterms:created>
  <dc:creator>user</dc:creator>
  <dc:description/>
  <cp:keywords/>
  <dc:language>en-US</dc:language>
  <cp:lastModifiedBy>Админ</cp:lastModifiedBy>
  <cp:lastPrinted>2021-10-28T15:17:00Z</cp:lastPrinted>
  <dcterms:modified xsi:type="dcterms:W3CDTF">2021-10-28T12:17:00Z</dcterms:modified>
  <cp:revision>3</cp:revision>
  <dc:subject/>
  <dc:title>Протокол №11</dc:title>
</cp:coreProperties>
</file>