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Протокол №</w:t>
      </w:r>
      <w:r>
        <w:rPr>
          <w:b/>
          <w:sz w:val="28"/>
          <w:szCs w:val="28"/>
          <w:lang w:val="uk-UA"/>
        </w:rPr>
        <w:t xml:space="preserve"> 4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позачергового </w:t>
      </w:r>
      <w:r>
        <w:rPr>
          <w:sz w:val="28"/>
          <w:szCs w:val="28"/>
        </w:rPr>
        <w:t>засідання педагогічної ради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вчителів </w:t>
      </w:r>
      <w:r>
        <w:rPr>
          <w:sz w:val="28"/>
          <w:szCs w:val="28"/>
          <w:lang w:val="uk-UA"/>
        </w:rPr>
        <w:t xml:space="preserve">Лосківської </w:t>
      </w:r>
      <w:r>
        <w:rPr>
          <w:sz w:val="28"/>
          <w:szCs w:val="28"/>
        </w:rPr>
        <w:t xml:space="preserve"> загальноосвітньої школи І-ІІ ступенів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Новгород-Сіверської </w:t>
      </w:r>
      <w:r>
        <w:rPr>
          <w:sz w:val="28"/>
          <w:szCs w:val="28"/>
          <w:lang w:val="uk-UA"/>
        </w:rPr>
        <w:t>міськ</w:t>
      </w:r>
      <w:r>
        <w:rPr>
          <w:sz w:val="28"/>
          <w:szCs w:val="28"/>
        </w:rPr>
        <w:t xml:space="preserve">ої ради </w:t>
      </w:r>
      <w:r>
        <w:rPr>
          <w:sz w:val="28"/>
          <w:szCs w:val="28"/>
          <w:lang w:val="uk-UA"/>
        </w:rPr>
        <w:t>Ч</w:t>
      </w:r>
      <w:r>
        <w:rPr>
          <w:sz w:val="28"/>
          <w:szCs w:val="28"/>
        </w:rPr>
        <w:t>ернігівської області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від </w:t>
      </w:r>
      <w:r>
        <w:rPr>
          <w:b/>
          <w:sz w:val="28"/>
          <w:szCs w:val="28"/>
          <w:lang w:val="uk-UA"/>
        </w:rPr>
        <w:t xml:space="preserve">13 жовтня </w:t>
      </w:r>
      <w:r>
        <w:rPr>
          <w:b/>
          <w:sz w:val="28"/>
          <w:szCs w:val="28"/>
        </w:rPr>
        <w:t xml:space="preserve"> 20</w:t>
      </w:r>
      <w:r>
        <w:rPr>
          <w:b/>
          <w:sz w:val="28"/>
          <w:szCs w:val="28"/>
          <w:lang w:val="uk-UA"/>
        </w:rPr>
        <w:t>21</w:t>
      </w:r>
      <w:r>
        <w:rPr>
          <w:b/>
          <w:sz w:val="28"/>
          <w:szCs w:val="28"/>
        </w:rPr>
        <w:t xml:space="preserve"> рок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лова засідання: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Коваленко О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: Косенко Т.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Присутні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Ірха Н.М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злов І.П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лієнко В.Г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трович А.М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узан Г.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нченко Н.М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авлук К.Ю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Відсутні:  немає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рядок денний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Про внесення змін у строки проведення осінніх канікул у 2021/2022 навчальному році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Доповідає: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О.А.Коваленко., директор школ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>СЛУХАЛИ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Коваленко Олеся Анатоліївна, директор школи, повідомила, що у зв’язку з рішенням Національної комісії з питань техногенно-екологічної безпеки та надзвичайних ситуацій (протокол від 12.10.2021 №37), враховуючи лист Міністерства освіти і науки України №1/9 від 13.10.2021 р., через погіршення епідеміологічної ситуації в країні,  враховуючи лист відділу освіти, молоді та спорту Новгород-Сіверської міської ради №01-33/933 від 12.10.2021 «Про перенесення періоду осінніх канікул», у якому викладено рекомендацію у зв’язку з надзвичайною ситуацією на ринку газопостачання, від якого залежать навчальні заклади міста та 2 школи сільської місцевості, та з метою дотримання єдиної структури 2021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–2022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навчального року перенести осінні канікули з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25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– 31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жовтня 2021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року на період з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18 по 24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жовтня 2021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 xml:space="preserve">року. </w:t>
      </w:r>
    </w:p>
    <w:p>
      <w:pPr>
        <w:pStyle w:val="Normal"/>
        <w:ind w:right="-185" w:hanging="0"/>
        <w:jc w:val="both"/>
        <w:rPr/>
      </w:pPr>
      <w:r>
        <w:rPr>
          <w:b/>
          <w:sz w:val="28"/>
          <w:szCs w:val="28"/>
          <w:lang w:val="uk-UA"/>
        </w:rPr>
        <w:tab/>
      </w:r>
      <w:r>
        <w:rPr>
          <w:sz w:val="28"/>
          <w:szCs w:val="28"/>
        </w:rPr>
        <w:t>Нагадала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що відповідно до розпорядження Кабінету Міністрів України від 30 вересня 2020 року № 1191-р «Про перенесення робочих днів у 2021 році», керуючись статтями 42, 59 Закону України «Про місцеве самоврядування в Україні», розпорядження міського голови Новгород-Сіверської ТГ від 30 листопада  2020 року № 149-ОД «Про перенесення робочих днів у 2021 році» та з метою  раціонального використання робочого часу 15 жовтня було перенесено на 23 жовтня. У зв’язку із перенесенням терміну проведення осінніх канікул 23 жовтня випадає як навчальний день. Запропонувала з метою виконання навчальних програм навчальний матеріал згідно з розкладом на 3</w:t>
      </w:r>
      <w:r>
        <w:rPr>
          <w:sz w:val="28"/>
          <w:szCs w:val="28"/>
          <w:lang w:val="uk-UA"/>
        </w:rPr>
        <w:t>0</w:t>
      </w:r>
      <w:r>
        <w:rPr>
          <w:sz w:val="28"/>
          <w:szCs w:val="28"/>
        </w:rPr>
        <w:t xml:space="preserve"> жовтня 2021 року викласти шляхом ущільнення до кінця І семестру 2021/2022 навчального року.</w:t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Запропонувала прийняти проєкт рішення.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СТУПИЛИ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Хавлук К.Ю., вчитель біології  зазначила, що дійсно епідеміологічна ситуація в країні погіршилась, в тому числі і в населеному пункті, де розташований заклад освіти  є багато хворих. Тому , щоб уникнути ризиків захворювання серед учасників освітнього процесу  перенести строки канікул на тиждень раніше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2. Ірха Н.М., голова профспілки, сказала, що логічно виконати рекомендацію відділу освіти, аби не створювати колапсу із організацією харчування, адже постачальники у всіх закладах освіти ОТГ одні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3</w:t>
      </w:r>
      <w:r>
        <w:rPr>
          <w:sz w:val="28"/>
          <w:szCs w:val="28"/>
        </w:rPr>
        <w:t xml:space="preserve">. Пузан .О., учитель </w:t>
      </w:r>
      <w:r>
        <w:rPr>
          <w:sz w:val="28"/>
          <w:szCs w:val="28"/>
          <w:lang w:val="uk-UA"/>
        </w:rPr>
        <w:t>математики</w:t>
      </w:r>
      <w:r>
        <w:rPr>
          <w:sz w:val="28"/>
          <w:szCs w:val="28"/>
        </w:rPr>
        <w:t>, підтримала запропонований проєкт рішенн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ХВАЛИЛИ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. </w:t>
      </w:r>
      <w:r>
        <w:rPr>
          <w:sz w:val="28"/>
          <w:szCs w:val="28"/>
          <w:lang w:val="uk-UA"/>
        </w:rPr>
        <w:t>З</w:t>
      </w:r>
      <w:r>
        <w:rPr>
          <w:sz w:val="28"/>
          <w:szCs w:val="28"/>
        </w:rPr>
        <w:t>міни</w:t>
      </w:r>
      <w:r>
        <w:rPr>
          <w:sz w:val="28"/>
          <w:szCs w:val="28"/>
          <w:lang w:val="uk-UA"/>
        </w:rPr>
        <w:t>ти</w:t>
      </w:r>
      <w:r>
        <w:rPr>
          <w:sz w:val="28"/>
          <w:szCs w:val="28"/>
        </w:rPr>
        <w:t xml:space="preserve"> строки проведення осінніх канікул у 2021/2022 навчальному році, а саме: перенести осінні канікули з 25 –31 жовтня 2021 року на період з 18-24 жовтня 2021 рок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ab/>
        <w:t>2. Навчальний матеріал згідно з розкладом на 23 жовтня 2021 року викласти шляхом ущільнення до кінця І семестру 2021/2022 навчального рок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олова                                                                                   </w:t>
      </w:r>
      <w:r>
        <w:rPr>
          <w:sz w:val="28"/>
          <w:szCs w:val="28"/>
          <w:lang w:val="uk-UA"/>
        </w:rPr>
        <w:t>О.А.Коваленко</w:t>
      </w:r>
      <w:r>
        <w:rPr>
          <w:sz w:val="28"/>
          <w:szCs w:val="28"/>
        </w:rPr>
        <w:t xml:space="preserve">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екретар                                                                                </w:t>
      </w:r>
      <w:r>
        <w:rPr>
          <w:sz w:val="28"/>
          <w:szCs w:val="28"/>
          <w:lang w:val="uk-UA"/>
        </w:rPr>
        <w:t>Т.П.Косенк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постановами педагогічної ради ознайомлені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рха Н.М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злов І.П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лієнко В.Г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трович А.М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узан Г.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нченко Н.М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авлук К.Ю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746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uk-UA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7T11:22:00Z</dcterms:created>
  <dc:creator>user</dc:creator>
  <dc:description/>
  <cp:keywords/>
  <dc:language>en-US</dc:language>
  <cp:lastModifiedBy>Админ</cp:lastModifiedBy>
  <cp:lastPrinted>2021-10-28T15:16:00Z</cp:lastPrinted>
  <dcterms:modified xsi:type="dcterms:W3CDTF">2021-10-28T12:16:00Z</dcterms:modified>
  <cp:revision>3</cp:revision>
  <dc:subject/>
  <dc:title>Протокол №11</dc:title>
</cp:coreProperties>
</file>