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29 верес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поділ </w:t>
      </w:r>
      <w:r>
        <w:rPr>
          <w:sz w:val="28"/>
          <w:szCs w:val="28"/>
          <w:lang w:val="uk-UA"/>
        </w:rPr>
        <w:t>грошової винагороди серед вчите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О. А., директор школи,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 грошової винагороди серед вчителів. Довела до відома присутніх, що з метою заохочення педагогічних працівників, за сумлінну працю, зразкове виконання службових обов’язків заклад освіти отримав грошову винагороду у сумі 1205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понувала розподілити грошову винагороду серед працівник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нченко Н.М., вчитель української мови, сказала, що грошова винагорода повинна бути розподілена серед педагогічних працівників відповідно до їх професійних якостей за 2020/2021 навчальний рік. В попередньому навчальному році всі педагогічні працівники брали активну участь в конкурсах, олімпіад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ієнко В.Г, вчитель зарубіжної літератури, запропонувала надати  грошову винагороду Хавлук К.Ю., вчителю біології, що працює за сумісництвом, в зв'язку з тим, що вона брала активну участь в  різноманітних конкур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озподілити грошову винагороду серед працівників таким чином: </w:t>
      </w:r>
    </w:p>
    <w:p>
      <w:pPr>
        <w:pStyle w:val="Normal"/>
        <w:widowControl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Ірха Наталія Михайлівна – 1480 гр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0"/>
          <w:lang w:val="uk-UA"/>
        </w:rPr>
        <w:t>Колієнко Вікторія Григорівна – 148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0"/>
          <w:lang w:val="uk-UA"/>
        </w:rPr>
        <w:t>Косенко Тетяна Петрівна – 149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0"/>
          <w:lang w:val="uk-UA"/>
        </w:rPr>
        <w:t>Петрович Анжелла Миколаївна</w:t>
      </w:r>
      <w:r>
        <w:rPr>
          <w:sz w:val="28"/>
          <w:szCs w:val="28"/>
          <w:lang w:val="uk-UA"/>
        </w:rPr>
        <w:t xml:space="preserve"> – 148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  <w:tab/>
      </w:r>
      <w:r>
        <w:rPr>
          <w:sz w:val="28"/>
          <w:szCs w:val="20"/>
          <w:lang w:val="uk-UA"/>
        </w:rPr>
        <w:t>Пузан Галина Олександрівна</w:t>
      </w:r>
      <w:r>
        <w:rPr>
          <w:sz w:val="28"/>
          <w:szCs w:val="28"/>
          <w:lang w:val="uk-UA"/>
        </w:rPr>
        <w:t xml:space="preserve">  -148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0"/>
          <w:lang w:val="uk-UA"/>
        </w:rPr>
        <w:t>Сенченко Наталія Михайлівна -1480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  <w:tab/>
      </w:r>
      <w:r>
        <w:rPr>
          <w:sz w:val="28"/>
          <w:szCs w:val="20"/>
          <w:lang w:val="uk-UA"/>
        </w:rPr>
        <w:t>Козлов Іван Петрович - 1480 гр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8.      Хавлук Катерина Юріївна -1480 гр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2.</w:t>
      </w:r>
      <w:r>
        <w:rPr>
          <w:sz w:val="28"/>
          <w:szCs w:val="20"/>
          <w:lang w:val="uk-UA"/>
        </w:rPr>
        <w:t xml:space="preserve"> Нагородити Ірху Н.М. голову профспілкової організації, грошовою винагородою 200 гр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                                   </w:t>
      </w:r>
      <w:r>
        <w:rPr>
          <w:sz w:val="28"/>
          <w:szCs w:val="28"/>
          <w:lang w:val="uk-UA"/>
        </w:rPr>
        <w:t>О.А.Ковал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</w:t>
      </w:r>
      <w:r>
        <w:rPr>
          <w:sz w:val="28"/>
          <w:szCs w:val="28"/>
          <w:lang w:val="uk-UA"/>
        </w:rPr>
        <w:t>Т.П.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1:00Z</dcterms:created>
  <dc:creator>user</dc:creator>
  <dc:description/>
  <cp:keywords/>
  <dc:language>en-US</dc:language>
  <cp:lastModifiedBy>Админ</cp:lastModifiedBy>
  <cp:lastPrinted>2021-10-28T15:14:00Z</cp:lastPrinted>
  <dcterms:modified xsi:type="dcterms:W3CDTF">2021-10-28T12:15:00Z</dcterms:modified>
  <cp:revision>3</cp:revision>
  <dc:subject/>
  <dc:title>Протокол №11</dc:title>
</cp:coreProperties>
</file>