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 xml:space="preserve">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зачергового </w:t>
      </w:r>
      <w:r>
        <w:rPr>
          <w:sz w:val="28"/>
          <w:szCs w:val="28"/>
        </w:rPr>
        <w:t>засідання педагогіч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чителів </w:t>
      </w:r>
      <w:r>
        <w:rPr>
          <w:sz w:val="28"/>
          <w:szCs w:val="28"/>
          <w:lang w:val="uk-UA"/>
        </w:rPr>
        <w:t xml:space="preserve">Лосківської </w:t>
      </w:r>
      <w:r>
        <w:rPr>
          <w:sz w:val="28"/>
          <w:szCs w:val="28"/>
        </w:rPr>
        <w:t xml:space="preserve"> загальноосвітньої школи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город-Сіверської районної ради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гі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3 жовт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засід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вал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 Косенко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сутні:  </w:t>
      </w:r>
      <w:r>
        <w:rPr>
          <w:sz w:val="28"/>
          <w:szCs w:val="28"/>
          <w:lang w:val="uk-UA"/>
        </w:rPr>
        <w:t>Хавлук К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рма проведення</w:t>
        <w:tab/>
        <w:t xml:space="preserve"> традиційн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структури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оваленко О.А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о О. А., директор закладу освіти, ознайомила присутніх з листом Міністерства освіти і науки України від 12.10.2020 №1/9-575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вжиття організаційних за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із протидії розповсюдженню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>-19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зан Галина Олександрівна, вчитель математики, зазначила, що хворих серед учнів  закладу освіти. Хворих учителів немає. Вона запропонувала не змінювати структуру навчальн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сенко Тетяна Петрівна, вчитель англійської мови, сьогоднішній температурний скринінг учасників освітнього процесу показав, що осіб із підвищеною температурою немає. Вона підтримала пропозицію вчителя матема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Ірха Наталія Михайлівна, вчитель початкових класів, погодилася з попередніми виступаючими та наголосила, що змінювати структуру навчального року наразі недоці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лієнко Вікторія Григорівна , вчитель зарубіжної літератури, підтримала пропозицію вчителя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ХВАЛ</w:t>
      </w:r>
      <w:r>
        <w:rPr>
          <w:sz w:val="28"/>
          <w:szCs w:val="28"/>
        </w:rPr>
        <w:t>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Інформацію директора Коваленко Олесі Анатоліївни  взяти до ува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 Не змінювати структуру навчального ро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Розглянути повторно запропоноване питання в кінці жовтня 2020 року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</w:t>
      </w:r>
      <w:r>
        <w:rPr>
          <w:sz w:val="28"/>
          <w:szCs w:val="28"/>
          <w:lang w:val="uk-UA"/>
        </w:rPr>
        <w:t>О.А.Коваленко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                                                                               </w:t>
      </w:r>
      <w:r>
        <w:rPr>
          <w:sz w:val="28"/>
          <w:szCs w:val="28"/>
          <w:lang w:val="uk-UA"/>
        </w:rPr>
        <w:t>Т.П.Ко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становами педагогічної ради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ха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ов І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єнко В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ич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зан Г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9:00Z</dcterms:created>
  <dc:creator>user</dc:creator>
  <dc:description/>
  <cp:keywords/>
  <dc:language>en-US</dc:language>
  <cp:lastModifiedBy>Админ</cp:lastModifiedBy>
  <dcterms:modified xsi:type="dcterms:W3CDTF">2020-10-29T12:17:00Z</dcterms:modified>
  <cp:revision>3</cp:revision>
  <dc:subject/>
  <dc:title>Протокол №11</dc:title>
</cp:coreProperties>
</file>