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позиція до річного плану підвищення кваліфікації на 2024 рік</w:t>
      </w:r>
    </w:p>
    <w:tbl>
      <w:tblPr>
        <w:tblW w:w="1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00"/>
        <w:gridCol w:w="2445"/>
        <w:gridCol w:w="2130"/>
        <w:gridCol w:w="1530"/>
        <w:gridCol w:w="1455"/>
        <w:gridCol w:w="1755"/>
        <w:gridCol w:w="1710"/>
        <w:gridCol w:w="126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ізвище, ім'я по батькові вч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(напрям, найменування) програми підвищення кваліфікаці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'єкт підвищення кваліфікаці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яг*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ривалі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*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курс, лекція, модуль, тощо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 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ки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тість та *джерела фінансуванн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ленко Олеся Анатолії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едагоги різного фаху «Культура мовлення педагога. Змін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ому правопис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«Підготовка вчителів до створення мультимедійних дидакти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об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снови застосування штучного інтелекту в осві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едагогічні працівники закладів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андрайзинг як інструмент додаткового фінансува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бо Де взяти мільйон на освіту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Вебінар «Розвиток безбар’єрності в освітньому середовищ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Вебінар «Відеоігри як засіб ІКТ у викладання суспіль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і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Вебінар «Micro:bit як сучасний інструмент навчання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6-21.06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.-23.0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-15.03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-29.1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тий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вень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енко Тетяна Петрі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і англійської мови «Ключові та професійні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ителя англійської мови 21 столітт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«Культура мовлення педагога. Змін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раїнському правопис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«Сучасні освітні технології навчання іноземних мов у контексті інклюзивної осві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ін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 – 26.0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 – 02.0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ієнко Вікторія Григорівн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ебінар”Мистецтво мови і мова мистецтва”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ебінар “Практичні кроки впровадження інклюзивного навчання на рівні закладу освіти”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Методична толока “Художньо-педагогічні технології викладання предмету Образотворче мистецтво (учителі мистецької галузі освіт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на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о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ень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ень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ко Микола Михайл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Культура мовлення педагога. Зміни в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ому правописі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-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ович Анжелла Миколаївн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різного фаху «Культура мовлення педагога. Зміни в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ому правописі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 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 – 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зан Галина Олександрі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1.Вебінар “Мистецтво мови і мова мистецтв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едагоги різного фаху «Культура мовлення педагога. Зміни в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ому правописі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3.«Професійна культура вчителя матем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 «Розвиток безбар’єрності в освітньому середовищ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5.Вебінар “Технологія створення та методика використання 3-D моделей при викладанні геометрії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бі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бінар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рез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 – 1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 – 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ченко Наталія Михайлі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Учителі/викладачі української мови і літератури, зарубіжної літератури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ебінар «Мистецтво мови і мова мистецтв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Тренінг «Синтаксис і пунктуація: теоретичний та практичний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ек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ін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-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рез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рха Наталія Михайлівн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різного фаху «Культура мовлення педагога. Зміни в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ому правописі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 – 0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влук Катерина Юрії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ий учитель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шина Надія Андрії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1.Вебінар «Геометричний складник математичної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вчителя математики</w:t>
            </w: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2.«Технологія створення та методика використання бл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(сайту) навчального призначе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3.Вебінар “Мистецтво мови і мова мистецтв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едагоги різного фаху «Культура мовлення педагога. Зміни в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ому правопис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Вебінар «Розвиток безбар’єрності в освітньому середовищ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6.Вебінар “Технологія створення та методика використання 3-D моделей при викладанні геометрії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7.Тренінг «Цифрові інструменти для оцінювання рівня навчаль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досягнень учнів (Classtime, Google Форми,...). Методика їх використання» (учителі закладів загальної середньої</w:t>
            </w: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осві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202124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202124"/>
                <w:sz w:val="24"/>
                <w:szCs w:val="24"/>
                <w:highlight w:val="whit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ОІППО і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Д.Ушинськог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ОІППО і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Д.Ушинськог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і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бі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бі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ін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рез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 – 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ок Наталія Івані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едагоги різного фаху “ Культура мовлення педагога. Зміни в українському правописі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оніторингове дослідження впровадження програми підвищення кваліфікації  “Діяльнісний підхід у початковій школі в реаліях сьогодення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Вебінар “Діяльнісний підхід у початковій школі в реаліях сьогодення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ОІППО ім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Д.Ушинськог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ОІППО і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Д.Ушинськог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іторин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іна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-02.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47:00Z</dcterms:created>
  <dc:creator>User</dc:creator>
  <dc:description/>
  <cp:keywords/>
  <dc:language>en-US</dc:language>
  <cp:lastModifiedBy>User</cp:lastModifiedBy>
  <dcterms:modified xsi:type="dcterms:W3CDTF">2024-01-23T17:48:00Z</dcterms:modified>
  <cp:revision>1</cp:revision>
  <dc:subject/>
  <dc:title/>
</cp:coreProperties>
</file>