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НІСТЕРСТВО ОХОРОНИ ЗДОРОВ'Я УКРАЇН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ДЕРЖАВНИЙ САНІТАРНИЙ ЛІКАР УКРАЇН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АН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50 від 22 серпня 2020 рок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затвердження протиепідемічних заходів</w:t>
        <w:br/>
        <w:t>у закладах освіти на період карантину</w:t>
        <w:br/>
        <w:t>у зв'язку поширенням коронавірусної</w:t>
        <w:br/>
        <w:t>хвороби (СОVID-19​)</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 запровадження посилених протиепідемічних заходів на території із значним поширенням гострої респіраторної хвороби СОVID-19, спричиненої коронавірусом SARS-CoV-2», постановля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твердити протиепідемічні заходи у закладах освіти на період карантину у зв'язку поширенням коронавірусної хвороби (СОVID-19), що додаю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Директорату громадського здоров'я та профілактики захворюваності Міністерства охорони здоров'я України довести цю постанову до відома зацікавлених центральних органів виконавчої влади, обласних, Київської міської державних адміністрацій та органів місцевого самоврядуванн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uk-UA" w:eastAsia="ru-RU"/>
        </w:rPr>
        <w:t>3. Визнати такою, що втратила чинність постанову головного державного санітарного лікаря України від 30 липня 2020 року </w:t>
      </w:r>
      <w:hyperlink r:id="rId2">
        <w:r>
          <w:rPr>
            <w:rStyle w:val="InternetLink"/>
            <w:rFonts w:eastAsia="Times New Roman" w:cs="Times New Roman" w:ascii="Times New Roman" w:hAnsi="Times New Roman"/>
            <w:color w:val="8C8282"/>
            <w:sz w:val="24"/>
            <w:szCs w:val="24"/>
            <w:lang w:val="uk-UA" w:eastAsia="ru-RU"/>
          </w:rPr>
          <w:t>№ 42</w:t>
        </w:r>
      </w:hyperlink>
      <w:r>
        <w:rPr>
          <w:rFonts w:eastAsia="Times New Roman" w:cs="Times New Roman" w:ascii="Times New Roman" w:hAnsi="Times New Roman"/>
          <w:color w:val="000000"/>
          <w:sz w:val="24"/>
          <w:szCs w:val="24"/>
          <w:lang w:val="uk-UA" w:eastAsia="ru-RU"/>
        </w:rPr>
        <w:t> «Про затвердження Тимчасових рекомендацій щодо організації протиепідемічних заходів у закладах освіти в період карантину в зв'язку поширенням коронавірусної хвороби (СОVID-19)».</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упник Міністра охорони здоров'я</w:t>
        <w:br/>
        <w:t>головний державний санітарний лікар України                                      В. Ляшко</w:t>
      </w:r>
    </w:p>
    <w:p>
      <w:pPr>
        <w:pStyle w:val="Normal"/>
        <w:shd w:fill="FFFFFF" w:val="clear"/>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br/>
        <w:t>постановою Головного державного</w:t>
        <w:br/>
        <w:t>санітарного лікаря України</w:t>
        <w:br/>
        <w:t>від 22.08.2020 № 50</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ротиепідемічні заходи у закладах освіти на період карантину у зв'язку</w:t>
        <w:br/>
        <w:t>з поширенням коронавірусної хвороби (СОVID-19)</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запобігання поширенню коронавірусної хвороби (СО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СОVID-19).</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Відповідальність за організацію та виконання протиепідемічних заходів покладається на засновника (власника) та керівника закладу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Керівник та медичний персонал закладу освіти, або відповідальна особа, яка пройшла відповідний інструктаж та призначена наказом керівника закладу, забезпечують:</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щоденний контроль за виконанням заходів; </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СОVID-19) серед персоналу або здобувачів освіт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обку алгоритмів дій на випадок надзвичайної ситуації, пов'язаною з реєстрацією випадків захворювання на коронавірусну хворобу (СОVID-19) серед здобувачів освіти та працівників закладу освіт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інструктажу для працівників щодо запобігання поширенню коронавірусної інфекції (СОVID-19), дотримання правил респіраторної гігієни та протиепідемічних заході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виявлення співробітника з підвищеною температурою тіла понад 37,2 °C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ояві підвищеної температури тіла понад 37,2 °C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Керівник закладу освіти забезпечує:</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хідні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ференцій трудового колективу тощо);</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міщення інформації (плакатів/банерів) про необхідність дотримання респіраторної гігієни та етикету кашлю.</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моги щодо організації освітнього процес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разі виявлення ознак гострої респіраторної хвороби, за відсутності батьків, здобувач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учнів 1-4 класів вхід та пересування приміщеннями закладу освіти дозволяється без використання захисної маски або респірато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гаторазовий захисний щиток використовується та дезінфікується відповідно до інструкції виробни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uk-UA" w:eastAsia="ru-RU"/>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За можливості забезпечити проведення занять з окремих предметів на відкритому повітрі.</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 Проведення занять у класах (аудиторіях) дозволено лише для окремих класів (груп).</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Здобувачі освіти в сфері охорони здоров'я, що проходять навчання (виробничу практику) на базі закладів охорони здоров'я повинні дотримуватись додаткових протиепідемічних заходів, визначених цим заклад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У разі підтвердження випадку коронавірусної хвороби СОVID-19 в одного з учнів (студентів), всі інші учні (студенти) відповідної групи визнаються такими, що потребують самоізоляції, та повинні вживати заходів, передбачених галузевими стандартами в сфері охорони здоров'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им заходом гігієни рук в умовах закладу освіти є миття рук з мил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моги до організації харчуванн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Функціонування питних шкільних фонтанчиків на території закладу освіти не дозволяється. Питний режим здобувача освіти організовується з допомогою використання індивідуальних ємностей для рідини або фасованої питної продукції.</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При організації харчування необхідно забезпечити відстань між столами не менше 1,5 м та розміщення за столом не більше 4-х осіб.</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uk-UA" w:eastAsia="ru-RU"/>
        </w:rPr>
        <w:t>23. У разі не можливості забезпечення дітей гарячим харчуванням, організація харчування відбувається шляхом роздачі попередньо фасованої харчової продукції, відповідно до норм харчування у закладах освіти та дитячих закладах оздоровлення та відпочинку, передбачених постановою Кабінету Міністрів України від 22 листопада 2004 р. </w:t>
      </w:r>
      <w:hyperlink r:id="rId3">
        <w:r>
          <w:rPr>
            <w:rStyle w:val="InternetLink"/>
            <w:rFonts w:eastAsia="Times New Roman" w:cs="Times New Roman" w:ascii="Times New Roman" w:hAnsi="Times New Roman"/>
            <w:color w:val="8C8282"/>
            <w:sz w:val="24"/>
            <w:szCs w:val="24"/>
            <w:lang w:val="uk-UA" w:eastAsia="ru-RU"/>
          </w:rPr>
          <w:t>№ 1591</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 Усі працівники харчоблоку забезпечуються засобами індивідуального захисту із розрахунку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 При організації харчування необхідно забезпечити умови для дотриманням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моги до транспорту, який перевозить дітей та працівників до закладу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 Організатор - перевізник, який здійснює перевезення дітей та працівників до закладу освіти забезпечує:</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дезінфекційних заходів у салоні транспортного засобу в кінці робочої зміні;</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їв засобами індивідуального захисту (із розрахунку 1 захисна маска на 3 години роботи на 1 особу), антисептичний засіб для обробки рук;</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навчання з питань використання та утилізації засобів індивідуального захисту;</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ий контроль за станом здоров'я водіїв та проведення температурного скринінгу до початку робочої змін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допуск до роботи осіб з ознаками гострої респіраторної хвороби або підвищеною температурою тіла понад 37,2 °C;</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хід до салону автотранспорту при наявності засобів індивідуального захисту (респіратора або захисної маск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везення пасажирів здійснювати у межах кількості місць для сидіння.</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моги до поводження з використаними засобами індивідуального захист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тейнери рекомендовано встановлювати біля входу в заклади освіти, коридорах та санвузл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 здійснювати дезінфекцію контейнерів, картонні контейнери одноразового використання після використання підлягають утиліз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75370/" TargetMode="External"/><Relationship Id="rId3" Type="http://schemas.openxmlformats.org/officeDocument/2006/relationships/hyperlink" Target="https://osvita.ua/legislation/other/2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21:00Z</dcterms:created>
  <dc:creator>Admin</dc:creator>
  <dc:description/>
  <dc:language>en-US</dc:language>
  <cp:lastModifiedBy>Админ</cp:lastModifiedBy>
  <dcterms:modified xsi:type="dcterms:W3CDTF">2020-08-30T16:21:00Z</dcterms:modified>
  <cp:revision>2</cp:revision>
  <dc:subject/>
  <dc:title/>
</cp:coreProperties>
</file>