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01.2021 – 21.01.202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2"/>
        <w:gridCol w:w="926"/>
        <w:gridCol w:w="768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кла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дат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Зміст завда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Історія розвідку лижного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_gqFZc4mO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 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Силові впр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Загальна фізична підготовка: вдосконалення фізичних якостей (сила – згинання та розгинання рук в упорі лежачи (юнаки – 2*10, дівчата – 2*6), гнучкість – розтягування, підйом тулуба в сід з положення лежачи – юнаки - 2*25, дівчата – 2*20). Фото – 1,3 вправи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Види лижного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Техніка способів пересування  на лижах. </w:t>
            </w:r>
            <w:hyperlink r:id="rId5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C90jBOQuGa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Стрибки через скакалку на одній чи обох ногах. (Виконання через день, збільшувати навантаження в залежності від фізичного розвитку від 15 до 30 се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GIDXjCHJzBk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Лижні 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EhxHHwEVQts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 (відео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Загальна фізична підготовка: вдосконалення фізичних якостей (сила – згинання та розгинання рук в упорі лежачи (юнаки – 2*10, дівчата – 2*6), гнучкість – розтягування, підйом тулуба в сід з положення лежачи – юнаки - 2*25, дівчата – 2*20). Фото – 1,3 впра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.0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2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q1LIaLefq7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тренуемо м*язи верхнього  плечового поясу.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подолання схи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поперемінного двокрокового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Fsx8LdXcok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EcLeWcaeR8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1.0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2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TCF4zTgbxw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вправи з м*ячем вдома.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5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qXzA735MzYg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jv3ThiSJMXo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одночасного однокрокового ходу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2.0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2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7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спусків з г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поворотів на мі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одночасного  безкрокового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. </w:t>
            </w:r>
            <w:hyperlink r:id="rId18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4xi2zAjpjFE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9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12mdnjIBu1Y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вправа для м*язів сідниць та ніг на сходах. (віде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01.2021 – 21.01.202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2"/>
        <w:gridCol w:w="1493"/>
        <w:gridCol w:w="711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кл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дат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Зміст завда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3.0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0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Історія розвідку лижного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hyperlink r:id="rId21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_gqFZc4mO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2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C90jBOQuGaI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Силові впр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Загальна фізична підготовка: вдосконалення фізичних якостей (сила – згинання та розгинання рук в упорі лежачи (юнаки – 2*10, дівчата – 2*6), гнучкість – розтягування, підйом тулуба в сід з положення лежачи – юнаки - 2*25, дівчата – 2*20). Фото – 1,3 впра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4.0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3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Види лижного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способів пересування  на лижах.</w:t>
            </w: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4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ejvjWerPFFQ</w:t>
              </w:r>
            </w:hyperlink>
            <w:r>
              <w:rPr>
                <w:rFonts w:eastAsia="Times New Roman" w:cs="Calibri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(відео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  поперемінного двокрокового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hyperlink r:id="rId25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Fsx8LdXcok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lang w:eastAsia="uk-UA"/>
              </w:rPr>
              <w:t>Силові вправ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.01.202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6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7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q1LIaLefq7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тренуемо м*язи верхнього  плечового поясу.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подолання схи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8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qXzA735MzYg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jv3ThiSJMXo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одночасного однокрокового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Силові вправ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1.01.202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0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1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TCF4zTgbxw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вправи з м*ячем вдома.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2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Fsx8LdXcok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3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EcLeWcaeR8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Силові впра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01.2021 – 21.01.202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82"/>
        <w:gridCol w:w="1348"/>
        <w:gridCol w:w="735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кла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дат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Зміст завда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4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Історія розвідку лижного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hyperlink r:id="rId35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_gqFZc4mO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6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C90jBOQuGaI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Силові впр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Загальна фізична підготовка: вдосконалення фізичних якостей (сила – згинання та розгинання рук в упорі лежачи (юнаки – 2*10, дівчата – 2*6), гнучкість – розтягування, підйом тулуба в сід з положення лежачи – юнаки - 2*25, дівчата – 2*20). Фото – 1,3 впра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5.0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7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Види лижного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способів пересування  на лижах.</w:t>
            </w: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8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ejvjWerPFFQ</w:t>
              </w:r>
            </w:hyperlink>
            <w:r>
              <w:rPr>
                <w:rFonts w:eastAsia="Times New Roman" w:cs="Calibri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 (відео)        </w:t>
            </w: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Силові впра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Стрибки через скакалку на одній чи обох ногах. (Виконання через день, збільшувати навантаження в залежності від фізичного розвитку від 15 до 30 сек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   </w:t>
            </w:r>
            <w:hyperlink r:id="rId39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40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GIDXjCHJzBk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Лижні 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41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EhxHHwEVQts</w:t>
              </w:r>
            </w:hyperlink>
            <w:r>
              <w:rPr>
                <w:rFonts w:eastAsia="Times New Roman" w:cs="Calibri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комплекс  вправ для м*язів спини, пресу та ніг. (відео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uk-UA"/>
              </w:rPr>
              <w:t>Силові в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Загальна фізична підготовка: вдосконалення фізичних якостей (сила – згинання та розгинання рук в упорі лежачи (юнаки – 2*10, дівчата – 2*6), гнучкість – розтягування, підйом тулуба в сід з положення лежачи – юнаки - 2*25, дівчата – 2*20). Фото – 1,3 впра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1.0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2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42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43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q1LIaLefq7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тренуемо м*язи верхнього  плечового поясу.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подолання схи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поперемінного двокрокового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44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Fsx8LdXcok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45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EcLeWcaeR8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01.2021 – 21.01.202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2"/>
        <w:gridCol w:w="1493"/>
        <w:gridCol w:w="711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кл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дат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Зміст завда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3.0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46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Історія розвідку лижного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hyperlink r:id="rId47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_gqFZc4mO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48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C90jBOQuGaI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Силові впр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Загальна фізична підготовка: вдосконалення фізичних якостей (сила – згинання та розгинання рук в упорі лежачи (юнаки – 2*10, дівчата – 2*6), гнучкість – розтягування, підйом тулуба в сід з положення лежачи – юнаки - 2*25, дівчата – 2*20). Фото – 1,3 впра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5.0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49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Види лижного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способів пересування  на лижах.</w:t>
            </w: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50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ejvjWerPFF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  поперемінного двокрокового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hyperlink r:id="rId51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Fsx8LdXcok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Силові вправ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8.0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52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Лижні 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53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GIDXjCHJzBk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конькобіжного  лижного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спусків з г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54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EhxHHwEVQts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комплекс  вправ для м*язів спини, пресу та ніг. (відео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Загальна фізична підготовка: вдосконалення фізичних якостей (сила – згинання та розгинання рук в упорі лежачи (юнаки – 2*10, дівчата – 2*6), гнучкість – розтягування, підйом тулуба в сід з положення лежачи – юнаки - 2*25, дівчата – 2*20). Фото – 1,3 впра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2.01.202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55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56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q1LIaLefq7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тренуемо м*язи верхнього  плечового поясу.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подолання схи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57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qXzA735MzYg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(відео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58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jv3ThiSJMXo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одночасного однокрокового ход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Силові вправ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01.2021 – 21.01.202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2"/>
        <w:gridCol w:w="1493"/>
        <w:gridCol w:w="71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кл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да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Зміст завдання</w:t>
            </w:r>
          </w:p>
        </w:tc>
      </w:tr>
      <w:tr>
        <w:trPr>
          <w:trHeight w:val="19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3.0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59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Історія розвідку лижного спор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hyperlink r:id="rId60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_gqFZc4mO4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4.01.202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61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C90jBOQuGaI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Види лижного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способів пересування  на лижах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Силові впра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8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15.0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62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лижних 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63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ejvjWerPFF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  поперемінного двокрокового ход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9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0.01.2021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</w:t>
            </w:r>
            <w:hyperlink r:id="rId64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mFsx8LdXcok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65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GIDXjCHJzBk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спусків з г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uk-UA"/>
              </w:rPr>
              <w:t xml:space="preserve"> </w:t>
            </w:r>
            <w:hyperlink r:id="rId66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4xi2zAjpjFE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спусків з г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Силові вправи</w:t>
            </w:r>
          </w:p>
        </w:tc>
      </w:tr>
      <w:tr>
        <w:trPr>
          <w:trHeight w:val="6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21.01.20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   </w:t>
            </w:r>
            <w:hyperlink r:id="rId67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dJ09KfBBPHQ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 xml:space="preserve"> ранкова зарядка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Лижні 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68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GIDXjCHJzBk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 (ві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конькобіжного  лижного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Техніка спусків з г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69">
              <w:r>
                <w:rPr>
                  <w:rStyle w:val="InternetLink"/>
                  <w:rFonts w:eastAsia="Times New Roman" w:cs="Calibri"/>
                  <w:color w:val="0000FF"/>
                  <w:sz w:val="28"/>
                  <w:szCs w:val="28"/>
                  <w:u w:val="single"/>
                  <w:lang w:eastAsia="uk-UA"/>
                </w:rPr>
                <w:t>https://www.youtube.com/watch?v=EhxHHwEVQts</w:t>
              </w:r>
            </w:hyperlink>
            <w:r>
              <w:rPr>
                <w:rFonts w:eastAsia="Times New Roman" w:cs="Calibri"/>
                <w:color w:val="000000"/>
                <w:sz w:val="28"/>
                <w:szCs w:val="28"/>
                <w:lang w:eastAsia="uk-UA"/>
              </w:rPr>
              <w:t>  (відео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uk-UA"/>
              </w:rPr>
              <w:t>Загальна фізична підготовка: вдосконалення фізичних якостей (сила – згинання та розгинання рук в упорі лежачи (юнаки – 2*10, дівчата – 2*6), гнучкість – розтягування, підйом тулуба в сід з положення лежачи – юнаки - 2*25, дівчата – 2*20). Фото – 1,3 впра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J09KfBBPHQ" TargetMode="External"/><Relationship Id="rId3" Type="http://schemas.openxmlformats.org/officeDocument/2006/relationships/hyperlink" Target="https://www.youtube.com/watch?v=M_gqFZc4mO4" TargetMode="External"/><Relationship Id="rId4" Type="http://schemas.openxmlformats.org/officeDocument/2006/relationships/hyperlink" Target="https://www.youtube.com/watch?v=dJ09KfBBPHQ" TargetMode="External"/><Relationship Id="rId5" Type="http://schemas.openxmlformats.org/officeDocument/2006/relationships/hyperlink" Target="https://www.youtube.com/watch?v=C90jBOQuGaI" TargetMode="External"/><Relationship Id="rId6" Type="http://schemas.openxmlformats.org/officeDocument/2006/relationships/hyperlink" Target="https://www.youtube.com/watch?v=dJ09KfBBPHQ" TargetMode="External"/><Relationship Id="rId7" Type="http://schemas.openxmlformats.org/officeDocument/2006/relationships/hyperlink" Target="https://www.youtube.com/watch?v=GIDXjCHJzBk" TargetMode="External"/><Relationship Id="rId8" Type="http://schemas.openxmlformats.org/officeDocument/2006/relationships/hyperlink" Target="https://www.youtube.com/watch?v=EhxHHwEVQts" TargetMode="External"/><Relationship Id="rId9" Type="http://schemas.openxmlformats.org/officeDocument/2006/relationships/hyperlink" Target="https://www.youtube.com/watch?v=dJ09KfBBPHQ" TargetMode="External"/><Relationship Id="rId10" Type="http://schemas.openxmlformats.org/officeDocument/2006/relationships/hyperlink" Target="https://www.youtube.com/watch?v=q1LIaLefq74" TargetMode="External"/><Relationship Id="rId11" Type="http://schemas.openxmlformats.org/officeDocument/2006/relationships/hyperlink" Target="https://www.youtube.com/watch?v=mFsx8LdXcok" TargetMode="External"/><Relationship Id="rId12" Type="http://schemas.openxmlformats.org/officeDocument/2006/relationships/hyperlink" Target="https://www.youtube.com/watch?v=EcLeWcaeR84" TargetMode="External"/><Relationship Id="rId13" Type="http://schemas.openxmlformats.org/officeDocument/2006/relationships/hyperlink" Target="https://www.youtube.com/watch?v=dJ09KfBBPHQ" TargetMode="External"/><Relationship Id="rId14" Type="http://schemas.openxmlformats.org/officeDocument/2006/relationships/hyperlink" Target="https://www.youtube.com/watch?v=mTCF4zTgbxw" TargetMode="External"/><Relationship Id="rId15" Type="http://schemas.openxmlformats.org/officeDocument/2006/relationships/hyperlink" Target="https://www.youtube.com/watch?v=qXzA735MzYg" TargetMode="External"/><Relationship Id="rId16" Type="http://schemas.openxmlformats.org/officeDocument/2006/relationships/hyperlink" Target="https://www.youtube.com/watch?v=jv3ThiSJMXo" TargetMode="External"/><Relationship Id="rId17" Type="http://schemas.openxmlformats.org/officeDocument/2006/relationships/hyperlink" Target="https://www.youtube.com/watch?v=dJ09KfBBPHQ" TargetMode="External"/><Relationship Id="rId18" Type="http://schemas.openxmlformats.org/officeDocument/2006/relationships/hyperlink" Target="https://www.youtube.com/watch?v=4xi2zAjpjFE" TargetMode="External"/><Relationship Id="rId19" Type="http://schemas.openxmlformats.org/officeDocument/2006/relationships/hyperlink" Target="https://www.youtube.com/watch?v=12mdnjIBu1Y" TargetMode="External"/><Relationship Id="rId20" Type="http://schemas.openxmlformats.org/officeDocument/2006/relationships/hyperlink" Target="https://www.youtube.com/watch?v=dJ09KfBBPHQ" TargetMode="External"/><Relationship Id="rId21" Type="http://schemas.openxmlformats.org/officeDocument/2006/relationships/hyperlink" Target="https://www.youtube.com/watch?v=M_gqFZc4mO4" TargetMode="External"/><Relationship Id="rId22" Type="http://schemas.openxmlformats.org/officeDocument/2006/relationships/hyperlink" Target="https://www.youtube.com/watch?v=C90jBOQuGaI" TargetMode="External"/><Relationship Id="rId23" Type="http://schemas.openxmlformats.org/officeDocument/2006/relationships/hyperlink" Target="https://www.youtube.com/watch?v=dJ09KfBBPHQ" TargetMode="External"/><Relationship Id="rId24" Type="http://schemas.openxmlformats.org/officeDocument/2006/relationships/hyperlink" Target="https://www.youtube.com/watch?v=ejvjWerPFFQ" TargetMode="External"/><Relationship Id="rId25" Type="http://schemas.openxmlformats.org/officeDocument/2006/relationships/hyperlink" Target="https://www.youtube.com/watch?v=mFsx8LdXcok" TargetMode="External"/><Relationship Id="rId26" Type="http://schemas.openxmlformats.org/officeDocument/2006/relationships/hyperlink" Target="https://www.youtube.com/watch?v=dJ09KfBBPHQ" TargetMode="External"/><Relationship Id="rId27" Type="http://schemas.openxmlformats.org/officeDocument/2006/relationships/hyperlink" Target="https://www.youtube.com/watch?v=q1LIaLefq74" TargetMode="External"/><Relationship Id="rId28" Type="http://schemas.openxmlformats.org/officeDocument/2006/relationships/hyperlink" Target="https://www.youtube.com/watch?v=qXzA735MzYg" TargetMode="External"/><Relationship Id="rId29" Type="http://schemas.openxmlformats.org/officeDocument/2006/relationships/hyperlink" Target="https://www.youtube.com/watch?v=jv3ThiSJMXo" TargetMode="External"/><Relationship Id="rId30" Type="http://schemas.openxmlformats.org/officeDocument/2006/relationships/hyperlink" Target="https://www.youtube.com/watch?v=dJ09KfBBPHQ" TargetMode="External"/><Relationship Id="rId31" Type="http://schemas.openxmlformats.org/officeDocument/2006/relationships/hyperlink" Target="https://www.youtube.com/watch?v=mTCF4zTgbxw" TargetMode="External"/><Relationship Id="rId32" Type="http://schemas.openxmlformats.org/officeDocument/2006/relationships/hyperlink" Target="https://www.youtube.com/watch?v=mFsx8LdXcok" TargetMode="External"/><Relationship Id="rId33" Type="http://schemas.openxmlformats.org/officeDocument/2006/relationships/hyperlink" Target="https://www.youtube.com/watch?v=EcLeWcaeR84" TargetMode="External"/><Relationship Id="rId34" Type="http://schemas.openxmlformats.org/officeDocument/2006/relationships/hyperlink" Target="https://www.youtube.com/watch?v=dJ09KfBBPHQ" TargetMode="External"/><Relationship Id="rId35" Type="http://schemas.openxmlformats.org/officeDocument/2006/relationships/hyperlink" Target="https://www.youtube.com/watch?v=M_gqFZc4mO4" TargetMode="External"/><Relationship Id="rId36" Type="http://schemas.openxmlformats.org/officeDocument/2006/relationships/hyperlink" Target="https://www.youtube.com/watch?v=C90jBOQuGaI" TargetMode="External"/><Relationship Id="rId37" Type="http://schemas.openxmlformats.org/officeDocument/2006/relationships/hyperlink" Target="https://www.youtube.com/watch?v=dJ09KfBBPHQ" TargetMode="External"/><Relationship Id="rId38" Type="http://schemas.openxmlformats.org/officeDocument/2006/relationships/hyperlink" Target="https://www.youtube.com/watch?v=ejvjWerPFFQ" TargetMode="External"/><Relationship Id="rId39" Type="http://schemas.openxmlformats.org/officeDocument/2006/relationships/hyperlink" Target="https://www.youtube.com/watch?v=dJ09KfBBPHQ" TargetMode="External"/><Relationship Id="rId40" Type="http://schemas.openxmlformats.org/officeDocument/2006/relationships/hyperlink" Target="https://www.youtube.com/watch?v=GIDXjCHJzBk" TargetMode="External"/><Relationship Id="rId41" Type="http://schemas.openxmlformats.org/officeDocument/2006/relationships/hyperlink" Target="https://www.youtube.com/watch?v=EhxHHwEVQts" TargetMode="External"/><Relationship Id="rId42" Type="http://schemas.openxmlformats.org/officeDocument/2006/relationships/hyperlink" Target="https://www.youtube.com/watch?v=dJ09KfBBPHQ" TargetMode="External"/><Relationship Id="rId43" Type="http://schemas.openxmlformats.org/officeDocument/2006/relationships/hyperlink" Target="https://www.youtube.com/watch?v=q1LIaLefq74" TargetMode="External"/><Relationship Id="rId44" Type="http://schemas.openxmlformats.org/officeDocument/2006/relationships/hyperlink" Target="https://www.youtube.com/watch?v=mFsx8LdXcok" TargetMode="External"/><Relationship Id="rId45" Type="http://schemas.openxmlformats.org/officeDocument/2006/relationships/hyperlink" Target="https://www.youtube.com/watch?v=EcLeWcaeR84" TargetMode="External"/><Relationship Id="rId46" Type="http://schemas.openxmlformats.org/officeDocument/2006/relationships/hyperlink" Target="https://www.youtube.com/watch?v=dJ09KfBBPHQ" TargetMode="External"/><Relationship Id="rId47" Type="http://schemas.openxmlformats.org/officeDocument/2006/relationships/hyperlink" Target="https://www.youtube.com/watch?v=M_gqFZc4mO4" TargetMode="External"/><Relationship Id="rId48" Type="http://schemas.openxmlformats.org/officeDocument/2006/relationships/hyperlink" Target="https://www.youtube.com/watch?v=C90jBOQuGaI" TargetMode="External"/><Relationship Id="rId49" Type="http://schemas.openxmlformats.org/officeDocument/2006/relationships/hyperlink" Target="https://www.youtube.com/watch?v=dJ09KfBBPHQ" TargetMode="External"/><Relationship Id="rId50" Type="http://schemas.openxmlformats.org/officeDocument/2006/relationships/hyperlink" Target="https://www.youtube.com/watch?v=ejvjWerPFFQ" TargetMode="External"/><Relationship Id="rId51" Type="http://schemas.openxmlformats.org/officeDocument/2006/relationships/hyperlink" Target="https://www.youtube.com/watch?v=mFsx8LdXcok" TargetMode="External"/><Relationship Id="rId52" Type="http://schemas.openxmlformats.org/officeDocument/2006/relationships/hyperlink" Target="https://www.youtube.com/watch?v=dJ09KfBBPHQ" TargetMode="External"/><Relationship Id="rId53" Type="http://schemas.openxmlformats.org/officeDocument/2006/relationships/hyperlink" Target="https://www.youtube.com/watch?v=GIDXjCHJzBk" TargetMode="External"/><Relationship Id="rId54" Type="http://schemas.openxmlformats.org/officeDocument/2006/relationships/hyperlink" Target="https://www.youtube.com/watch?v=EhxHHwEVQts" TargetMode="External"/><Relationship Id="rId55" Type="http://schemas.openxmlformats.org/officeDocument/2006/relationships/hyperlink" Target="https://www.youtube.com/watch?v=dJ09KfBBPHQ" TargetMode="External"/><Relationship Id="rId56" Type="http://schemas.openxmlformats.org/officeDocument/2006/relationships/hyperlink" Target="https://www.youtube.com/watch?v=q1LIaLefq74" TargetMode="External"/><Relationship Id="rId57" Type="http://schemas.openxmlformats.org/officeDocument/2006/relationships/hyperlink" Target="https://www.youtube.com/watch?v=qXzA735MzYg" TargetMode="External"/><Relationship Id="rId58" Type="http://schemas.openxmlformats.org/officeDocument/2006/relationships/hyperlink" Target="https://www.youtube.com/watch?v=jv3ThiSJMXo" TargetMode="External"/><Relationship Id="rId59" Type="http://schemas.openxmlformats.org/officeDocument/2006/relationships/hyperlink" Target="https://www.youtube.com/watch?v=dJ09KfBBPHQ" TargetMode="External"/><Relationship Id="rId60" Type="http://schemas.openxmlformats.org/officeDocument/2006/relationships/hyperlink" Target="https://www.youtube.com/watch?v=M_gqFZc4mO4" TargetMode="External"/><Relationship Id="rId61" Type="http://schemas.openxmlformats.org/officeDocument/2006/relationships/hyperlink" Target="https://www.youtube.com/watch?v=C90jBOQuGaI" TargetMode="External"/><Relationship Id="rId62" Type="http://schemas.openxmlformats.org/officeDocument/2006/relationships/hyperlink" Target="https://www.youtube.com/watch?v=dJ09KfBBPHQ" TargetMode="External"/><Relationship Id="rId63" Type="http://schemas.openxmlformats.org/officeDocument/2006/relationships/hyperlink" Target="https://www.youtube.com/watch?v=ejvjWerPFFQ" TargetMode="External"/><Relationship Id="rId64" Type="http://schemas.openxmlformats.org/officeDocument/2006/relationships/hyperlink" Target="https://www.youtube.com/watch?v=mFsx8LdXcok" TargetMode="External"/><Relationship Id="rId65" Type="http://schemas.openxmlformats.org/officeDocument/2006/relationships/hyperlink" Target="https://www.youtube.com/watch?v=GIDXjCHJzBk" TargetMode="External"/><Relationship Id="rId66" Type="http://schemas.openxmlformats.org/officeDocument/2006/relationships/hyperlink" Target="https://www.youtube.com/watch?v=4xi2zAjpjFE" TargetMode="External"/><Relationship Id="rId67" Type="http://schemas.openxmlformats.org/officeDocument/2006/relationships/hyperlink" Target="https://www.youtube.com/watch?v=dJ09KfBBPHQ" TargetMode="External"/><Relationship Id="rId68" Type="http://schemas.openxmlformats.org/officeDocument/2006/relationships/hyperlink" Target="https://www.youtube.com/watch?v=GIDXjCHJzBk" TargetMode="External"/><Relationship Id="rId69" Type="http://schemas.openxmlformats.org/officeDocument/2006/relationships/hyperlink" Target="https://www.youtube.com/watch?v=EhxHHwEVQts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5:00Z</dcterms:created>
  <dc:creator>Админ</dc:creator>
  <dc:description/>
  <dc:language>en-US</dc:language>
  <cp:lastModifiedBy>Админ</cp:lastModifiedBy>
  <dcterms:modified xsi:type="dcterms:W3CDTF">2021-01-21T14:53:00Z</dcterms:modified>
  <cp:revision>1</cp:revision>
  <dc:subject/>
  <dc:title/>
</cp:coreProperties>
</file>