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.2020 – 03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04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.20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вчителя початкових класі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Петрович Анжелли Миколаїв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5"/>
        <w:gridCol w:w="6095"/>
        <w:gridCol w:w="2638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міст робо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ас роботи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6.03.20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 Упорядкування папки класного кері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 Розробка  і розміщення на шкільному сайті завдань для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ласі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на період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>3. Онлайн консультація для батьків 1-3 класів (Навчання в дистанційній формі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.00- 13.45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 Робота з шкільною документаціє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 робота з класним журн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вжити розробляти та  підбирати матеріали до тематичної перевірки знань школяр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Онлайн консультація для батьк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( Навчання в дистанційній фор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.00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еревірка учнівських зоши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готовлення дидактичного матеріалу Н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Розміщення завдань для учнів 1-3 класів( соціальна мереж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ssen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Індивідуальні консультації для учн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асів в онлайн – режимі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- 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30-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порядкування папки виховних  заходів  класного кері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Підбір матеріалу для  уч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Дистанційна онлайн- консультація для уч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 Корекція  виховного плану на ІІ се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овка матеріалу для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Складання плану роботи у період весняних каніку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30 - 12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-13.55</w:t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 Складання  плану за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чнями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Добірка матеріалу до батьківських з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ідготовка онлай-завдань для учнів 1-3 класі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-13.45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рацювання додаткової науково-популярної літератури для підвищення теоретичного та наукового рівня у початкових клас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порядкування дидактичного матеріалу в кла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 Перегляд інформаційно-методичної літератури «Сучасні підходи успішного розвитку творчих здібностей молодших школярі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 -13.45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Добірка дидактичного матеріалу до у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Перегляд вебінару 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Розвитoк різних видів пам’яті в початкових класах НУШ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Систематизація матеріалів у кабін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 – 13.55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ибирання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Підготовка конспектів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 –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 - 13.45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Догляд за кімнатними рослинами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озміщення завдань для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 соціальна мереж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ssen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 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- 13.45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.03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оповнення кабінету дидактичними матеріалами та наоч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ідбір текстів для читання учнями з бат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ідбір завдань для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ласів в умовах навчання дистанційної фор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 –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40 - 13.55</w:t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Перегляд вебінару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/>
                </w:rPr>
                <w:t>Синдром гіперактивності і дефіциту уваги в учнів»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озміщення завдань для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 соціальна мереж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ssen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-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.00 – 13.50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2.0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Дистанційна онлайн- заняття  для уч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 1-3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Робота зі шкільною документацією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-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 – 13.45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3.04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 Підготовка конспектів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Корекція календарно – тематичного план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озміщення завда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ля уч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дбір і розробка завдань для перевірки учнів засвоєння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30 – 13.5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>(06.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>4.2020 р. – 24.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>.2020 р.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>вчителя початкових класів  Лосківської ЗОШ І – ІІ ступені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4"/>
          <w:lang w:val="ru-RU" w:eastAsia="ru-RU"/>
        </w:rPr>
        <w:t>Петрович Анжелли Миколаївн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color w:val="0000FF"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bCs/>
          <w:iCs/>
          <w:color w:val="0000FF"/>
          <w:sz w:val="24"/>
          <w:szCs w:val="24"/>
          <w:lang w:val="ru-RU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6"/>
        <w:gridCol w:w="4706"/>
        <w:gridCol w:w="1568"/>
        <w:gridCol w:w="2502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міст робо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Час робо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ітки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06.04.2020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.  Розробка  завдань для учнів 1 і 3 класі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на період каранти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2. Онлайн консультація для батьків 1 і 3 класів (Навчання в дистанційній формі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0- 1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07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Опрацювання фах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Упорядкування папки класного кері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вжити розробляти та  підбирати матеріали до тематичної перевірки знань школярі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 – 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ревірка учнівських робіт, надісланих у вайб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дидактичного матеріалу Н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озміщення завдань для учнів 1 і 4 класів (соціальна мере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- 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2.30-  13.4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09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Упорядкування папки виховних  заходів  класного кері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для учнів 1 і 4 класів  в онлайн –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з математики для учнів 1 і 3 класів  в онлайн – режимі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- 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0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ацювання фах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ірка учнівських робіт, надісланих у вайб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Індивідуальні консультації для учнів 1 і 3 класів  в онлайн – режимі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3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0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3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Опрацювання додаткової науково-популярної літератури для підвищення теоретичного та наукового рівня у початкових кла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Добірка матеріалу до батьківських збор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30 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4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Складання  плану занять  для 1 і 3 класів під час каран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з української мови для учнів 1 і 3 класів  в онлайн – режимі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–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5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порядкування дидактичного матеріалу в кла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 Перегляд інформаційно-методичн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вірка учнівських робіт, надісланих у вайбе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-1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6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дивідуальні консультації для учнів 1 і 3 класів  в онлайн –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Перегляд вебінару 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Розвитoк різних видів пам’яті в початкових класах НУШ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Систематизація матеріалів у кабінеті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0 – 13.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7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рибирання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Підготовка конспектів уро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 –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- 1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0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Індивідуальні консультації для учнів 1 і 3 клас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озміщення завдань для учнів 1 і 3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соціальна мере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з математики для учнів 1 і 3 класів  в онлайн –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0- 1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1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Поповнення кабінету дидактичними матеріалами та наоч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Підбір текстів для читання учнями з бат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Підбір завдань для учнів 1 і 3 класів в умовах навчання дистанційної фор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–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40 - 13.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2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вірка учнівських робіт, надісланих у вайбе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озміщення завдань для учнів 1 і 3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соціальна мере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0 – 13.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3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ідготовка конспектів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ндивідуальні консультації для учнів 1 і 3 класів  в онлайн –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0 – 1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4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ивідуальні консультації з математики та української мови для учнів 1 і 3 класів  в онлайн –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Корекція календарно – тематичного план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дбір і розробка завдань для перевірки учнів засвоєння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0- 13.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rozvitok-riznih-vidiv-pamati-v-pocatkovih-klasah-nus-141.html" TargetMode="External"/><Relationship Id="rId3" Type="http://schemas.openxmlformats.org/officeDocument/2006/relationships/hyperlink" Target="https://vseosvita.ua/webinar/sindrom-giperaktivnosti-i-deficitu-uvagi-v-ucniv-151.html" TargetMode="External"/><Relationship Id="rId4" Type="http://schemas.openxmlformats.org/officeDocument/2006/relationships/hyperlink" Target="https://vseosvita.ua/webinar/rozvitok-riznih-vidiv-pamati-v-pocatkovih-klasah-nus-1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1:00Z</dcterms:created>
  <dc:creator>я</dc:creator>
  <dc:description/>
  <dc:language>en-US</dc:language>
  <cp:lastModifiedBy>Пользователь Windows</cp:lastModifiedBy>
  <cp:lastPrinted>2020-03-30T17:56:00Z</cp:lastPrinted>
  <dcterms:modified xsi:type="dcterms:W3CDTF">2020-04-08T17:41:00Z</dcterms:modified>
  <cp:revision>2</cp:revision>
  <dc:subject/>
  <dc:title/>
</cp:coreProperties>
</file>